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公私立國民小學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學年度第二學期模範生名冊【頁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，共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頁</w:t>
      </w:r>
      <w:r>
        <w:rPr/>
        <w:t>】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38"/>
        <w:gridCol w:w="2456"/>
        <w:gridCol w:w="981"/>
        <w:gridCol w:w="1338"/>
        <w:gridCol w:w="2316"/>
      </w:tblGrid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政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範生總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代表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生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請務必填寫）</w:t>
            </w:r>
          </w:p>
        </w:tc>
      </w:tr>
      <w:tr>
        <w:trPr>
          <w:trHeight w:val="575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萬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東園國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玲</w:t>
            </w:r>
          </w:p>
        </w:tc>
      </w:tr>
      <w:tr>
        <w:trPr>
          <w:trHeight w:val="7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姓名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亭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UNG,AN-TING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TING,SHIH-WE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N,LI-HSUA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EN,YING-RONG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SIAO,MING-CHE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EN,HSIN-Y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IU,TZU-HSI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EN,CHIUNG-HU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ANG,CHENG-CHU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I,YEN-Y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Z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AO,BO-WE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UANG,HAO-Y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ANG,CHUN-LIANG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IU,SI-Y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EN,RUEI-CH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ANG,CHENG-HA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ANG,CHIA-WE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YANG,CHENG-Y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U,CHING-Y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U,HSIAO-LING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HENG,HSU-FE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UANG,ZHI-XIA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ONG,JHEN-HA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ANG,YU-CHE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SU,PING-HSU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廖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IAO,YI-TING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EN,YA-JOU</w:t>
            </w:r>
          </w:p>
        </w:tc>
      </w:tr>
    </w:tbl>
    <w:p>
      <w:pPr>
        <w:pStyle w:val="Normal"/>
        <w:spacing w:lineRule="exact" w:line="840"/>
        <w:ind w:firstLine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人：            主任：               校長：     </w:t>
      </w:r>
    </w:p>
    <w:p>
      <w:pPr>
        <w:pStyle w:val="Normal"/>
        <w:spacing w:lineRule="exact" w:line="920"/>
        <w:ind w:firstLine="31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02-23034803#1303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126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2:00Z</dcterms:created>
  <dc:creator>tyes</dc:creator>
  <dc:description/>
  <cp:keywords/>
  <dc:language>en-US</dc:language>
  <cp:lastModifiedBy>李純慧</cp:lastModifiedBy>
  <dcterms:modified xsi:type="dcterms:W3CDTF">2015-02-05T05:23:00Z</dcterms:modified>
  <cp:revision>3</cp:revision>
  <dc:subject/>
  <dc:title>臺北市公私立國民小學102學年度第二學期模範生名冊【頁1，共1頁】</dc:title>
</cp:coreProperties>
</file>