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安國中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學年度圍棋班招生說明會報名表</w:t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1"/>
        <w:gridCol w:w="2091"/>
      </w:tblGrid>
      <w:tr>
        <w:trPr>
          <w:trHeight w:val="3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年   月   日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    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 □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棋    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段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讀學校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市（縣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國民小學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學生關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6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有意參加說明會人員，務必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三）前逕上「臺北市體育總會圍棋協會圍棋賽務雲端平台」填寫報名表進行報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會地點：臺北市大安區大安路二段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，大安國中實踐樓三樓會議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2:00Z</dcterms:created>
  <dc:creator>user</dc:creator>
  <dc:description/>
  <cp:keywords/>
  <dc:language>en-US</dc:language>
  <cp:lastModifiedBy>凌湘晴</cp:lastModifiedBy>
  <cp:lastPrinted>2016-02-20T10:43:00Z</cp:lastPrinted>
  <dcterms:modified xsi:type="dcterms:W3CDTF">2019-02-14T06:32:00Z</dcterms:modified>
  <cp:revision>2</cp:revision>
  <dc:subject/>
  <dc:title/>
</cp:coreProperties>
</file>