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臺</w:t>
      </w:r>
      <w:r>
        <w:rPr>
          <w:rFonts w:eastAsia="標楷體"/>
          <w:b/>
          <w:bCs/>
          <w:color w:val="000000"/>
          <w:sz w:val="34"/>
          <w:szCs w:val="34"/>
        </w:rPr>
        <w:t>北市萬華區東園國</w:t>
      </w:r>
      <w:r>
        <w:rPr>
          <w:rFonts w:eastAsia="標楷體"/>
          <w:b/>
          <w:bCs/>
          <w:color w:val="000000"/>
          <w:sz w:val="34"/>
          <w:szCs w:val="34"/>
        </w:rPr>
        <w:t>民</w:t>
      </w:r>
      <w:r>
        <w:rPr>
          <w:rFonts w:eastAsia="標楷體"/>
          <w:b/>
          <w:bCs/>
          <w:color w:val="000000"/>
          <w:sz w:val="34"/>
          <w:szCs w:val="34"/>
        </w:rPr>
        <w:t>小</w:t>
      </w:r>
      <w:r>
        <w:rPr>
          <w:rFonts w:eastAsia="標楷體"/>
          <w:b/>
          <w:bCs/>
          <w:color w:val="000000"/>
          <w:sz w:val="34"/>
          <w:szCs w:val="34"/>
        </w:rPr>
        <w:t>學</w:t>
      </w:r>
      <w:r>
        <w:rPr>
          <w:rFonts w:eastAsia="標楷體"/>
          <w:b/>
          <w:bCs/>
          <w:color w:val="000000"/>
          <w:sz w:val="34"/>
          <w:szCs w:val="34"/>
        </w:rPr>
        <w:t>10</w:t>
      </w:r>
      <w:r>
        <w:rPr>
          <w:rFonts w:eastAsia="標楷體"/>
          <w:b/>
          <w:bCs/>
          <w:color w:val="000000"/>
          <w:sz w:val="34"/>
          <w:szCs w:val="34"/>
        </w:rPr>
        <w:t>5</w:t>
      </w:r>
      <w:r>
        <w:rPr>
          <w:rFonts w:eastAsia="標楷體"/>
          <w:b/>
          <w:bCs/>
          <w:color w:val="000000"/>
          <w:sz w:val="34"/>
          <w:szCs w:val="34"/>
        </w:rPr>
        <w:t>學年度第</w:t>
      </w:r>
      <w:r>
        <w:rPr>
          <w:rFonts w:eastAsia="標楷體"/>
          <w:b/>
          <w:bCs/>
          <w:color w:val="000000"/>
          <w:sz w:val="34"/>
          <w:szCs w:val="34"/>
        </w:rPr>
        <w:t>1</w:t>
      </w:r>
      <w:r>
        <w:rPr>
          <w:rFonts w:eastAsia="標楷體"/>
          <w:b/>
          <w:bCs/>
          <w:color w:val="000000"/>
          <w:sz w:val="34"/>
          <w:szCs w:val="34"/>
        </w:rPr>
        <w:t>學期學校日家長建議事項</w:t>
      </w:r>
    </w:p>
    <w:p>
      <w:pPr>
        <w:pStyle w:val="Normal"/>
        <w:ind w:left="283" w:hanging="281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828"/>
        <w:gridCol w:w="978"/>
        <w:gridCol w:w="4860"/>
        <w:gridCol w:w="16"/>
      </w:tblGrid>
      <w:tr>
        <w:trPr>
          <w:tblHeader w:val="true"/>
          <w:trHeight w:val="687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級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5" w:right="-108" w:hanging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處室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回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覆</w:t>
            </w:r>
          </w:p>
        </w:tc>
      </w:tr>
      <w:tr>
        <w:trPr>
          <w:trHeight w:val="2047" w:hRule="atLeast"/>
        </w:trPr>
        <w:tc>
          <w:tcPr>
            <w:tcW w:w="116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一年三班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建議停車場的汽車車頭朝教室，車尾朝外，避免教室旁邊的孩子吸車廢氣。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教師車輛皆在上課前就已開進停車場並於學生放學後才會駛離，除少部分因公外出才會在上課中發動車子，因此影響有限；學校會針對問題於相關會議中研議討論。</w:t>
            </w:r>
          </w:p>
        </w:tc>
      </w:tr>
      <w:tr>
        <w:trPr>
          <w:trHeight w:val="1020" w:hRule="atLeast"/>
        </w:trPr>
        <w:tc>
          <w:tcPr>
            <w:tcW w:w="11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六年五班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希望學校能改善頂樓教室日曬、無風、悶熱的情形，提升孩子上課的精神。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340"/>
              <w:ind w:left="231" w:hanging="231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校將尋求相關經費改善遮陽、通風等功能性不佳之設備。</w:t>
            </w:r>
          </w:p>
        </w:tc>
      </w:tr>
      <w:tr>
        <w:trPr>
          <w:trHeight w:val="1140" w:hRule="atLeast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三年四班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63" w:hanging="351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飲水機冰水能否不要提供，或提高溫度，減少孩子喝冰水影響健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!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68" w:hanging="268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ind w:left="268" w:hanging="268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校飲水機之冰水有其提供之需求性，應以學生正確適當使用面著手，並加強運動衛生知識之宣導，及體育課課程規劃運用。</w:t>
            </w:r>
          </w:p>
        </w:tc>
      </w:tr>
      <w:tr>
        <w:trPr>
          <w:trHeight w:val="688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77" w:hanging="341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放學過馬路時，加強宣導不要奔跑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ind w:left="268" w:hanging="268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除學生朝會加強宣導外，並於適時及現場加強宣導及管制。</w:t>
            </w:r>
          </w:p>
        </w:tc>
      </w:tr>
      <w:tr>
        <w:trPr>
          <w:trHeight w:val="1454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35" w:hanging="333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二年級時，英語代理教師的教學品質和班級經營能力有待改進，請校方確實監控代課老師的教學狀況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340"/>
              <w:ind w:left="269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因當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英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文教師臨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申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請侍親假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，學期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中招聘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英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文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理教師困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，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告招考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後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才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強徵聘到英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文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理教師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發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現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理教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師有所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述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情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即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積極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請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內英文教師同儕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教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輔導教師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輔導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協助改善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。給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內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業成長方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外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英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文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科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國教輔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導團觀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課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指導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輔導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後改善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限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且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已屆代理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末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期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校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感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謝家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的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建議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與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提醒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會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視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導，若代理教師教學品質不佳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改善有限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將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依程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序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輔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導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考評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開會議解聘。</w:t>
            </w:r>
          </w:p>
        </w:tc>
      </w:tr>
      <w:tr>
        <w:trPr>
          <w:trHeight w:val="787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90" w:hanging="364"/>
              <w:jc w:val="both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體能遊戲區的地墊不平，出現高低落差，孩子容易跌倒撞牆，麻煩學校檢視遊戲區的環境，避免孩子把頭撞了一大包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班上孩子跌倒撞到旁邊的磁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總務處</w:t>
            </w:r>
          </w:p>
          <w:p>
            <w:pPr>
              <w:pStyle w:val="Normal"/>
              <w:spacing w:lineRule="exact" w:line="340"/>
              <w:ind w:left="269" w:firstLine="18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地墊因在保固期內本校已要求廠商儘速重新施工，惟一直持續下雨，必須等待地墊下方完全完乾燥，才能施工。另學校將持續定期做好安全檢核，並進行整體性安全評估。</w:t>
            </w:r>
          </w:p>
        </w:tc>
      </w:tr>
      <w:tr>
        <w:trPr>
          <w:trHeight w:val="609" w:hRule="atLeast"/>
        </w:trPr>
        <w:tc>
          <w:tcPr>
            <w:tcW w:w="11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四年四班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94" w:hanging="3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暑假結束、開學前，有返校日的安排很好，可以先拿到書本、回家寫姓名、包書套，也拿到名牌可以先去繡縫，不用等開學日跟大多數學校學生在店家裡大排長龍等候。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感謝家長們的鼓勵及支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!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只要有利於學生學習的制度或辦法，學校一定會持續推動。</w:t>
            </w:r>
          </w:p>
        </w:tc>
      </w:tr>
      <w:tr>
        <w:trPr>
          <w:trHeight w:val="609" w:hRule="atLeast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六年一班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49" w:hanging="335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請學校能有類似直笛團、合唱團、美術社等長期性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非短短幾個禮拜，或短暫放學時間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的體育代表隊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非棒壘球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，讓有體育能力的孩子有展現和培育的機會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各科都有，只有體育沒有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68" w:hanging="268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ind w:left="268" w:hanging="268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校長期培訓之運動團隊除棒壘球隊之外，另還有桌球隊長期培訓及參與賽事，歡迎學生加入。另將協調學校體育科任可運作師資，投入學校體育校隊之培訓，以利學生能力之展現。</w:t>
            </w:r>
          </w:p>
        </w:tc>
      </w:tr>
      <w:tr>
        <w:trPr>
          <w:trHeight w:val="609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80" w:hanging="380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希望本校能於寒暑假開社團課，讓小朋友於假期中有學習休閒的機會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本校開辦非全市性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90" w:hanging="302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40"/>
              <w:ind w:left="270" w:hanging="1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目前暑期活動大多屬梯次型設定檔期。將了解全市是否有學校開辦相關性質之社團，並尋求可運作之空間。</w:t>
            </w:r>
          </w:p>
        </w:tc>
      </w:tr>
      <w:tr>
        <w:trPr>
          <w:trHeight w:val="609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48" w:hanging="348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3.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感覺學校資源分配不均，普通班孩子在設備上使用有別於特殊藝能班，感到被忽略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340"/>
              <w:ind w:left="268" w:hanging="21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藝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術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美術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的設備均可共享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創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教室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亦供普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通班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美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勞課使用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。 </w:t>
            </w:r>
          </w:p>
        </w:tc>
      </w:tr>
      <w:tr>
        <w:trPr>
          <w:trHeight w:val="609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48" w:hanging="348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學校日問題答覆可否公布於學校網站或發全校通知單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輔導室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69" w:hanging="281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室</w:t>
            </w:r>
          </w:p>
          <w:p>
            <w:pPr>
              <w:pStyle w:val="Normal"/>
              <w:spacing w:lineRule="exact" w:line="340"/>
              <w:ind w:left="269" w:hanging="281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室每學期均會將學校日答覆內容公告於學校網站，因響應無紙化以節約環保，故無紙本通知，請家長於校網參閱或下載。</w:t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38:00Z</dcterms:created>
  <dc:creator>adminstrator</dc:creator>
  <dc:description/>
  <cp:keywords/>
  <dc:language>en-US</dc:language>
  <cp:lastModifiedBy>林佳慧</cp:lastModifiedBy>
  <cp:lastPrinted>2016-10-06T10:37:00Z</cp:lastPrinted>
  <dcterms:modified xsi:type="dcterms:W3CDTF">2016-10-17T01:11:00Z</dcterms:modified>
  <cp:revision>5</cp:revision>
  <dc:subject/>
  <dc:title>班級</dc:title>
</cp:coreProperties>
</file>