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學年度東園國小陶藝研習營課程表</w:t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8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組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園國小川堂報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簡介（三樓陶藝教室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陶藝影片介紹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拉胚體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條創作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時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條創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拉胚體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欣賞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-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東園國小川堂報到</w:t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陶藝影片介紹（三樓陶藝教室）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拉胚體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臉譜製作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點時間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臉譜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拉胚體驗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欣賞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0:00Z</dcterms:created>
  <dc:creator>user</dc:creator>
  <dc:description/>
  <dc:language>en-US</dc:language>
  <cp:lastModifiedBy>洪偉翔</cp:lastModifiedBy>
  <dcterms:modified xsi:type="dcterms:W3CDTF">2014-09-24T00:21:00Z</dcterms:modified>
  <cp:revision>3</cp:revision>
  <dc:subject/>
  <dc:title>臺北市東園國小藝術亮點學校—陶藝研習營</dc:title>
</cp:coreProperties>
</file>