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80" w:after="180"/>
        <w:jc w:val="center"/>
        <w:rPr>
          <w:rFonts w:ascii="標楷體" w:hAnsi="標楷體" w:eastAsia="標楷體" w:cs="標楷體"/>
          <w:b/>
          <w:b/>
          <w:sz w:val="96"/>
          <w:szCs w:val="64"/>
          <w:shd w:fill="D8D8D8" w:val="clear"/>
          <w:lang w:val="en-US" w:eastAsia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5080</wp:posOffset>
            </wp:positionV>
            <wp:extent cx="660400" cy="65341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72"/>
          <w:szCs w:val="48"/>
        </w:rPr>
        <w:t>學習障礙者家長美術團體</w:t>
      </w:r>
    </w:p>
    <w:p>
      <w:pPr>
        <w:pStyle w:val="Normal"/>
        <w:spacing w:lineRule="exact" w:line="600" w:before="180" w:after="180"/>
        <w:jc w:val="center"/>
        <w:rPr>
          <w:rFonts w:ascii="標楷體" w:hAnsi="標楷體" w:eastAsia="標楷體" w:cs="標楷體"/>
          <w:sz w:val="48"/>
          <w:szCs w:val="48"/>
          <w:u w:val="double"/>
        </w:rPr>
      </w:pPr>
      <w:r>
        <w:rPr>
          <w:rFonts w:ascii="標楷體" w:hAnsi="標楷體" w:cs="標楷體" w:eastAsia="標楷體"/>
          <w:sz w:val="56"/>
          <w:szCs w:val="48"/>
          <w:u w:val="double"/>
        </w:rPr>
        <w:t>課程簡章</w:t>
      </w:r>
    </w:p>
    <w:p>
      <w:pPr>
        <w:pStyle w:val="Normal"/>
        <w:spacing w:lineRule="exact" w:line="340"/>
        <w:ind w:left="4428" w:hanging="4428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5240</wp:posOffset>
                </wp:positionV>
                <wp:extent cx="6105525" cy="1005840"/>
                <wp:effectExtent l="5715" t="5080" r="11684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005840"/>
                        </a:xfrm>
                        <a:prstGeom prst="roundRect">
                          <a:avLst>
                            <a:gd name="adj" fmla="val 9343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您是否在陪伴孩子成長的過程中備感壓力呢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您是否在面對孩子的特殊狀況而感到無力呢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您是否正在找尋紓解其壓力的方式，或找尋有類似經驗的家長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歡迎您一起來加入我們，彼此互相支持與鼓勵，將所有的心事一吐為快吧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pt;margin-top:1.2pt;width:480.7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您是否在陪伴孩子成長的過程中備感壓力呢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您是否在面對孩子的特殊狀況而感到無力呢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您是否正在找尋紓解其壓力的方式，或找尋有類似經驗的家長呢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歡迎您一起來加入我們，彼此互相支持與鼓勵，將所有的心事一吐為快吧!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指導單位：台北市政府教育局</w:t>
      </w:r>
    </w:p>
    <w:p>
      <w:pPr>
        <w:pStyle w:val="Normal"/>
        <w:spacing w:lineRule="exact" w:line="34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辦單位：台北市學習障礙者家長協會</w:t>
      </w:r>
    </w:p>
    <w:p>
      <w:pPr>
        <w:pStyle w:val="Normal"/>
        <w:spacing w:lineRule="exact" w:line="34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合辦單位：中華民國學習障礙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陸續邀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left="1724" w:hanging="1724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課程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週五晚上</w:t>
      </w:r>
      <w:r>
        <w:rPr>
          <w:rFonts w:eastAsia="標楷體" w:cs="標楷體" w:ascii="標楷體" w:hAnsi="標楷體"/>
          <w:b/>
          <w:sz w:val="28"/>
          <w:szCs w:val="28"/>
        </w:rPr>
        <w:t>6:30~8:30)</w:t>
      </w:r>
    </w:p>
    <w:p>
      <w:pPr>
        <w:pStyle w:val="Normal"/>
        <w:spacing w:lineRule="exact" w:line="340"/>
        <w:ind w:left="1724" w:hanging="172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地點：暫定台北市立建安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北市大安區大安路二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ind w:left="3404" w:hanging="17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捷運大安站或科技大樓站步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-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ind w:left="1708" w:hanging="1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參與對象：學習障礙者家長</w:t>
      </w:r>
    </w:p>
    <w:p>
      <w:pPr>
        <w:pStyle w:val="Normal"/>
        <w:spacing w:lineRule="exact" w:line="34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課程帶領者：何秉慧老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台北市立建安國民小學美術老師、臺北市立教育大學心理與諮商學系研究所碩士、臺北市立教育大學美勞教育學系學士，具有特殊教育學校國民小學資賦優異組教師資格，且帶領多年學習障礙者學生美術活動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spacing w:lineRule="exact" w:line="340"/>
        <w:ind w:left="360" w:firstLine="5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邀請有多年透過藝術治療方式帶領學習障礙者美術活動的老師，以藝術治療的方式設計各種美術活動，來帶領學習障礙者家長紓解其壓力與情緒，並用討論與畫作的方式來分享陪伴孩子成長的點點滴滴，在交換心得中彼此了解、互相支持，為生活一起打氣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課程費用：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民眾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,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障協會的會員、低收入戶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,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＊學障協會會員：指</w:t>
      </w:r>
      <w:r>
        <w:rPr>
          <w:rFonts w:ascii="標楷體" w:hAnsi="標楷體" w:cs="標楷體" w:eastAsia="標楷體"/>
          <w:szCs w:val="28"/>
        </w:rPr>
        <w:t>各學習障礙協會已繳交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年年費的有效會員，若不清楚可來電詢問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保證金費用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參與課程者，可於課程結束後退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312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或額滿為止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2048" w:hanging="17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方式：請將</w:t>
      </w:r>
      <w:r>
        <w:rPr>
          <w:rFonts w:ascii="標楷體" w:hAnsi="標楷體" w:cs="標楷體" w:eastAsia="標楷體"/>
          <w:b/>
          <w:sz w:val="28"/>
          <w:szCs w:val="28"/>
        </w:rPr>
        <w:t>「課程報名表」</w:t>
      </w:r>
      <w:r>
        <w:rPr>
          <w:rFonts w:ascii="標楷體" w:hAnsi="標楷體" w:cs="標楷體" w:eastAsia="標楷體"/>
          <w:sz w:val="28"/>
          <w:szCs w:val="28"/>
        </w:rPr>
        <w:t>填妥後，連同匯款繳費收據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台北市學習障礙者家長協會，並來電確認是否收到資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備註：為考量到團體動力及效能，請報名參與的家長務必全程參與，謝謝！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台北市學習障礙者家長協會的聯絡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莊佳倩社工員　　　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36-029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02)2736-4062</w:t>
      </w:r>
      <w:r>
        <w:rPr>
          <w:rFonts w:ascii="標楷體" w:hAnsi="標楷體" w:cs="標楷體" w:eastAsia="標楷體"/>
          <w:sz w:val="28"/>
          <w:szCs w:val="28"/>
        </w:rPr>
        <w:t>　　傳真：</w:t>
      </w:r>
      <w:r>
        <w:rPr>
          <w:rFonts w:eastAsia="標楷體" w:cs="標楷體" w:ascii="標楷體" w:hAnsi="標楷體"/>
          <w:sz w:val="28"/>
          <w:szCs w:val="28"/>
        </w:rPr>
        <w:t>(02)2736-3694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tppald@gmail.com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旨註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報名學習障礙家長週五課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0669</w:t>
      </w:r>
      <w:r>
        <w:rPr>
          <w:rFonts w:ascii="標楷體" w:hAnsi="標楷體" w:cs="標楷體" w:eastAsia="標楷體"/>
          <w:sz w:val="28"/>
          <w:szCs w:val="28"/>
        </w:rPr>
        <w:t>台北市大安區和平東路三段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台北教育大學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180"/>
        <w:jc w:val="center"/>
        <w:rPr>
          <w:rFonts w:ascii="華康特粗楷體" w:hAnsi="華康特粗楷體" w:eastAsia="華康特粗楷體" w:cs="標楷體"/>
          <w:color w:val="000000"/>
          <w:sz w:val="32"/>
          <w:szCs w:val="32"/>
        </w:rPr>
      </w:pPr>
      <w:r>
        <w:rPr>
          <w:rFonts w:ascii="華康特粗楷體" w:hAnsi="華康特粗楷體" w:cs="標楷體" w:eastAsia="華康特粗楷體"/>
          <w:color w:val="000000"/>
          <w:sz w:val="32"/>
          <w:szCs w:val="32"/>
        </w:rPr>
        <w:t>～機會難得，凡報名後請勿隨意缺席！～</w:t>
      </w:r>
    </w:p>
    <w:p>
      <w:pPr>
        <w:pStyle w:val="Normal"/>
        <w:spacing w:lineRule="exact" w:line="800" w:before="180" w:after="180"/>
        <w:jc w:val="center"/>
        <w:rPr>
          <w:rFonts w:ascii="標楷體" w:hAnsi="標楷體" w:eastAsia="標楷體" w:cs="標楷體"/>
          <w:b/>
          <w:b/>
          <w:sz w:val="96"/>
          <w:szCs w:val="64"/>
          <w:shd w:fill="D8D8D8" w:val="clear"/>
          <w:lang w:val="en-US" w:eastAsia="en-US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5080</wp:posOffset>
            </wp:positionV>
            <wp:extent cx="660400" cy="653415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72"/>
          <w:szCs w:val="48"/>
        </w:rPr>
        <w:t>學習障礙者家長美術團體</w:t>
      </w:r>
    </w:p>
    <w:p>
      <w:pPr>
        <w:pStyle w:val="Normal"/>
        <w:spacing w:lineRule="exact" w:line="600" w:before="180" w:after="180"/>
        <w:jc w:val="center"/>
        <w:rPr>
          <w:rFonts w:ascii="標楷體" w:hAnsi="標楷體" w:eastAsia="標楷體" w:cs="標楷體"/>
          <w:sz w:val="48"/>
          <w:szCs w:val="48"/>
          <w:u w:val="double"/>
        </w:rPr>
      </w:pPr>
      <w:r>
        <w:rPr>
          <w:rFonts w:ascii="標楷體" w:hAnsi="標楷體" w:cs="標楷體" w:eastAsia="標楷體"/>
          <w:sz w:val="48"/>
          <w:szCs w:val="48"/>
          <w:u w:val="double"/>
        </w:rPr>
        <w:t>課程報名表</w:t>
      </w:r>
    </w:p>
    <w:tbl>
      <w:tblPr>
        <w:tblW w:w="9673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850"/>
        <w:gridCol w:w="1493"/>
        <w:gridCol w:w="32"/>
        <w:gridCol w:w="886"/>
        <w:gridCol w:w="639"/>
        <w:gridCol w:w="353"/>
        <w:gridCol w:w="288"/>
        <w:gridCol w:w="565"/>
        <w:gridCol w:w="143"/>
        <w:gridCol w:w="176"/>
        <w:gridCol w:w="1525"/>
        <w:gridCol w:w="2270"/>
      </w:tblGrid>
      <w:tr>
        <w:trPr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民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障礙協會的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會員名字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低收入戶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婚幾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11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婚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年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5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老二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年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:1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學習障礙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讀寫障礙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112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目前所遇到的困境或困擾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對參與課程的動機與期待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自繳費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時間：平日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9:00-12:30 13:30-17:0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；地點：台北市和平東路三段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政劃撥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劃撥帳戶：社團法人台北市學習障礙者家長協會；劃撥帳號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9180675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匯款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戶名：台北市學習障礙者家長協會；土地銀行和平分行；帳號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45001009293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土地銀行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05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和平分行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45001009293)</w:t>
            </w:r>
          </w:p>
        </w:tc>
      </w:tr>
      <w:tr>
        <w:trPr>
          <w:cantSplit w:val="true"/>
        </w:trPr>
        <w:tc>
          <w:tcPr>
            <w:tcW w:w="9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協會收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手人：　　　　　　　　　　　　　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報名者請勿填寫，謝謝！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2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31650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022">
    <w:name w:val="btn022"/>
    <w:basedOn w:val="Normal"/>
    <w:qFormat/>
    <w:pPr>
      <w:widowControl/>
      <w:spacing w:before="200" w:after="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tppald@gmail.co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7:00Z</dcterms:created>
  <dc:creator>學障協會</dc:creator>
  <dc:description/>
  <dc:language>en-US</dc:language>
  <cp:lastModifiedBy>user2</cp:lastModifiedBy>
  <cp:lastPrinted>2014-02-12T14:19:00Z</cp:lastPrinted>
  <dcterms:modified xsi:type="dcterms:W3CDTF">2014-03-20T07:17:00Z</dcterms:modified>
  <cp:revision>2</cp:revision>
  <dc:subject/>
  <dc:title>發現不一樣的心智</dc:title>
</cp:coreProperties>
</file>