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重慶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/>
        <w:t>學年度國文資優資源班新生甄選推薦表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239"/>
        <w:gridCol w:w="840"/>
        <w:gridCol w:w="931"/>
        <w:gridCol w:w="30"/>
        <w:gridCol w:w="696"/>
        <w:gridCol w:w="2844"/>
      </w:tblGrid>
      <w:tr>
        <w:trPr/>
        <w:tc>
          <w:tcPr>
            <w:tcW w:w="20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學生姓名</w:t>
            </w:r>
          </w:p>
        </w:tc>
        <w:tc>
          <w:tcPr>
            <w:tcW w:w="323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生日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身分證字號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就讀班級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七 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畢業學校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國小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家長簽名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H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O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）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（手機）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聯絡地址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具體表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請依據實際情形勾選，並附上相關證明文件）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各科成績優異，且畢業成績榮獲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獎。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各科畢業成績：國文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數學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社會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 xml:space="preserve"> 自然：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國語文競賽成績優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國文科成績優異，國文成績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其他表現優異之具體事蹟：</w:t>
            </w:r>
          </w:p>
          <w:p>
            <w:pPr>
              <w:pStyle w:val="Normal"/>
              <w:spacing w:lineRule="exact" w:line="120"/>
              <w:rPr>
                <w:rFonts w:ascii="標楷體" w:hAnsi="標楷體" w:eastAsia="標楷體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2"/>
                <w:u w:val="single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自我推薦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我想進國資班，因為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3652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本人簽名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語文能力觀察量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考自國立臺灣師範大學特殊教育中心編印之「特殊需求學生特質檢核表」）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項目（請推薦者依學生表現給予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的評比，程度越好等第越高。）等第</w:t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詞彙能力優秀，能夠運用超乎年齡水準的字詞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言表達流暢，善於描述事件、說故事等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經常閱讀超乎年齡水準的書籍，閱讀理解能力佳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對於文字的意義掌握良好，擅長辯論演說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3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寫作能夠把握重點，具有高度組織能力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34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語文聯想能力豐富，對於文字的敏感度高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46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Book Antiqua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Book Antiqua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7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文學作品風格獨特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19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Book Antiqua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eastAsia="標楷體" w:cs="Book Antiqua" w:ascii="標楷體" w:hAnsi="標楷體"/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參與語文競賽表現優秀。</w:t>
            </w:r>
            <w:r>
              <w:rPr>
                <w:rFonts w:ascii="Book Antiqua" w:hAnsi="Book Antiqua" w:cs="Book Antiqua" w:eastAsia="Book Antiqua"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 2 3 4 5</w:t>
            </w:r>
          </w:p>
        </w:tc>
      </w:tr>
      <w:tr>
        <w:trPr>
          <w:trHeight w:val="26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推薦者描述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26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推薦者與學生關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推薦者簽名：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華康少女文字W5(P);Arial Unicode MS" w:cs="華康少女文字W5(P);Arial Unicode MS" w:ascii="華康少女文字W5(P);Arial Unicode MS" w:hAnsi="華康少女文字W5(P);Arial Unicode MS"/>
          <w:b/>
          <w:bCs/>
          <w:sz w:val="36"/>
        </w:rPr>
        <w:t xml:space="preserve">            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表格之推薦者描述欄若不夠填寫，可自行加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華康少女文字W5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6:00Z</dcterms:created>
  <dc:creator> </dc:creator>
  <dc:description/>
  <cp:keywords/>
  <dc:language>en-US</dc:language>
  <cp:lastModifiedBy>user</cp:lastModifiedBy>
  <cp:lastPrinted>2012-03-21T12:13:00Z</cp:lastPrinted>
  <dcterms:modified xsi:type="dcterms:W3CDTF">2012-05-03T00:36:00Z</dcterms:modified>
  <cp:revision>2</cp:revision>
  <dc:subject/>
  <dc:title>臺北市立重慶國民中學99學年度國文資優資源班新生甄選推薦表</dc:title>
</cp:coreProperties>
</file>