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政府通過英語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外語及第二本語測驗</w:t>
      </w:r>
      <w:r>
        <w:rPr>
          <w:rFonts w:ascii="標楷體" w:hAnsi="標楷體" w:cs="標楷體" w:eastAsia="標楷體"/>
          <w:b/>
          <w:sz w:val="28"/>
          <w:szCs w:val="28"/>
        </w:rPr>
        <w:t>檢定個人行政獎勵敘獎標準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8759825" cy="494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9825" cy="494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0"/>
                              <w:gridCol w:w="2980"/>
                              <w:gridCol w:w="2980"/>
                              <w:gridCol w:w="2980"/>
                              <w:gridCol w:w="2685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英語能力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第 二 外 語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第 二 本 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日　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36"/>
                                    </w:rPr>
                                    <w:t>新制標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英、日語以外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原住民族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36"/>
                                    </w:rPr>
                                    <w:t>A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36"/>
                                    </w:rPr>
                                    <w:t>基礎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36"/>
                                    </w:rPr>
                                    <w:t>N5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通過英、日語以外之其他外語，且具有相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CEF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語言能力參考指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以上之認證效力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36"/>
                                    </w:rPr>
                                    <w:t>基礎級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初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36"/>
                                    </w:rPr>
                                    <w:t>B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36"/>
                                    </w:rPr>
                                    <w:t>進階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36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36"/>
                                    </w:rPr>
                                    <w:t>初級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6"/>
                                    </w:rPr>
                                    <w:t>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36"/>
                                    </w:rPr>
                                    <w:t>B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36"/>
                                    </w:rPr>
                                    <w:t>高階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36"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36"/>
                                    </w:rPr>
                                    <w:t>中級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6"/>
                                    </w:rPr>
                                    <w:t>高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36"/>
                                    </w:rPr>
                                    <w:t>C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36"/>
                                    </w:rPr>
                                    <w:t>流利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36"/>
                                    </w:rPr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36"/>
                                    </w:rPr>
                                    <w:t>中高級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6"/>
                                    </w:rPr>
                                    <w:t>薪傳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36"/>
                                    </w:rPr>
                                    <w:t>C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Cs w:val="36"/>
                                    </w:rPr>
                                    <w:t>精通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36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36"/>
                                    </w:rPr>
                                    <w:t>高級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36"/>
                                    </w:rPr>
                                    <w:t>專業級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6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1162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、本府各機關學校公務人員、職工、約聘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度聘僱計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駐衛警察、校警等人員初次通過本表任一語言者，核予嘉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次之獎勵；原檢定通過者，再通過更高級別，核予嘉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次之獎勵；已通過較高等級者，若再通過較低級別之檢定，不予敘獎；警察局部分，依內政部警政署律定之敘獎規定辦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、各項英語能力測驗分級，請參照本府補助所屬員工英語能力檢測項目總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、第二本語之認證以官方發給者為限：閩南語之認證須經教育部「臺灣閩南語語言能力認證」，原住民族語之認證須經原住民族委員會「原住民族語言能力認證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HK"/>
                                    </w:rPr>
                                    <w:t>四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EF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語言能力參考指標等級依序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A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基礎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B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進階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B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階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流利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精通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HK"/>
                                    </w:rPr>
                                    <w:t>五、通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客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HK"/>
                                    </w:rPr>
                                    <w:t>認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HK"/>
                                    </w:rPr>
                                    <w:t>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HK"/>
                                    </w:rPr>
                                    <w:t>，依本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HK"/>
                                    </w:rPr>
                                    <w:t>日府授客二字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730183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HK"/>
                                    </w:rPr>
                                    <w:t>號函所定敘獎標準辦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75pt;height:389.1pt;mso-wrap-distance-left:9pt;mso-wrap-distance-right:9pt;mso-wrap-distance-top:0pt;mso-wrap-distance-bottom:0pt;margin-top:92.75pt;mso-position-vertical-relative:page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0"/>
                        <w:gridCol w:w="2980"/>
                        <w:gridCol w:w="2980"/>
                        <w:gridCol w:w="2980"/>
                        <w:gridCol w:w="2685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217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英語能力</w:t>
                            </w:r>
                          </w:p>
                        </w:tc>
                        <w:tc>
                          <w:tcPr>
                            <w:tcW w:w="5960" w:type="dxa"/>
                            <w:gridSpan w:val="2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第 二 外 語</w:t>
                            </w:r>
                          </w:p>
                        </w:tc>
                        <w:tc>
                          <w:tcPr>
                            <w:tcW w:w="5665" w:type="dxa"/>
                            <w:gridSpan w:val="2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第 二 本 語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17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　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36"/>
                              </w:rPr>
                              <w:t>新制標準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英、日語以外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原住民族語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36"/>
                              </w:rPr>
                              <w:t>A2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36"/>
                              </w:rPr>
                              <w:t>基礎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36"/>
                              </w:rPr>
                              <w:t>N5</w:t>
                            </w:r>
                          </w:p>
                        </w:tc>
                        <w:tc>
                          <w:tcPr>
                            <w:tcW w:w="29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通過英、日語以外之其他外語，且具有相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CEF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語言能力參考指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以上之認證效力者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36"/>
                              </w:rPr>
                              <w:t>基礎級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初級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36"/>
                              </w:rPr>
                              <w:t>B1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36"/>
                              </w:rPr>
                              <w:t>進階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6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36"/>
                              </w:rPr>
                              <w:t>初級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6"/>
                              </w:rPr>
                              <w:t>中級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36"/>
                              </w:rPr>
                              <w:t>B2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36"/>
                              </w:rPr>
                              <w:t>高階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6"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36"/>
                              </w:rPr>
                              <w:t>中級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6"/>
                              </w:rPr>
                              <w:t>高級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36"/>
                              </w:rPr>
                              <w:t>C1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36"/>
                              </w:rPr>
                              <w:t>流利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36"/>
                              </w:rPr>
                              <w:t>N2</w:t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36"/>
                              </w:rPr>
                              <w:t>中高級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6"/>
                              </w:rPr>
                              <w:t>薪傳級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36"/>
                              </w:rPr>
                              <w:t>C2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36"/>
                              </w:rPr>
                              <w:t>精通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36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36"/>
                              </w:rPr>
                              <w:t>高級</w:t>
                            </w:r>
                          </w:p>
                        </w:tc>
                        <w:tc>
                          <w:tcPr>
                            <w:tcW w:w="26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36"/>
                              </w:rPr>
                              <w:t>專業級</w:t>
                            </w:r>
                          </w:p>
                        </w:tc>
                        <w:tc>
                          <w:tcPr>
                            <w:tcW w:w="26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6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1162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、本府各機關學校公務人員、職工、約聘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度聘僱計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駐衛警察、校警等人員初次通過本表任一語言者，核予嘉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次之獎勵；原檢定通過者，再通過更高級別，核予嘉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次之獎勵；已通過較高等級者，若再通過較低級別之檢定，不予敘獎；警察局部分，依內政部警政署律定之敘獎規定辦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、各項英語能力測驗分級，請參照本府補助所屬員工英語能力檢測項目總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、第二本語之認證以官方發給者為限：閩南語之認證須經教育部「臺灣閩南語語言能力認證」，原住民族語之認證須經原住民族委員會「原住民族語言能力認證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HK"/>
                              </w:rPr>
                              <w:t>四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EFR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語言能力參考指標等級依序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A2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基礎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B1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進階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B2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階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1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流利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2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精通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HK"/>
                              </w:rPr>
                              <w:t>五、通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客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HK"/>
                              </w:rPr>
                              <w:t>認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HK"/>
                              </w:rPr>
                              <w:t>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HK"/>
                              </w:rPr>
                              <w:t>，依本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HK"/>
                              </w:rPr>
                              <w:t>日府授客二字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730183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HK"/>
                              </w:rPr>
                              <w:t>號函所定敘獎標準辦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400" w:hanging="0"/>
        <w:jc w:val="right"/>
        <w:rPr/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臺北市政府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府人任字第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6001016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號函</w:t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6:00Z</dcterms:created>
  <dc:creator>AQAA-10251</dc:creator>
  <dc:description/>
  <cp:keywords/>
  <dc:language>en-US</dc:language>
  <cp:lastModifiedBy>人事主任</cp:lastModifiedBy>
  <cp:lastPrinted>2018-04-26T16:49:00Z</cp:lastPrinted>
  <dcterms:modified xsi:type="dcterms:W3CDTF">2018-05-08T08:46:00Z</dcterms:modified>
  <cp:revision>2</cp:revision>
  <dc:subject/>
  <dc:title>第 二 外 語</dc:title>
</cp:coreProperties>
</file>