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8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臺北市萬華區東園國民小學代理教師聘約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修訂</w:t>
            </w:r>
          </w:p>
          <w:p>
            <w:pPr>
              <w:pStyle w:val="Normal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一 條：本聘約依據「教師法」、「教師法施行細則」、「台北市高級中等以下學校教師聘約準則」及相關法令規定，由學校與本校教師會訂定之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二 條：教師聘約之聘期以聘書所載起迄日期為依據。</w:t>
            </w:r>
          </w:p>
          <w:p>
            <w:pPr>
              <w:pStyle w:val="Normal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三 條：本校教師之聘任於教師評審委員會決議通過後，學校應於廿日內書面通知教師決議結果及簽訂聘約日期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四 條：教師接到聘書後，應於卅日內將應聘書送交學校。逾期仍未應聘者，經以書面催告後五日內仍未應聘者，即已卻聘論。逾期原因如為不可抗力之事由者，不在此限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五 條：教師之敘薪、權利、義務、待遇、進修與研究、退休、撫卹、離職、資遣、保險、申訴等均依教師法及相關法令規章辦理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六 條：代理教師應專任，非經學校同意不得在校外兼課、兼職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七 條：教師授課科目應依課程標準，以專業專才及公平原則妥適安排，授課時數由學校與本校教師會根據員額編制（含專任、代理教師、教師兼行政人員及特殊班之教師），制定編配原則，經校務會議議決之，修改時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八 條：</w:t>
            </w:r>
            <w:r>
              <w:rPr>
                <w:rFonts w:ascii="標楷體" w:hAnsi="標楷體" w:cs="細明體;MingLiU" w:eastAsia="標楷體"/>
                <w:kern w:val="0"/>
                <w:szCs w:val="28"/>
              </w:rPr>
              <w:t>教師於執行教學、指導、訓練、評鑑、管理、輔導或提供學生工作機會時，在與性或性別有關之人際互動上，不得發展有違專業倫理之關係。教師發現其與學生之關係有違反前項專業倫理之虞，應主動迴避或陳報學校處理。</w:t>
            </w:r>
          </w:p>
          <w:p>
            <w:pPr>
              <w:pStyle w:val="HTML1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九 條：教職員工生應尊重他人與自己之性或身體之自主，避免不受歡迎之追求行為，並不得以強制或暴力手段處理與性或性別有關之衝突。</w:t>
            </w:r>
          </w:p>
          <w:p>
            <w:pPr>
              <w:pStyle w:val="Normal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十 條：教師得拒絕與教學專業無關之工作及視導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ㄧ條：聘任期限未到，若教師要中止或解除聘約，應於一個月前以書面通知學校，學校不得以教師知會另謀他職為不利於教師之待遇，教師解約離職經本校教評會通過及學校同意，學校應給予教師離職證明。前述通過及同意事項，應於七日內決議之。</w:t>
            </w:r>
          </w:p>
          <w:p>
            <w:pPr>
              <w:pStyle w:val="Normal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二條：本校教師聘約之制定與修改，由學校與本校教師會協議。協議雙方有爭執時，應由學校、本校教師會、台北市教師會及台北市政府教育局協商解決之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條：聘約存續期間若聘約內容、教師法及相關法令修正暨學校與教師就權利義務關係之新生事項，由學校與本校教師會協商後訂定之。</w:t>
            </w:r>
          </w:p>
          <w:p>
            <w:pPr>
              <w:pStyle w:val="Normal"/>
              <w:spacing w:lineRule="exact" w:line="32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四條：教師對主管行政機關或學校有關其個人之措施，認為有違法或不當致損害其權益者，得向教師申訴評議委員會提出申訴或訴訟，其辦法依「教師法」及相關法令辦理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五條：學校應加強教職員工生就校園霸凌防制權利、義務之認知；學校教職員工生於進行校內外教學活動、執行職務及人際互動時，應發揮樂於助人、相互尊重之品德。校園霸凌防制應由班級同儕間、師生間、親師間、班際間及校際間共同合作處理。學校應透過平日教學過程，鼓勵及教導學生如何理性溝通、積極助人及處理人際關係，以培養其責任感、道德心、樂於助人及自尊尊人之處事態度。學校及家長應協助學生學習建立自我形象，真實面對自己，並積極正向思考。學校對被霸凌人及曾有霸凌行為或有該傾向之學生，應積極提供協助、主動輔導，及就學生學習狀況、人際關係與家庭生活，進行深入了解及關懷。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      </w:r>
          </w:p>
          <w:p>
            <w:pPr>
              <w:pStyle w:val="Normal"/>
              <w:spacing w:lineRule="exact" w:line="320"/>
              <w:ind w:left="1166" w:hanging="1166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六條：本聘約未盡事項悉依「教師法及其施行細則」、「教育人員任用條例及其施行細則」暨其他相關法律規定辦理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人事</dc:creator>
  <dc:description/>
  <cp:keywords/>
  <dc:language>en-US</dc:language>
  <cp:lastModifiedBy>人事主任</cp:lastModifiedBy>
  <cp:lastPrinted>2015-08-12T11:54:00Z</cp:lastPrinted>
  <dcterms:modified xsi:type="dcterms:W3CDTF">2018-04-02T01:00:00Z</dcterms:modified>
  <cp:revision>5</cp:revision>
  <dc:subject/>
  <dc:title>臺北市萬華區東園國民小學教師聘約</dc:title>
</cp:coreProperties>
</file>