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4"/>
          <w:szCs w:val="34"/>
        </w:rPr>
      </w:pPr>
      <w:r>
        <w:rPr>
          <w:rFonts w:eastAsia="標楷體"/>
          <w:b/>
          <w:bCs/>
          <w:color w:val="000000"/>
          <w:sz w:val="34"/>
          <w:szCs w:val="34"/>
        </w:rPr>
        <w:t>臺</w:t>
      </w:r>
      <w:r>
        <w:rPr>
          <w:rFonts w:eastAsia="標楷體"/>
          <w:b/>
          <w:bCs/>
          <w:color w:val="000000"/>
          <w:sz w:val="34"/>
          <w:szCs w:val="34"/>
        </w:rPr>
        <w:t>北市萬華區東園國</w:t>
      </w:r>
      <w:r>
        <w:rPr>
          <w:rFonts w:eastAsia="標楷體"/>
          <w:b/>
          <w:bCs/>
          <w:color w:val="000000"/>
          <w:sz w:val="34"/>
          <w:szCs w:val="34"/>
        </w:rPr>
        <w:t>民</w:t>
      </w:r>
      <w:r>
        <w:rPr>
          <w:rFonts w:eastAsia="標楷體"/>
          <w:b/>
          <w:bCs/>
          <w:color w:val="000000"/>
          <w:sz w:val="34"/>
          <w:szCs w:val="34"/>
        </w:rPr>
        <w:t>小</w:t>
      </w:r>
      <w:r>
        <w:rPr>
          <w:rFonts w:eastAsia="標楷體"/>
          <w:b/>
          <w:bCs/>
          <w:color w:val="000000"/>
          <w:sz w:val="34"/>
          <w:szCs w:val="34"/>
        </w:rPr>
        <w:t>學</w:t>
      </w:r>
      <w:r>
        <w:rPr>
          <w:rFonts w:eastAsia="標楷體"/>
          <w:b/>
          <w:bCs/>
          <w:color w:val="000000"/>
          <w:sz w:val="34"/>
          <w:szCs w:val="34"/>
        </w:rPr>
        <w:t>10</w:t>
      </w:r>
      <w:r>
        <w:rPr>
          <w:rFonts w:eastAsia="標楷體"/>
          <w:b/>
          <w:bCs/>
          <w:color w:val="000000"/>
          <w:sz w:val="34"/>
          <w:szCs w:val="34"/>
        </w:rPr>
        <w:t>6</w:t>
      </w:r>
      <w:r>
        <w:rPr>
          <w:rFonts w:eastAsia="標楷體"/>
          <w:b/>
          <w:bCs/>
          <w:color w:val="000000"/>
          <w:sz w:val="34"/>
          <w:szCs w:val="34"/>
        </w:rPr>
        <w:t>學年度第</w:t>
      </w:r>
      <w:r>
        <w:rPr>
          <w:rFonts w:eastAsia="標楷體"/>
          <w:b/>
          <w:bCs/>
          <w:color w:val="000000"/>
          <w:sz w:val="34"/>
          <w:szCs w:val="34"/>
        </w:rPr>
        <w:t>1</w:t>
      </w:r>
      <w:r>
        <w:rPr>
          <w:rFonts w:eastAsia="標楷體"/>
          <w:b/>
          <w:bCs/>
          <w:color w:val="000000"/>
          <w:sz w:val="34"/>
          <w:szCs w:val="34"/>
        </w:rPr>
        <w:t>學期學校日家長建議事項</w:t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828"/>
        <w:gridCol w:w="978"/>
        <w:gridCol w:w="4860"/>
        <w:gridCol w:w="16"/>
      </w:tblGrid>
      <w:tr>
        <w:trPr>
          <w:tblHeader w:val="true"/>
          <w:trHeight w:val="687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項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5" w:right="-108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處室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處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室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回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覆</w:t>
            </w:r>
          </w:p>
        </w:tc>
      </w:tr>
      <w:tr>
        <w:trPr>
          <w:trHeight w:val="363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四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請老師與學校行政人員協助宣導，書包重量、不超重，整理書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三樓美勞展示櫃加裝防護條，因本班學生去年有發生撞到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頭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受傷情形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總務處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務處每學期均會安排整理書包、書包減重等宣導，班級老師也都全力配合，以養成學生良好習慣，減輕學生負擔，維護學生健康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總務處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將購置妥適之防撞貼條，裝貼於相關防撞點。</w:t>
            </w:r>
          </w:p>
        </w:tc>
      </w:tr>
      <w:tr>
        <w:trPr>
          <w:trHeight w:val="1147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三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三年級教室位於頂樓，教室非常悶熱，希望學校先把冷氣安裝於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樓各教室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總務處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總務處：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冷氣設備在現今法令的規範下，它是一項「非必要」設備，因涉及龐大建置費用、冷氣機、電費、保養維修費等費用，教育局現無相關經費編列，因此有需求的學校都必須「自籌」經費裝設冷氣，從電力改善、採購冷氣機、提升契約容量，到電費的支付，維修與保養等都需要自己來。惟本校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將興建捷運共構大樓，藉此契機目前學校努力積極向教育局爭取全校電力系統改善經費，並向捷運相關單位爭取冷氣機裝設，以及敦請家長會協助籌募相關電費、維修保養等費用，共同協力合作達成學生上課吹冷氣之目標。</w:t>
            </w:r>
          </w:p>
        </w:tc>
      </w:tr>
      <w:tr>
        <w:trPr>
          <w:trHeight w:val="1146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五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班親會時間可安排在假日，因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有時實在無法休假趕來；或可自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時之後開始，感謝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輔導室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輔導室：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校日班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親會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安排已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多次調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研議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經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綜合考量形成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慣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例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原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則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上學期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排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定於週五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下學期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排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定於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六早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實施程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序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順暢，調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回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饋滿意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若家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長仍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受限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期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間，可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導師溝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協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調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當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視狀況進行適當安排與調整，或可利用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溝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通管道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進行親師溝通。</w:t>
            </w:r>
          </w:p>
        </w:tc>
      </w:tr>
      <w:tr>
        <w:trPr>
          <w:trHeight w:val="6429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回饋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教室請安裝冷氣，太熱了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校務的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QA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時間再多一些會更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廁所惡臭，應加強清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班上家長對營養午餐十分有意見，另提供見意給家長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通風系統可改善，麻煩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營養午餐有的太淡、有的太鹹，導致小孩吃的很少，希望能夠多少改善一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06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度課外社團的費用調整比以往來的多很多，有些不過增加一堂課，可是費用卻多了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7~80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元，往年都才調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~20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元左右，所以想瞭解原因為何，謝謝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作業減量、書包減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希望課後班老師也可以來學校日與家長交流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總務處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總務處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冷氣設備在現今法令的規範下，它是一項「非必要」設備，因涉及龐大建置費用、冷氣機、電費、保養維修費等費用，教育局現無相關經費編列，因此有需求的學校都必須「自籌」經費裝設冷氣，從電力改善、採購冷氣機、提升契約容量，到電費的支付，維修與保養等都需要自己來。惟本校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將興建捷運共構大樓，藉此契機目前學校努力積極向教育局爭取全校電力系統改善經費，並向捷運相關單位爭取冷氣機裝設，以及敦請家長會協助籌募相關電費、維修保養等費用，共同協力合作達成學生上課吹冷氣之目標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輔導室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親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會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規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劃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親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師溝通為主，校務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報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告為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期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面資料呈現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務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QA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可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利用行政團隊入班時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進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直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意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見交流，亦可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透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過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溝通管道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例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如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透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過導師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處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室電話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…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了解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相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關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務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運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目前在學校加強廁所打掃工作之下，已漸入佳境，廁所環境日趨清潔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學校十分注重學校營養午餐，已於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9/25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召開營養午餐委員會議，並已彙集意見後將建議轉達給營養午餐供應群組學校，作為改善依據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課外社團的收費會因上課天數、教材費用、學生多寡和教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或教師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鐘點費的不同而調整，每個社團的費用調整都不一樣，據查這學期並無增加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7~80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元的社團，請家長安心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為維護學生健康，避免書包過重造成學生駝背及影響成長發育情形，學校將進行書包減重等宣導，以減輕學生負擔，在健康快樂中成長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教務處：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謝謝家長對於孩子在課後照顧班學習情形的關心，因課後班教師部分是學校老師兼任，部分是外聘教師，而且課後班學生分散於各年級各班，無法集中進行親師座談。若家長想與課後班老師聯繫，可以寫聯絡簿與課後老師聯繫，或請教務處老師轉達。</w:t>
            </w:r>
          </w:p>
        </w:tc>
      </w:tr>
      <w:tr>
        <w:trPr>
          <w:trHeight w:val="5261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回饋單</w:t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感謝老師們很用心、很貼心的教導孩子！超棒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導師及科任老師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power point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解說，十分詳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每天到小朋友到校，看見校長、老師的笑容與活力，真的很感動，謝謝學校的用心、辛苦了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感謝學校安排學校日讓家長可以更瞭解小孩在校的情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老師建議放手讓孩子自己表達他的需求，養成他獨立自主的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6.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老師注視的是品德方面為第一，很棒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希望未來孩子的學習成長有老師的陪伴，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有所收穫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7.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校活動有考量到體育班小孩比賽時間很貼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8.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家裡的環境與父母的身教比學校還重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9.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常與老師溝通，以瞭解孩子狀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10.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感受到老師們真心的在為孩子們付出及關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11.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謝謝學校的用心讓家長更進一步的了解學習的環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12.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感謝老師對孩子無微不至的照顧和鼓勵，讓孩子在課業上和品德、交友上都越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越進步與成熟，感謝廖老師的付出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05:00Z</dcterms:created>
  <dc:creator>adminstrator</dc:creator>
  <dc:description/>
  <cp:keywords/>
  <dc:language>en-US</dc:language>
  <cp:lastModifiedBy>林佳慧</cp:lastModifiedBy>
  <cp:lastPrinted>2017-10-05T14:00:00Z</cp:lastPrinted>
  <dcterms:modified xsi:type="dcterms:W3CDTF">2017-10-16T00:26:00Z</dcterms:modified>
  <cp:revision>4</cp:revision>
  <dc:subject/>
  <dc:title>班級</dc:title>
</cp:coreProperties>
</file>