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社會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社會救助」通報作業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6625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pt" to="52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9144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73355</wp:posOffset>
                </wp:positionV>
                <wp:extent cx="1326515" cy="835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內政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台內社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00737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函有關「社會救助通報流程及處理時效」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8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適用對象：經通報個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0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法有通報責任者，因執行業務知悉有社會救助需要者，應即時通報受理窗口，非有不可抗力之因素，不得逾三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70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所受理社會救助，應就其通報事由及相關證明文件進行審核調查，若遇生活上急迫情形者，應依社會救助法第二十一條核予急難救助等協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若經救助無法紓困或不符前揭規定而適用一般性急難救助者，則再行評估並協助依申請程序提出低收入戶生活扶助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700" w:leader="none"/>
                              </w:tabs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各項補助核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處理時效，以協助申請人備齊規定之相關表件為起算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70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申請醫療補助或急難救助，遇有急迫情形者，得由戶籍所在地主管機關查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先行辦理救助，再行補送有關表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657.7pt;mso-wrap-distance-left:9.05pt;mso-wrap-distance-right:9.05pt;mso-wrap-distance-top:0pt;mso-wrap-distance-bottom:0pt;margin-top:1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8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內政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台內社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00737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函有關「社會救助通報流程及處理時效」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8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適用對象：經通報個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60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法有通報責任者，因執行業務知悉有社會救助需要者，應即時通報受理窗口，非有不可抗力之因素，不得逾三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  <w:tab w:val="left" w:pos="70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直轄市、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政府或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鎮、市、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所受理社會救助，應就其通報事由及相關證明文件進行審核調查，若遇生活上急迫情形者，應依社會救助法第二十一條核予急難救助等協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若經救助無法紓困或不符前揭規定而適用一般性急難救助者，則再行評估並協助依申請程序提出低收入戶生活扶助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  <w:tab w:val="left" w:pos="700" w:leader="none"/>
                        </w:tabs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各項補助核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處理時效，以協助申請人備齊規定之相關表件為起算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  <w:tab w:val="left" w:pos="70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申請醫療補助或急難救助，遇有急迫情形者，得由戶籍所在地主管機關查明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0"/>
                          <w:szCs w:val="20"/>
                        </w:rPr>
                        <w:t>先行辦理救助，再行補送有關表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210185</wp:posOffset>
                </wp:positionV>
                <wp:extent cx="1884045" cy="999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999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人員、保育人員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工作人員、醫事人員、村(里)幹事、警察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.85pt;margin-top:16.55pt;width:148.3pt;height:78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人員、保育人員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社會工作人員、醫事人員、村(里)幹事、警察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895</wp:posOffset>
                </wp:positionH>
                <wp:positionV relativeFrom="paragraph">
                  <wp:posOffset>152400</wp:posOffset>
                </wp:positionV>
                <wp:extent cx="111887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風險通報機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3.25pt;mso-wrap-distance-left:9.05pt;mso-wrap-distance-right:9.05pt;mso-wrap-distance-top:0pt;mso-wrap-distance-bottom:0pt;margin-top:12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高風險通報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165</wp:posOffset>
                </wp:positionH>
                <wp:positionV relativeFrom="paragraph">
                  <wp:posOffset>193675</wp:posOffset>
                </wp:positionV>
                <wp:extent cx="140843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5.25pt" to="294.8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0</wp:posOffset>
                </wp:positionH>
                <wp:positionV relativeFrom="paragraph">
                  <wp:posOffset>-5715</wp:posOffset>
                </wp:positionV>
                <wp:extent cx="1402715" cy="335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6.45pt;mso-wrap-distance-left:9.05pt;mso-wrap-distance-right:9.05pt;mso-wrap-distance-top:0pt;mso-wrap-distance-bottom:0pt;margin-top:-0.4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5995</wp:posOffset>
                </wp:positionH>
                <wp:positionV relativeFrom="paragraph">
                  <wp:posOffset>76835</wp:posOffset>
                </wp:positionV>
                <wp:extent cx="37465" cy="1804035"/>
                <wp:effectExtent l="3683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6.05pt" to="379.75pt,1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92075</wp:posOffset>
                </wp:positionV>
                <wp:extent cx="1008380" cy="176593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176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25pt" to="344.4pt,1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805</wp:posOffset>
                </wp:positionH>
                <wp:positionV relativeFrom="paragraph">
                  <wp:posOffset>88900</wp:posOffset>
                </wp:positionV>
                <wp:extent cx="1934210" cy="179578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17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7pt" to="309.4pt,1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193675</wp:posOffset>
                </wp:positionV>
                <wp:extent cx="8255" cy="1220470"/>
                <wp:effectExtent l="38100" t="635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5.25pt" to="112.05pt,1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7875</wp:posOffset>
                </wp:positionH>
                <wp:positionV relativeFrom="paragraph">
                  <wp:posOffset>129540</wp:posOffset>
                </wp:positionV>
                <wp:extent cx="142430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上關懷 通報機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7pt;mso-wrap-distance-left:9.05pt;mso-wrap-distance-right:9.05pt;mso-wrap-distance-top:0pt;mso-wrap-distance-bottom:0pt;margin-top:10.2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馬上關懷 通報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spacing w:lineRule="exact" w:line="400"/>
        <w:rPr/>
      </w:pPr>
      <w:r>
        <w:rPr/>
        <w:tab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870</wp:posOffset>
                </wp:positionH>
                <wp:positionV relativeFrom="paragraph">
                  <wp:posOffset>139700</wp:posOffset>
                </wp:positionV>
                <wp:extent cx="1129030" cy="546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公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3pt;mso-wrap-distance-left:9.05pt;mso-wrap-distance-right:9.05pt;mso-wrap-distance-top:0pt;mso-wrap-distance-bottom:0pt;margin-top:11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公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3385</wp:posOffset>
                </wp:positionH>
                <wp:positionV relativeFrom="paragraph">
                  <wp:posOffset>111760</wp:posOffset>
                </wp:positionV>
                <wp:extent cx="1129030" cy="570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救助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4.95pt;mso-wrap-distance-left:9.05pt;mso-wrap-distance-right:9.05pt;mso-wrap-distance-top:0pt;mso-wrap-distance-bottom:0pt;margin-top:8.8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社會救助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9715</wp:posOffset>
                </wp:positionH>
                <wp:positionV relativeFrom="paragraph">
                  <wp:posOffset>106045</wp:posOffset>
                </wp:positionV>
                <wp:extent cx="112903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工作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4.95pt;mso-wrap-distance-left:9.05pt;mso-wrap-distance-right:9.05pt;mso-wrap-distance-top:0pt;mso-wrap-distance-bottom:0pt;margin-top:8.3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工作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871220" cy="659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馬上關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類以外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1.9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馬上關懷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-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類以外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186055</wp:posOffset>
                </wp:positionV>
                <wp:extent cx="81153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5pt;margin-top:14.65pt;width:63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8430</wp:posOffset>
                </wp:positionH>
                <wp:positionV relativeFrom="paragraph">
                  <wp:posOffset>185420</wp:posOffset>
                </wp:positionV>
                <wp:extent cx="6985" cy="861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4.6pt" to="111.4pt,8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55880</wp:posOffset>
                </wp:positionV>
                <wp:extent cx="802640" cy="6350"/>
                <wp:effectExtent l="635" t="3238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4.4pt" to="22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295</wp:posOffset>
                </wp:positionH>
                <wp:positionV relativeFrom="paragraph">
                  <wp:posOffset>185420</wp:posOffset>
                </wp:positionV>
                <wp:extent cx="5080" cy="1091565"/>
                <wp:effectExtent l="38100" t="635" r="336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4.6pt" to="266.2pt,1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5040</wp:posOffset>
                </wp:positionH>
                <wp:positionV relativeFrom="paragraph">
                  <wp:posOffset>196850</wp:posOffset>
                </wp:positionV>
                <wp:extent cx="3810" cy="1042035"/>
                <wp:effectExtent l="38100" t="635" r="349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5.5pt" to="375.45pt,9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58010</wp:posOffset>
                </wp:positionH>
                <wp:positionV relativeFrom="paragraph">
                  <wp:posOffset>113030</wp:posOffset>
                </wp:positionV>
                <wp:extent cx="114427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馬上關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關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8.5pt;mso-wrap-distance-left:9.05pt;mso-wrap-distance-right:9.05pt;mso-wrap-distance-top:0pt;mso-wrap-distance-bottom:0pt;margin-top:8.9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馬上關懷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-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065</wp:posOffset>
                </wp:positionH>
                <wp:positionV relativeFrom="paragraph">
                  <wp:posOffset>71755</wp:posOffset>
                </wp:positionV>
                <wp:extent cx="337820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5.65pt;width:26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165</wp:posOffset>
                </wp:positionH>
                <wp:positionV relativeFrom="paragraph">
                  <wp:posOffset>71755</wp:posOffset>
                </wp:positionV>
                <wp:extent cx="970915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療補助案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關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8.5pt;mso-wrap-distance-left:9.05pt;mso-wrap-distance-right:9.05pt;mso-wrap-distance-top:0pt;mso-wrap-distance-bottom:0pt;margin-top:5.6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療補助案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030</wp:posOffset>
                </wp:positionH>
                <wp:positionV relativeFrom="paragraph">
                  <wp:posOffset>55880</wp:posOffset>
                </wp:positionV>
                <wp:extent cx="2473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.4pt" to="253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30</wp:posOffset>
                </wp:positionH>
                <wp:positionV relativeFrom="paragraph">
                  <wp:posOffset>55880</wp:posOffset>
                </wp:positionV>
                <wp:extent cx="1270" cy="19304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4.4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4530</wp:posOffset>
                </wp:positionH>
                <wp:positionV relativeFrom="paragraph">
                  <wp:posOffset>55880</wp:posOffset>
                </wp:positionV>
                <wp:extent cx="0" cy="22733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.4pt" to="253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</wp:posOffset>
                </wp:positionH>
                <wp:positionV relativeFrom="paragraph">
                  <wp:posOffset>243840</wp:posOffset>
                </wp:positionV>
                <wp:extent cx="466090" cy="18256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生活扶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3.75pt;mso-wrap-distance-left:9.05pt;mso-wrap-distance-right:9.05pt;mso-wrap-distance-top:0pt;mso-wrap-distance-bottom:0pt;margin-top:19.2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收入戶生活扶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945</wp:posOffset>
                </wp:positionH>
                <wp:positionV relativeFrom="paragraph">
                  <wp:posOffset>12065</wp:posOffset>
                </wp:positionV>
                <wp:extent cx="456565" cy="8299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補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5.35pt;mso-wrap-distance-left:9.05pt;mso-wrap-distance-right:9.05pt;mso-wrap-distance-top:0pt;mso-wrap-distance-bottom:0pt;margin-top:0.9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療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7835</wp:posOffset>
                </wp:positionH>
                <wp:positionV relativeFrom="paragraph">
                  <wp:posOffset>53340</wp:posOffset>
                </wp:positionV>
                <wp:extent cx="455930" cy="805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63.4pt;mso-wrap-distance-left:9.05pt;mso-wrap-distance-right:9.05pt;mso-wrap-distance-top:0pt;mso-wrap-distance-bottom:0pt;margin-top:4.2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難救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100</wp:posOffset>
                </wp:positionH>
                <wp:positionV relativeFrom="paragraph">
                  <wp:posOffset>100965</wp:posOffset>
                </wp:positionV>
                <wp:extent cx="0" cy="21336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7.95pt" to="373pt,1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290</wp:posOffset>
                </wp:positionH>
                <wp:positionV relativeFrom="paragraph">
                  <wp:posOffset>123190</wp:posOffset>
                </wp:positionV>
                <wp:extent cx="0" cy="241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9.7pt" to="252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7015</wp:posOffset>
                </wp:positionH>
                <wp:positionV relativeFrom="paragraph">
                  <wp:posOffset>110490</wp:posOffset>
                </wp:positionV>
                <wp:extent cx="8540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7pt" to="286.6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5110</wp:posOffset>
                </wp:positionH>
                <wp:positionV relativeFrom="paragraph">
                  <wp:posOffset>121285</wp:posOffset>
                </wp:positionV>
                <wp:extent cx="0" cy="2273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9.55pt" to="219.3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3630</wp:posOffset>
                </wp:positionH>
                <wp:positionV relativeFrom="paragraph">
                  <wp:posOffset>117475</wp:posOffset>
                </wp:positionV>
                <wp:extent cx="0" cy="2279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9.25pt" to="286.9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635</wp:posOffset>
                </wp:positionH>
                <wp:positionV relativeFrom="paragraph">
                  <wp:posOffset>97790</wp:posOffset>
                </wp:positionV>
                <wp:extent cx="626110" cy="8051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市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63.4pt;mso-wrap-distance-left:9.05pt;mso-wrap-distance-right:9.05pt;mso-wrap-distance-top:0pt;mso-wrap-distance-bottom:0pt;margin-top:7.7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難救助市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2055</wp:posOffset>
                </wp:positionH>
                <wp:positionV relativeFrom="paragraph">
                  <wp:posOffset>86995</wp:posOffset>
                </wp:positionV>
                <wp:extent cx="626110" cy="8051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關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63.4pt;mso-wrap-distance-left:9.05pt;mso-wrap-distance-right:9.05pt;mso-wrap-distance-top:0pt;mso-wrap-distance-bottom:0pt;margin-top:6.8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難救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125</wp:posOffset>
                </wp:positionH>
                <wp:positionV relativeFrom="paragraph">
                  <wp:posOffset>58420</wp:posOffset>
                </wp:positionV>
                <wp:extent cx="0" cy="11569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4.6pt" to="58.75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5215</wp:posOffset>
                </wp:positionH>
                <wp:positionV relativeFrom="paragraph">
                  <wp:posOffset>136525</wp:posOffset>
                </wp:positionV>
                <wp:extent cx="0" cy="2451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0.75pt" to="285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8600</wp:posOffset>
                </wp:positionH>
                <wp:positionV relativeFrom="paragraph">
                  <wp:posOffset>125730</wp:posOffset>
                </wp:positionV>
                <wp:extent cx="0" cy="26162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9.9pt" to="21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144780</wp:posOffset>
                </wp:positionV>
                <wp:extent cx="1905" cy="562610"/>
                <wp:effectExtent l="38100" t="63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1.4pt" to="252.0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1775</wp:posOffset>
                </wp:positionH>
                <wp:positionV relativeFrom="paragraph">
                  <wp:posOffset>135255</wp:posOffset>
                </wp:positionV>
                <wp:extent cx="8547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65pt" to="285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1905</wp:posOffset>
                </wp:positionV>
                <wp:extent cx="70993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pt;mso-wrap-distance-left:9.05pt;mso-wrap-distance-right:9.05pt;mso-wrap-distance-top:0pt;mso-wrap-distance-bottom:0pt;margin-top:0.1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0470</wp:posOffset>
                </wp:positionH>
                <wp:positionV relativeFrom="paragraph">
                  <wp:posOffset>5715</wp:posOffset>
                </wp:positionV>
                <wp:extent cx="70993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pt;mso-wrap-distance-left:9.05pt;mso-wrap-distance-right:9.05pt;mso-wrap-distance-top:0pt;mso-wrap-distance-bottom:0pt;margin-top:0.4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7170</wp:posOffset>
                </wp:positionH>
                <wp:positionV relativeFrom="paragraph">
                  <wp:posOffset>13335</wp:posOffset>
                </wp:positionV>
                <wp:extent cx="70993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7pt;mso-wrap-distance-left:9.05pt;mso-wrap-distance-right:9.05pt;mso-wrap-distance-top:0pt;mso-wrap-distance-bottom:0pt;margin-top:1.05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96060</wp:posOffset>
                </wp:positionV>
                <wp:extent cx="66294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7.8pt" to="520.85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6370</wp:posOffset>
                </wp:positionH>
                <wp:positionV relativeFrom="paragraph">
                  <wp:posOffset>202565</wp:posOffset>
                </wp:positionV>
                <wp:extent cx="1390650" cy="4413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41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日內審核及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pt;margin-top:15.95pt;width:109.45pt;height:3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5日內審核及核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9045</wp:posOffset>
                </wp:positionH>
                <wp:positionV relativeFrom="paragraph">
                  <wp:posOffset>199390</wp:posOffset>
                </wp:positionV>
                <wp:extent cx="1268095" cy="4394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3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日內審核及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15.7pt;width:99.8pt;height:3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日內審核及核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1427480" cy="4394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3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內審核及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6.1pt;width:112.35pt;height:3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0日內審核及核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8:00Z</dcterms:created>
  <dc:creator>臺北市政府社會局</dc:creator>
  <dc:description/>
  <cp:keywords>緊急事故與災變服務 社會救助通報 社會救助通報流程暨表格</cp:keywords>
  <dc:language>en-US</dc:language>
  <cp:lastModifiedBy>劉貴菱</cp:lastModifiedBy>
  <cp:lastPrinted>2015-05-06T19:05:00Z</cp:lastPrinted>
  <dcterms:modified xsi:type="dcterms:W3CDTF">2017-01-18T07:08:00Z</dcterms:modified>
  <cp:revision>2</cp:revision>
  <dc:subject>社會救助通報流程暨表格</dc:subject>
  <dc:title>社會救助通報流程圖(100[1].06.24修正版)</dc:title>
</cp:coreProperties>
</file>