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員工休閒活動攝影社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次外拍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博公園（集合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圓山捷運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）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5"/>
        <w:gridCol w:w="1030"/>
        <w:gridCol w:w="1261"/>
        <w:gridCol w:w="1539"/>
        <w:gridCol w:w="2009"/>
        <w:gridCol w:w="1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4:00Z</dcterms:created>
  <dc:creator>gc100</dc:creator>
  <dc:description/>
  <cp:keywords/>
  <dc:language>en-US</dc:language>
  <cp:lastModifiedBy>包育萍</cp:lastModifiedBy>
  <cp:lastPrinted>2009-11-27T10:07:00Z</cp:lastPrinted>
  <dcterms:modified xsi:type="dcterms:W3CDTF">2016-04-21T07:44:00Z</dcterms:modified>
  <cp:revision>10</cp:revision>
  <dc:subject/>
  <dc:title>臺北市政府交通局九十二年度迄今舉辦各項參觀活動資料明細</dc:title>
</cp:coreProperties>
</file>