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北市</w:t>
      </w:r>
      <w:r>
        <w:rPr>
          <w:rFonts w:eastAsia="標楷體"/>
          <w:b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年度區域性資賦優異教育方案實施計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骨動奇蹟～多米諾達人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具有創造力及領導潛能的學生多元學習及相互觀摩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會，培養學生在團隊中確實分工合作，解決實際問題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引導學生運用創思技法，進行骨牌秀中創意機關與圖案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創作及籌備，提升其高層思考的綜合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藉由骨牌秀活動，增強學員團隊溝通協調、問題解決技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以及團隊氣氛需要的的正向思考能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理心、樂觀、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重、信任、熱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資源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資優教育課程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階  段  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國小  □國中  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東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南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西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各公私立國小暑假過後升四至六年級學生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具有創意發想、人際溝通與問題解決等特質，經學校 推薦者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對骨牌設計活動有濃厚興趣，或曾參加骨牌相關活動及比賽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09" w:hanging="1109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考報名表學生填寫內容，以對本主題有強烈學習動機及創意發想者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學生錄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外校學生錄取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為原則，額滿為止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若外校報名人數過多，以每校最多錄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，遇有缺額，由備取名單中抽籤遞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每日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下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: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（臺北市萬華區萬大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與審核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填寫完畢後一起裝訂，於報名日期前以聯絡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053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達萬大國民小學輔導室特教組。</w:t>
            </w:r>
          </w:p>
          <w:p>
            <w:pPr>
              <w:pStyle w:val="Normal"/>
              <w:spacing w:lineRule="atLeast" w:line="0"/>
              <w:ind w:left="543" w:hanging="54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公佈於萬大國小網站最新消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http://www.wtps.tp.edu.tw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，錄取學生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前收到「錄取通知」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 收 費：每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頒發多米諾達人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品以資鼓勵。</w:t>
            </w:r>
          </w:p>
        </w:tc>
      </w:tr>
    </w:tbl>
    <w:p>
      <w:pPr>
        <w:pStyle w:val="Normal"/>
        <w:ind w:left="1163" w:hanging="1163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</w:t>
      </w:r>
      <w:r>
        <w:rPr>
          <w:rFonts w:eastAsia="標楷體"/>
          <w:bCs/>
          <w:color w:val="000000"/>
          <w:sz w:val="28"/>
          <w:szCs w:val="28"/>
        </w:rPr>
        <w:t>萬大</w:t>
      </w:r>
      <w:r>
        <w:rPr>
          <w:rFonts w:eastAsia="標楷體"/>
          <w:bCs/>
          <w:color w:val="000000"/>
          <w:sz w:val="28"/>
          <w:szCs w:val="28"/>
        </w:rPr>
        <w:t>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骨動奇蹟～多米諾達人秀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或活動內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分成暖身篇、行動篇與成果篇，暖身篇以骨牌技法的練習與創新為主；行動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一開始會說明本課程的終極挑戰任務─多米諾友誼盃，並引導學生運用創思技法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骨牌秀的主題發想與細節規畫；成果篇則是引導各組進行任務挑戰，在時限內完成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牌秀。本課程設計榮獲臺</w:t>
      </w:r>
      <w:r>
        <w:rPr>
          <w:rFonts w:ascii="標楷體" w:hAnsi="標楷體" w:cs="標楷體" w:eastAsia="標楷體"/>
          <w:bCs/>
          <w:color w:val="000000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國小及學前特殊教育優良教材評選自編教材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團體組優等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生心得：「我覺得各組都好會設計骨牌機關，超有創意！使用的道具也令人大開眼界～」、「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變得更有耐心了！尤其是看到機關成功撞倒骨牌時，超級有成就感！」、「籌備骨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秀很辛苦，尤其是機關的創意設置，要嘗試個幾十次，過程中要換很多骨牌材料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才能使機關成功，是挑戰耐心的時刻。」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72"/>
        <w:gridCol w:w="3260"/>
        <w:gridCol w:w="1843"/>
        <w:gridCol w:w="709"/>
        <w:gridCol w:w="155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米諾達人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東大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麥拉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迎新默契好：小組成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見歡笑一籮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骨今中外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：欣賞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創意秀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骨作氣起步走：達人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、初階進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骨牌影片的引導及基本骨牌技巧的訓練，提升學員對骨牌設計領域的學習興趣與熱忱。</w:t>
            </w:r>
          </w:p>
        </w:tc>
      </w:tr>
      <w:tr>
        <w:trPr>
          <w:trHeight w:val="1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奇骨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攏總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動人心創意躍：觀摩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圖、創意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試身手免不了：進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規劃與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骨舞士氣一定要：細說骨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秀的策畫與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瞭解進階骨牌技能及骨牌秀的籌畫，促進學員規畫骨牌秀的高層思考能力。</w:t>
            </w:r>
          </w:p>
        </w:tc>
      </w:tr>
      <w:tr>
        <w:trPr>
          <w:trHeight w:val="20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感達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不行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面俱到細心好：引導面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、小組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刀小試經驗高：給予小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嘗試應用所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邁古超今不得了：活用綜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進行挑戰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綜合技巧挑戰賽，統整及複習之前所學的初、進階技巧。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溜骨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 PA 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達任務清楚瞭：說明本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骨牌秀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想設計鑰：認識創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法─機率圓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場秀重點發酵：小組發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秀主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細心規劃環節牢：運用</w:t>
            </w:r>
            <w:r>
              <w:rPr>
                <w:rFonts w:eastAsia="標楷體" w:cs="標楷體" w:ascii="標楷體" w:hAnsi="標楷體"/>
              </w:rPr>
              <w:t>7W1N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發想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員認識創造思考的相關策略，活用其進行骨牌秀的發想與規畫，提升其將創意點子確實執行的能力。</w:t>
            </w:r>
          </w:p>
        </w:tc>
      </w:tr>
      <w:tr>
        <w:trPr>
          <w:trHeight w:val="15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骨聲響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默契不易搖：叮嚀團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與確實分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排修正成功藥：小組依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圖進行試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式挑戰達人笑：各組於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內完成骨牌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骨牌秀的挑戰過程，學員能學習團隊溝通協調、問題解決技巧，及團隊氣氛需要的的正向思考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的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登場拍手叫：各組說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理念且發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票選冠軍跳：依評分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完成票選活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回饋齊擁抱：相互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下美好記憶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業盈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提供學員相互觀摩的機會，除了欣賞各組創意骨牌秀之外，也瞭解到創意的展現是多元且不設限！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梁哲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北市三峽區中園國小總務主任、新北市環境教育輔導團團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曾擔任台灣骨牌協會創會顧問、蘋果日報報導之骨牌達人、</w:t>
      </w:r>
      <w:r>
        <w:rPr>
          <w:rFonts w:cs="Calibri" w:ascii="Calibri" w:hAnsi="Calibri"/>
          <w:color w:val="000000"/>
          <w:sz w:val="26"/>
          <w:szCs w:val="26"/>
        </w:rPr>
        <w:t>SWATCH</w:t>
      </w:r>
      <w:r>
        <w:rPr>
          <w:rFonts w:eastAsia="標楷體"/>
          <w:sz w:val="26"/>
          <w:szCs w:val="26"/>
        </w:rPr>
        <w:t>新品發表骨牌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秀指導、淡江大學瘋骨牌活動顧問、逢甲大學骨牌秀指導、遠雄集團骨牌晚會指導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、高雄捷運骨牌秀指導、行政院青輔會青舵獎骨牌秀指導、</w:t>
      </w:r>
      <w:r>
        <w:rPr>
          <w:rFonts w:eastAsia="標楷體"/>
          <w:sz w:val="26"/>
          <w:szCs w:val="26"/>
        </w:rPr>
        <w:t>安泰人壽骨牌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宜蘭家扶中心骨牌輔導教師</w:t>
      </w:r>
      <w:r>
        <w:rPr>
          <w:rFonts w:eastAsia="標楷體"/>
          <w:sz w:val="26"/>
          <w:szCs w:val="26"/>
        </w:rPr>
        <w:t>以及各國中小骨牌營指導教師等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林業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國語文競賽教師組演說北區第六名、指導學生參加臺北市第</w:t>
      </w:r>
      <w:r>
        <w:rPr>
          <w:rFonts w:eastAsia="標楷體"/>
          <w:sz w:val="26"/>
          <w:szCs w:val="26"/>
        </w:rPr>
        <w:t>4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屆中小學科學展覽會化學組榮獲優等、第三屆全國特殊教育教材教具設計比賽教材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具組優等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姿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創意教學教案設計徵選特優、第三屆全國特殊教育教材教具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計比賽教材教具組佳作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、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學生參加「臺北世界設計大展」校外教學活動單比賽榮獲四項優等及一件佳作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-18161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3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</w:t>
      </w:r>
      <w:r>
        <w:rPr>
          <w:rFonts w:ascii="標楷體" w:hAnsi="標楷體" w:cs="標楷體" w:eastAsia="標楷體"/>
          <w:sz w:val="28"/>
          <w:szCs w:val="36"/>
        </w:rPr>
        <w:t>萬華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ascii="標楷體" w:hAnsi="標楷體" w:cs="標楷體" w:eastAsia="標楷體"/>
          <w:sz w:val="28"/>
          <w:szCs w:val="36"/>
        </w:rPr>
        <w:t>萬大</w:t>
      </w:r>
      <w:r>
        <w:rPr>
          <w:rFonts w:ascii="標楷體" w:hAnsi="標楷體" w:cs="標楷體" w:eastAsia="標楷體"/>
          <w:sz w:val="28"/>
          <w:szCs w:val="36"/>
        </w:rPr>
        <w:t>國民小學－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推薦教師簽名：</w:t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>萬大</w:t>
            </w:r>
            <w:r>
              <w:rPr>
                <w:rFonts w:ascii="標楷體" w:hAnsi="標楷體" w:cs="標楷體" w:eastAsia="標楷體"/>
              </w:rPr>
              <w:t>國小舉辦之「</w:t>
            </w:r>
            <w:r>
              <w:rPr>
                <w:rFonts w:ascii="標楷體" w:hAnsi="標楷體" w:cs="標楷體" w:eastAsia="標楷體"/>
              </w:rPr>
              <w:t>骨動奇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米諾達人</w:t>
            </w:r>
            <w:r>
              <w:rPr>
                <w:rFonts w:ascii="標楷體" w:hAnsi="標楷體" w:cs="標楷體" w:eastAsia="標楷體"/>
              </w:rPr>
              <w:t>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及審核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及報名表、錄取名單可至本校網站「最新消息」下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t</w:t>
      </w:r>
      <w:r>
        <w:rPr>
          <w:rFonts w:eastAsia="標楷體" w:cs="標楷體" w:ascii="標楷體" w:hAnsi="標楷體"/>
        </w:rPr>
        <w:t>p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費用經審核通過後，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張時瑜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骨動奇蹟～多米諾達人秀」</w:t>
      </w:r>
      <w:r>
        <w:rPr>
          <w:rFonts w:ascii="標楷體" w:hAnsi="標楷體" w:cs="標楷體" w:eastAsia="標楷體"/>
          <w:sz w:val="32"/>
          <w:szCs w:val="32"/>
        </w:rPr>
        <w:t>審核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3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想要參加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對錯及標準答案喔！讓我們更認識你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一想，生活中有哪些東西可以當作骨牌來排列呢？（請舉例，材料越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有創意越好喔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665" w:hRule="atLeast"/>
        </w:trPr>
        <w:tc>
          <w:tcPr>
            <w:tcW w:w="45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629" w:hanging="3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教育局</dc:creator>
  <dc:description/>
  <cp:keywords/>
  <dc:language>en-US</dc:language>
  <cp:lastModifiedBy>kidd</cp:lastModifiedBy>
  <cp:lastPrinted>2013-10-07T11:16:00Z</cp:lastPrinted>
  <dcterms:modified xsi:type="dcterms:W3CDTF">2015-05-08T00:19:00Z</dcterms:modified>
  <cp:revision>13</cp:revision>
  <dc:subject/>
  <dc:title>台北市區域性資賦優異教育方案實施計畫</dc:title>
</cp:coreProperties>
</file>