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" w:hAnsi="文鼎俏黑體P" w:eastAsia="文鼎俏黑體P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探尋來自地心的氣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32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→橫嶺古道→紗帽路→龍鳳溫泉→近觀硫氣孔→龍鳳谷遊客服務站→硫磺谷溫泉泡腳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全程步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惇敘工商解散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</w:rPr>
        <w:t>毛巾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六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為響應節能減碳及撙節公帑，本中心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04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年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月起之研習員專車將改由劍潭或士林捷運站接駁至中心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；因須辦理年度招標，相關專車資訊將俟採購完成後，於教師在職進修網及本中心網站公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綠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橫嶺古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5089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龍鳳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硫磺谷步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3092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0:00Z</dcterms:created>
  <dc:creator>a</dc:creator>
  <dc:description/>
  <cp:keywords/>
  <dc:language>en-US</dc:language>
  <cp:lastModifiedBy>林佳慧</cp:lastModifiedBy>
  <cp:lastPrinted>2014-11-01T10:43:00Z</cp:lastPrinted>
  <dcterms:modified xsi:type="dcterms:W3CDTF">2014-12-17T06:50:00Z</dcterms:modified>
  <cp:revision>2</cp:revision>
  <dc:subject/>
  <dc:title>台北市教師研習中心九十學年度九月份教師聯誼活動實施計畫</dc:title>
</cp:coreProperties>
</file>