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適齡身心障礙國民申請暫緩入學</w:t>
      </w:r>
      <w:r>
        <w:rPr/>
        <w:t>教育計畫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3060"/>
        <w:gridCol w:w="960"/>
        <w:gridCol w:w="357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情形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   ）幼兒園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中心    □（        ）發展中心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3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置學習場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幼兒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兒童發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安置於（              ）教養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接受（              ）醫院治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場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3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tbl>
            <w:tblPr>
              <w:tblW w:w="734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9"/>
              <w:gridCol w:w="2482"/>
              <w:gridCol w:w="1636"/>
              <w:gridCol w:w="1616"/>
            </w:tblGrid>
            <w:tr>
              <w:trPr>
                <w:trHeight w:val="407" w:hRule="exact"/>
                <w:cantSplit w:val="true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教育內容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地點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ascii="Century Gothic" w:hAnsi="Century Gothic" w:cs="標楷體" w:eastAsia="標楷體"/>
                      <w:sz w:val="20"/>
                    </w:rPr>
                    <w:t>時間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負責訓練者</w:t>
                  </w:r>
                </w:p>
              </w:tc>
            </w:tr>
            <w:tr>
              <w:trPr>
                <w:trHeight w:val="736" w:hRule="exact"/>
                <w:cantSplit w:val="true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例：語言訓練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台北醫學院附設醫院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萬芳發展中心</w:t>
                  </w:r>
                </w:p>
                <w:p>
                  <w:pPr>
                    <w:pStyle w:val="Normal"/>
                    <w:snapToGrid w:val="false"/>
                    <w:ind w:firstLine="24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每週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五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下午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半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小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每週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三上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午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小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/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治療師○老師</w:t>
                  </w:r>
                </w:p>
              </w:tc>
            </w:tr>
            <w:tr>
              <w:trPr>
                <w:trHeight w:val="558" w:hRule="exact"/>
                <w:cantSplit w:val="true"/>
              </w:trPr>
              <w:tc>
                <w:tcPr>
                  <w:tcW w:w="160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  <w:tc>
                <w:tcPr>
                  <w:tcW w:w="163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  <w:tc>
                <w:tcPr>
                  <w:tcW w:w="161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</w:tr>
            <w:tr>
              <w:trPr>
                <w:trHeight w:val="551" w:hRule="exact"/>
                <w:cantSplit w:val="true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80808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</w:tr>
            <w:tr>
              <w:trPr>
                <w:trHeight w:val="685" w:hRule="exact"/>
                <w:cantSplit w:val="true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</w:rPr>
                  </w:r>
                </w:p>
              </w:tc>
            </w:tr>
            <w:tr>
              <w:trPr>
                <w:trHeight w:val="685" w:hRule="exact"/>
                <w:cantSplit w:val="true"/>
              </w:trPr>
              <w:tc>
                <w:tcPr>
                  <w:tcW w:w="7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備註：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家長對學生各項能力提升之期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各項能力含：感官功能、知覺動作、溝通、生活自理、認知學業、社會情緒等能力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家長如有需求可與學前或早療單位輔導人員討論後填寫。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850" w:right="-907" w:hanging="0"/>
        <w:rPr/>
      </w:pPr>
      <w:r>
        <w:rPr>
          <w:rFonts w:eastAsia="標楷體"/>
          <w:sz w:val="28"/>
          <w:szCs w:val="28"/>
        </w:rPr>
        <w:t>父及母或監護人</w:t>
      </w:r>
      <w:r>
        <w:rPr>
          <w:rFonts w:ascii="標楷體" w:hAnsi="標楷體" w:eastAsia="標楷體"/>
          <w:sz w:val="28"/>
          <w:szCs w:val="28"/>
        </w:rPr>
        <w:t>姓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簽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日期：  年    月   日</w:t>
      </w:r>
      <w:r>
        <w:rPr>
          <w:rFonts w:ascii="標楷體" w:hAnsi="標楷體" w:cs="標楷體" w:eastAsia="標楷體"/>
          <w:sz w:val="36"/>
        </w:rPr>
        <w:t xml:space="preserve">                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08:00Z</dcterms:created>
  <dc:creator>900</dc:creator>
  <dc:description/>
  <cp:keywords/>
  <dc:language>en-US</dc:language>
  <cp:lastModifiedBy>USER</cp:lastModifiedBy>
  <cp:lastPrinted>2005-01-04T16:12:00Z</cp:lastPrinted>
  <dcterms:modified xsi:type="dcterms:W3CDTF">2014-11-22T06:08:00Z</dcterms:modified>
  <cp:revision>2</cp:revision>
  <dc:subject/>
  <dc:title>暫緩入學學生教育計畫書</dc:title>
</cp:coreProperties>
</file>