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校園團隊合作輔導適應欠佳學生模式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43180</wp:posOffset>
                </wp:positionV>
                <wp:extent cx="6203950" cy="8120380"/>
                <wp:effectExtent l="5080" t="5080" r="13455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8120520"/>
                          <a:chOff x="0" y="0"/>
                          <a:chExt cx="6203880" cy="8120520"/>
                        </a:xfrm>
                      </wpg:grpSpPr>
                      <wps:wsp>
                        <wps:cNvCnPr/>
                        <wps:spPr>
                          <a:xfrm>
                            <a:off x="4439520" y="74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3520" y="78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03880" cy="8120520"/>
                          </a:xfrm>
                        </wpg:grpSpPr>
                        <wps:wsp>
                          <wps:cNvCnPr/>
                          <wps:spPr>
                            <a:xfrm>
                              <a:off x="3136320" y="695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691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1920" y="681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5600" y="681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7880" y="695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03880" cy="812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23440" y="6301080"/>
                                <a:ext cx="34308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21920" y="611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8680" y="6268680"/>
                                <a:ext cx="1081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適應欠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63640"/>
                                <a:ext cx="1081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適應良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7800" y="6954480"/>
                                <a:ext cx="136836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有特殊教育需求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經家長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意取得鑑定同意書後，轉介特殊教育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53760"/>
                                <a:ext cx="1081440" cy="9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暫時結案並由相關教師追蹤輔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2840" y="6114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9840" y="62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1920" y="626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2320" y="6953760"/>
                                <a:ext cx="136224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right="-146" w:hanging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特殊教育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right="-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心理輔導服務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註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000" y="6955200"/>
                                <a:ext cx="1139040" cy="9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輔導教師轉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或引進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外相關資源協助並追蹤輔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36680" y="691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9320" y="7834680"/>
                                <a:ext cx="899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通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6880" y="7459200"/>
                                <a:ext cx="758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6203160" cy="783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75680" y="3580200"/>
                                  <a:ext cx="673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未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960" y="15120"/>
                                  <a:ext cx="212328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6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導師、家長轉介生活、行為、情緒、學業適應欠佳學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6000" y="0"/>
                                  <a:ext cx="23043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由輔導室依相關心理評估量表、問卷、測驗及已實施活動方案的反應等資料篩檢出適應欠佳學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70800"/>
                                  <a:ext cx="2828160" cy="163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2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輔導服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輔導組長進行個案管理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註1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7" w:right="-63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輔導教師依學生需求安排輔導內容並整合相關資源或輔導就醫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導師或科任教師依學生需求調整教學與輔導策略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特教組長、特教教師提供諮詢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09680"/>
                                  <a:ext cx="2809080" cy="98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6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輔導成效評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6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輔導主任召集輔導組長、特教組長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導師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科任教師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輔導教師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特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及相關人員評估學生輔導服務成效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32640" y="307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2960" y="490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1680" y="85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26160" y="84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26160" y="85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3600" y="157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8880" y="3070800"/>
                                  <a:ext cx="2171160" cy="163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24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轉介特殊教育鑑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81" w:right="-62" w:hanging="2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適應欠佳情形嚴重學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81" w:right="-62" w:hanging="2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個案已於區域級醫院取得診斷證明或評估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上經家長同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，取得鑑定同意書後，轉介特殊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育鑑定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3840" y="258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3600" y="285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480" y="1580400"/>
                                  <a:ext cx="4615200" cy="103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3333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輔導服務需求評估會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86" w:hanging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會議由輔導主任主持，召集輔導組長、輔導教師、導師，另視個案需要得由校長召集會議，或邀集特教組長、科任教師、資源班教師、資料組長、護理師及相關人員參加，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評估學生需求並規劃輔導服務方式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38600" y="285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38600" y="307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59600" y="39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0" y="1031400"/>
                                  <a:ext cx="15238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24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輔導室受理申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73240" y="103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03160" y="783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3.4pt;width:488.5pt;height:639.4pt" coordorigin="-594,68" coordsize="9770,127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7;top:118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5;top:124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594;top:68;width:9770;height:12788">
                  <v:shape id="shape_0" stroked="t" o:allowincell="f" style="position:absolute;left:4345;top:110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6;top:109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5;top:107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44;top:107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74;top:110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594;top:68;width:9770;height:127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17;top:9991;width:53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05;top:96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766;top:9940;width:1702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適應欠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94;top:9932;width:17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適應良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4;top:11020;width:2154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有特殊教育需求者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家長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意取得鑑定同意書後，轉介特殊教育鑑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94;top:11019;width:1702;height:1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暫時結案並由相關教師追蹤輔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316;top:96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;top:993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5;top:993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386;top:11019;width:2144;height:1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right="-146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right="-1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理輔導服務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註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8;top:11021;width:1793;height:1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輔導教師轉介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或引進校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相關資源協助並追蹤輔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180;top:1095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712;top:12406;width:141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0;top:11815;width:11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3;top:68;width:9769;height:12338">
                      <v:shape id="shape_0" fillcolor="white" stroked="f" o:allowincell="f" style="position:absolute;left:3936;top:5706;width:1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0;top:92;width:3343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導師、家長轉介生活、行為、情緒、學業適應欠佳學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41;top:68;width:3628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由輔導室依相關心理評估量表、問卷、測驗及已實施活動方案的反應等資料篩檢出適應欠佳學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93;top:4904;width:4453;height:2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輔導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組長進行個案管理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註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right="-63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教師依學生需求安排輔導內容並整合相關資源或輔導就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或科任教師依學生需求調整教學與輔導策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教組長、特教教師提供諮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93;top:7800;width:4423;height:1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輔導成效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輔導主任召集輔導組長、特教組長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導師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科任教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輔導教師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及相關人員評估學生輔導服務成效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48;top:49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70;top:778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75;top:14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0;top:13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0;top:14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90;top:255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854;top:4904;width:3418;height:2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特殊教育鑑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1" w:right="-62" w:hanging="2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適應欠佳情形嚴重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1" w:right="-62" w:hanging="2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個案已於區域級醫院取得診斷證明或評估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上經家長同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取得鑑定同意書後，轉介特殊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育鑑定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81;top:4134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90;top:45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53;top:2557;width:7267;height:16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服務需求評估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86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會議由輔導主任主持，召集輔導組長、輔導教師、導師，另視個案需要得由校長召集會議，或邀集特教組長、科任教師、資源班教師、資料組長、護理師及相關人員參加，</w:t>
                              </w: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學生需求並規劃輔導服務方式。</w:t>
                              </w:r>
                            </w:p>
                          </w:txbxContent>
                        </v:textbox>
                        <v:fill o:detectmouseclick="t" color2="white"/>
                        <v:stroke color="#3333ff" weight="38160" joinstyle="miter" endcap="flat"/>
                        <v:shadow on="t" obscured="f" color="#622423"/>
                        <w10:wrap type="none"/>
                      </v:shape>
                      <v:shape id="shape_0" stroked="t" o:allowincell="f" style="position:absolute;left:6712;top:455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12;top:490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5;top:6242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905;top:1692;width:2399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受理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89;top:16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76;top:12406;width:0;height:0" type="_x0000_t32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16"/>
        </w:rPr>
        <w:t>註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：若學校無輔導組長編制，由主任協調之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16"/>
        </w:rPr>
        <w:t>註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：心理輔導服務係指「</w:t>
      </w:r>
      <w:r>
        <w:rPr>
          <w:rFonts w:ascii="標楷體" w:hAnsi="標楷體" w:cs="標楷體" w:eastAsia="標楷體"/>
          <w:color w:val="000000"/>
          <w:sz w:val="16"/>
          <w:szCs w:val="16"/>
        </w:rPr>
        <w:t>身心障礙學生</w:t>
      </w:r>
      <w:r>
        <w:rPr>
          <w:rFonts w:ascii="標楷體" w:hAnsi="標楷體" w:cs="標楷體" w:eastAsia="標楷體"/>
          <w:color w:val="000000"/>
          <w:sz w:val="16"/>
        </w:rPr>
        <w:t>心理</w:t>
      </w:r>
      <w:r>
        <w:rPr>
          <w:rFonts w:ascii="標楷體" w:hAnsi="標楷體" w:cs="標楷體" w:eastAsia="標楷體"/>
          <w:color w:val="000000"/>
          <w:sz w:val="16"/>
          <w:szCs w:val="16"/>
        </w:rPr>
        <w:t>輔導服務</w:t>
      </w:r>
      <w:r>
        <w:rPr>
          <w:rFonts w:ascii="標楷體" w:hAnsi="標楷體" w:cs="標楷體" w:eastAsia="標楷體"/>
          <w:color w:val="000000"/>
          <w:sz w:val="16"/>
        </w:rPr>
        <w:t>模式」</w:t>
      </w:r>
      <w:r>
        <w:br w:type="page"/>
      </w:r>
    </w:p>
    <w:p>
      <w:pPr>
        <w:pStyle w:val="Normal"/>
        <w:ind w:right="-483" w:hanging="142"/>
        <w:rPr/>
      </w:pPr>
      <w:r>
        <w:rPr>
          <w:rFonts w:eastAsia="標楷體"/>
          <w:b/>
          <w:color w:val="000000"/>
          <w:sz w:val="32"/>
          <w:szCs w:val="36"/>
        </w:rPr>
        <w:t>國小普通班適應欠佳學生</w:t>
      </w:r>
      <w:r>
        <w:rPr>
          <w:rFonts w:eastAsia="標楷體"/>
          <w:b/>
          <w:color w:val="000000"/>
          <w:sz w:val="32"/>
          <w:szCs w:val="36"/>
        </w:rPr>
        <w:t>--</w:t>
      </w:r>
      <w:r>
        <w:rPr>
          <w:rFonts w:eastAsia="標楷體"/>
          <w:b/>
          <w:color w:val="000000"/>
          <w:sz w:val="32"/>
          <w:szCs w:val="36"/>
        </w:rPr>
        <w:t>轉介特教鑑定前介入輔導流程須知</w:t>
      </w:r>
    </w:p>
    <w:p>
      <w:pPr>
        <w:pStyle w:val="Normal"/>
        <w:spacing w:lineRule="exact" w:line="500"/>
        <w:ind w:left="-425" w:right="-341" w:firstLine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8"/>
        </w:rPr>
        <w:t>親愛的教師您辛苦了，如果班上學生在</w:t>
      </w:r>
      <w:r>
        <w:rPr>
          <w:rFonts w:ascii="標楷體" w:hAnsi="標楷體" w:cs="標楷體" w:eastAsia="標楷體"/>
          <w:color w:val="000000"/>
        </w:rPr>
        <w:t>生活、行為、情緒、學業方面</w:t>
      </w:r>
      <w:r>
        <w:rPr>
          <w:rFonts w:eastAsia="標楷體"/>
          <w:color w:val="000000"/>
          <w:szCs w:val="28"/>
        </w:rPr>
        <w:t>有</w:t>
      </w:r>
      <w:r>
        <w:rPr>
          <w:rFonts w:ascii="標楷體" w:hAnsi="標楷體" w:cs="標楷體" w:eastAsia="標楷體"/>
          <w:color w:val="000000"/>
        </w:rPr>
        <w:t>適應欠佳的情形，</w:t>
      </w:r>
      <w:r>
        <w:rPr>
          <w:rFonts w:eastAsia="標楷體"/>
          <w:color w:val="000000"/>
          <w:szCs w:val="28"/>
        </w:rPr>
        <w:t>可以依下方表格的步驟內容進行輔導、轉介等措施。</w:t>
      </w:r>
    </w:p>
    <w:tbl>
      <w:tblPr>
        <w:tblW w:w="10724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270"/>
        <w:gridCol w:w="7036"/>
      </w:tblGrid>
      <w:tr>
        <w:trPr>
          <w:tblHeader w:val="true"/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-2" w:right="-108" w:hanging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-2" w:right="-108" w:hanging="1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4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 -11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Cs w:val="24"/>
              </w:rPr>
              <w:t>導師進行班級輔導與蒐集資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並建立學生的基本資料，充分了解學生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經營班級，建立班級常規，處理班級學生偶發事件及違規問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與家長</w:t>
            </w:r>
            <w:r>
              <w:rPr>
                <w:rFonts w:eastAsia="標楷體"/>
                <w:bCs/>
                <w:color w:val="000000"/>
                <w:szCs w:val="24"/>
              </w:rPr>
              <w:t>溝通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eastAsia="標楷體"/>
                <w:color w:val="000000"/>
                <w:szCs w:val="24"/>
              </w:rPr>
              <w:t>了解學生的生活習慣、家庭環境及教養方式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eastAsia="標楷體"/>
                <w:color w:val="000000"/>
                <w:szCs w:val="24"/>
              </w:rPr>
              <w:t>教育史、醫療史的了解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3)</w:t>
            </w:r>
            <w:r>
              <w:rPr>
                <w:rFonts w:eastAsia="標楷體"/>
                <w:color w:val="000000"/>
                <w:szCs w:val="24"/>
              </w:rPr>
              <w:t>給予相關改善策略建議。</w:t>
            </w:r>
          </w:p>
          <w:p>
            <w:pPr>
              <w:pStyle w:val="Normal"/>
              <w:spacing w:lineRule="exact" w:line="440"/>
              <w:ind w:left="271" w:hanging="271"/>
              <w:rPr/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學習環境與教學輔導調整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向輔導室</w:t>
            </w:r>
            <w:r>
              <w:rPr>
                <w:rFonts w:eastAsia="標楷體"/>
                <w:color w:val="000000"/>
                <w:szCs w:val="24"/>
              </w:rPr>
              <w:t>尋求諮詢進行調整策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可參考輔導教師或特教教師的建議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：座位或作業調整、小教師的生活協助、獎勵制度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通報輔導室，安排認輔教師或志工的補救教學。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導師提報個案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Cs w:val="24"/>
              </w:rPr>
              <w:t>在進行以上流程仍無明顯改善者，請提報輔導室，填寫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輔導諮詢服務申請表</w:t>
            </w:r>
            <w:r>
              <w:rPr>
                <w:rFonts w:eastAsia="標楷體"/>
                <w:color w:val="000000"/>
                <w:szCs w:val="24"/>
              </w:rPr>
              <w:t>」。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-11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輔導室受理申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Cs w:val="24"/>
              </w:rPr>
              <w:t>初步瞭解、蒐集資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輔導組長</w:t>
            </w:r>
            <w:r>
              <w:rPr>
                <w:rFonts w:eastAsia="標楷體"/>
                <w:color w:val="000000"/>
                <w:szCs w:val="24"/>
              </w:rPr>
              <w:t>與導師、科任教師討論，了解評估學生的相關問題，並給予初步輔導建議。</w:t>
            </w:r>
          </w:p>
        </w:tc>
      </w:tr>
      <w:tr>
        <w:trPr>
          <w:trHeight w:val="1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輔導室召開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服務需求評估會議</w:t>
            </w:r>
            <w:r>
              <w:rPr>
                <w:rFonts w:eastAsia="標楷體"/>
                <w:color w:val="000000"/>
                <w:szCs w:val="24"/>
              </w:rPr>
              <w:t>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召開會議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輔導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集輔導組長、特教組長、導師、科任教師、輔導教師、特教教師及相關人員，為學生召開輔導服務需求評估會議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擬定輔導策略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適應欠佳學生輔導策略及輔導成效評估記錄表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訂定輔導成效評估會議時間，檢視成效。</w:t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輔導服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服務需求評估會議之決議內容，</w:t>
            </w:r>
            <w:r>
              <w:rPr>
                <w:rFonts w:eastAsia="標楷體"/>
                <w:color w:val="000000"/>
                <w:szCs w:val="24"/>
              </w:rPr>
              <w:t>以團隊方式進行轉介前介入輔導。</w:t>
            </w:r>
          </w:p>
        </w:tc>
      </w:tr>
      <w:tr>
        <w:trPr>
          <w:trHeight w:val="1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召開學生輔導成效評估會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轉介前介入成效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介入有成效者：請輔導室持續輔導及追蹤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介入仍無明顯改善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轉介校外相關資源協助並追蹤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或經家長同意取得鑑定同意書後，轉介特殊教育鑑定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Cs w:val="24"/>
              </w:rPr>
              <w:t>導師填寫轉介資料表，轉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</w:t>
            </w:r>
            <w:r>
              <w:rPr>
                <w:rFonts w:eastAsia="標楷體"/>
                <w:color w:val="000000"/>
                <w:szCs w:val="24"/>
              </w:rPr>
              <w:t>鑑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、科任教師</w:t>
            </w:r>
            <w:r>
              <w:rPr>
                <w:rFonts w:eastAsia="標楷體"/>
                <w:color w:val="000000"/>
                <w:szCs w:val="24"/>
              </w:rPr>
              <w:t>協同特教教師向家長確實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</w:t>
            </w:r>
            <w:r>
              <w:rPr>
                <w:rFonts w:eastAsia="標楷體"/>
                <w:color w:val="000000"/>
                <w:szCs w:val="24"/>
              </w:rPr>
              <w:t>鑑定及服務內容，取得家長「特殊教育服務鑑定同意書」後，導師填寫以下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料：</w:t>
            </w: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學生基本資料表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訪談大綱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特殊需求學生轉介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3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教教師實施鑑定作業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1" w:hanging="27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針對不同疑似障礙類別，進行不同之測驗，部分評量表需請家長及教師填寫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入班觀察及晤談；彙整相關輔導資料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持續與教師及家長聯繫：特教教師不定期蒐集個案近期學習、行為表現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施測資料彙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1" w:hanging="271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彙整測驗資料、觀察晤談資料、輔導資料，完成「臺北市身心障礙在校學生鑑定摘要報告」。</w:t>
            </w:r>
          </w:p>
          <w:p>
            <w:pPr>
              <w:pStyle w:val="Normal"/>
              <w:spacing w:lineRule="exact" w:line="440"/>
              <w:ind w:left="271" w:hanging="271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提報臺北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生鑑定及就學輔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稱鑑輔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鑑定及安置會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Cs w:val="24"/>
              </w:rPr>
              <w:t>經鑑輔會鑑定工作小組（含教育局人員、特教教授、醫療相關專業人員、特教資深教師、家長代表等）與鑑定晤談人員討論後，確認鑑定及安置結果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鑑定及安置結果彙整發函通知各校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教育局公文鑑定及安置名冊，告知導師及家長學生鑑定及安置結果，並核發鑑定及安置結果通知書：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確認或疑似者：由資源班進行直接間接服務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非特教服務者：請輔導組持續輔導及協助。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hanging="9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正式入班，接受服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學生之個別化教育計畫</w:t>
            </w:r>
            <w:r>
              <w:rPr>
                <w:rFonts w:eastAsia="標楷體"/>
                <w:color w:val="000000"/>
                <w:szCs w:val="24"/>
              </w:rPr>
              <w:t>(IEP)</w:t>
            </w:r>
            <w:r>
              <w:rPr>
                <w:rFonts w:eastAsia="標楷體"/>
                <w:color w:val="000000"/>
                <w:szCs w:val="24"/>
              </w:rPr>
              <w:t>會議。</w:t>
            </w:r>
          </w:p>
        </w:tc>
      </w:tr>
    </w:tbl>
    <w:p>
      <w:pPr>
        <w:pStyle w:val="Normal"/>
        <w:spacing w:lineRule="exact" w:line="40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班上若有適應欠佳學生時，您可以這樣幫助他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請與前任導師、科任教師、家長溝通心得，加速對學生的了解，輔導時便可事半功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color w:val="000000"/>
          <w:szCs w:val="24"/>
        </w:rPr>
      </w:pPr>
      <w:r>
        <w:rPr>
          <w:rFonts w:ascii="標楷體" w:hAnsi="標楷體" w:cs="sө;Times New Roman" w:eastAsia="標楷體"/>
          <w:color w:val="000000"/>
          <w:szCs w:val="24"/>
        </w:rPr>
        <w:t>接納與尊重可培養他的自尊及信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Cs/>
          <w:color w:val="000000"/>
          <w:szCs w:val="24"/>
        </w:rPr>
        <w:t>建立班上同學和善的態度與接納，可增加他在環境中的安全感，減少隔閡與疏離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適應欠佳學生在一般正常環境中，通常會因信心的不足、自我意識的薄弱、情緒的失調，產生各種補償、替代、攻擊等適應困難行為，教師在處理時可與輔導與特教教師保持聯繫，共同協助處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安排小老師或小組輪流帶領與協助，增加同儕的互動，更重要的是</w:t>
      </w:r>
      <w:r>
        <w:rPr>
          <w:rFonts w:ascii="標楷體" w:hAnsi="標楷體" w:cs="sө;Times New Roman" w:eastAsia="標楷體"/>
          <w:bCs/>
          <w:color w:val="000000"/>
          <w:szCs w:val="24"/>
        </w:rPr>
        <w:t>增進學生彼此的了解與尊重</w:t>
      </w:r>
      <w:r>
        <w:rPr>
          <w:rFonts w:ascii="標楷體" w:hAnsi="標楷體" w:cs="sө;Times New Roman" w:eastAsia="標楷體"/>
          <w:color w:val="000000"/>
          <w:szCs w:val="24"/>
        </w:rPr>
        <w:t>，增進關懷與人文的精神。</w:t>
      </w:r>
    </w:p>
    <w:p>
      <w:pPr>
        <w:pStyle w:val="Normal"/>
        <w:spacing w:lineRule="exact" w:line="500"/>
        <w:ind w:left="561" w:hanging="0"/>
        <w:rPr>
          <w:rFonts w:ascii="Times New Roman" w:hAnsi="Times New Roman" w:eastAsia="標楷體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200025</wp:posOffset>
                </wp:positionV>
                <wp:extent cx="5746750" cy="468630"/>
                <wp:effectExtent l="0" t="63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68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華綜體W5" w:hAnsi="華康華綜體W5" w:eastAsia="華康華綜體W5" w:cs="華康華綜體W5"/>
                                <w:lang w:eastAsia="zh-CN" w:bidi="hi-IN"/>
                              </w:rPr>
                              <w:t>孩子的成長 你我共同的期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ff" stroked="f" o:allowincell="f" style="position:absolute;margin-left:-14.65pt;margin-top:15.75pt;width:452.45pt;height:3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華綜體W5" w:hAnsi="華康華綜體W5" w:eastAsia="華康華綜體W5" w:cs="華康華綜體W5"/>
                          <w:lang w:eastAsia="zh-CN" w:bidi="hi-IN"/>
                        </w:rPr>
                        <w:t>孩子的成長 你我共同的期待</w:t>
                      </w:r>
                    </w:p>
                  </w:txbxContent>
                </v:textbox>
                <v:path textpathok="t"/>
                <v:textpath on="t" fitshape="t" string="孩子的成長 你我共同的期待" style="font-family:&quot;華康華綜體W5&quot;;font-size:12pt"/>
                <v:fill o:detectmouseclick="t" color2="#33ccc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righ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ind w:left="428" w:hanging="291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北市國小校園團隊輔導服務模式人力配置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2835"/>
        <w:gridCol w:w="1559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對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執行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調執行者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性三級預防輔導計畫擬定、</w:t>
            </w:r>
          </w:p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展、督導與檢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篩與推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、資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欠佳學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導師、科任教師合作諮詢、</w:t>
            </w:r>
          </w:p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輔導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長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與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、科任教師</w:t>
            </w:r>
          </w:p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輔個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教師與行政人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輔導、小團體輔導、班級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與心理治療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駐區心理師、輔導教師、社區精神科醫師、專任專業輔導人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支持、社會福利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、社工師、專任專業輔導人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穩定就醫</w:t>
            </w:r>
          </w:p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用慢性疾病藥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、家長</w:t>
            </w:r>
          </w:p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學校護理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服務、充實課程與補救教學、調整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</w:t>
            </w:r>
          </w:p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及科任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需轉介</w:t>
            </w:r>
          </w:p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鑑</w:t>
            </w:r>
          </w:p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之學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輔導、小團體輔導、班級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</w:t>
            </w:r>
          </w:p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及科任教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長</w:t>
            </w:r>
          </w:p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長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與心理治療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駐區心理師、社區精神科醫師、專任專業輔導人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與教學調整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及科任教師、教務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醫療、復健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人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管理、行為訓練、診療教學、普通班教學調整諮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班教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篩選、轉介、鑑定與諮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班教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支持、社會福利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工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有心理輔導服務需求之身心障礙學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班教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組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組長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輔導、小團體輔導、班級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、資源班教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與心理治療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駐區心理師、社區精神科醫師、專任專業輔導人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與教學調整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、科任教師、教務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醫療、復健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人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管理、行為訓練、診療教學、普通班教學調整諮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班教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支持、社會福利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工師、專任專業輔導人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ind w:right="24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華綜體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35:00Z</dcterms:created>
  <dc:creator>mo</dc:creator>
  <dc:description/>
  <cp:keywords/>
  <dc:language>en-US</dc:language>
  <cp:lastModifiedBy>tyes</cp:lastModifiedBy>
  <cp:lastPrinted>2012-07-19T18:12:00Z</cp:lastPrinted>
  <dcterms:modified xsi:type="dcterms:W3CDTF">2013-09-14T07:35:00Z</dcterms:modified>
  <cp:revision>2</cp:revision>
  <dc:subject/>
  <dc:title>校園團隊合作輔導適應欠佳學生模式</dc:title>
</cp:coreProperties>
</file>