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自然人憑證申請資料表（全部必填，請正楷書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   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605</wp:posOffset>
                      </wp:positionV>
                      <wp:extent cx="920115" cy="4076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  <w:t>請於申請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  <w:t>畢後再填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32.1pt;mso-wrap-distance-left:9.05pt;mso-wrap-distance-right:9.05pt;mso-wrap-distance-top:0pt;mso-wrap-distance-bottom:0pt;margin-top:1.1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sz w:val="20"/>
                                <w:szCs w:val="20"/>
                              </w:rPr>
                              <w:t>請於申請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sz w:val="20"/>
                                <w:szCs w:val="20"/>
                              </w:rPr>
                              <w:t>畢後再填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4605</wp:posOffset>
                      </wp:positionV>
                      <wp:extent cx="281940" cy="26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0.85pt;mso-wrap-distance-left:9.05pt;mso-wrap-distance-right:9.05pt;mso-wrap-distance-top:0pt;mso-wrap-distance-bottom:0pt;margin-top:1.15pt;mso-position-vertical-relative:text;margin-left:2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     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此電子信箱為通知憑證用戶訊息之聯絡管道，請務必填寫！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IN</w:t>
            </w:r>
            <w:r>
              <w:rPr>
                <w:rFonts w:ascii="細明體;MingLiU" w:hAnsi="細明體;MingLiU" w:cs="細明體;MingLiU" w:eastAsia="細明體;MingLiU"/>
              </w:rPr>
              <w:t>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卡片密碼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憑證簽發後，已預設為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您的民國出生年月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即上網應用各項網路業務時須輸入的密碼，請於領取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後，自行上網變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提醒您：輸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PIN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碼錯誤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次時，憑證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卡將會被鎖卡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使用您自行設定的『用戶代碼』至憑證管理中心專屬網站進行【鎖卡解碼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戶代碼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自行設定</w:t>
            </w:r>
            <w:r>
              <w:rPr>
                <w:rFonts w:eastAsia="細明體;MingLiU" w:cs="細明體;MingLiU" w:ascii="細明體;MingLiU" w:hAnsi="細明體;MingLiU"/>
              </w:rPr>
              <w:t>6~10</w:t>
            </w:r>
            <w:r>
              <w:rPr>
                <w:rFonts w:ascii="細明體;MingLiU" w:hAnsi="細明體;MingLiU" w:cs="細明體;MingLiU" w:eastAsia="細明體;MingLiU"/>
              </w:rPr>
              <w:t>碼：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3"/>
              <w:gridCol w:w="623"/>
              <w:gridCol w:w="623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限用大寫或小寫特殊符號（例如：＆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@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?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等），並建議至少包含一個特殊符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用戶代碼為『鎖卡解碼』及『線上申請停（復）用』時使用，用戶代碼輸入錯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時將會鎖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  <w:szCs w:val="22"/>
              </w:rPr>
              <w:t>請牢記此用戶代碼！如忘記用戶代碼，須由本人攜帶國民身分證正本及憑證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  <w:szCs w:val="22"/>
              </w:rPr>
              <w:t>卡，至任一戶政事務所重新設定用戶代碼。</w:t>
            </w:r>
          </w:p>
        </w:tc>
      </w:tr>
      <w:tr>
        <w:trPr>
          <w:trHeight w:val="51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申辦自然人憑證前，請確認您已了解以下事項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逐項閱讀並打勾以示了解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申辦自然人憑證時，需本人攜帶身分證正本前往戶政事務所辦理，並酌收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工本費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75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使用自然人憑證</w:t>
            </w:r>
            <w:r>
              <w:rPr>
                <w:rFonts w:eastAsia="細明體;MingLiU" w:cs="細明體;MingLiU" w:ascii="細明體;MingLiU" w:hAnsi="細明體;MingLiU"/>
              </w:rPr>
              <w:t>IC</w:t>
            </w:r>
            <w:r>
              <w:rPr>
                <w:rFonts w:ascii="細明體;MingLiU" w:hAnsi="細明體;MingLiU" w:cs="細明體;MingLiU" w:eastAsia="細明體;MingLiU"/>
              </w:rPr>
              <w:t>卡進行網路業務申辦查詢時，需搭配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可上網之電腦設備」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智慧卡讀卡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憑證管理中心將使用您所留之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，發送自然人憑證相關訊息及活動資訊給您，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為增加憑證流通與安全郵件使用之便利性，將預設憑證為公佈狀態，並將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寫入於憑證之中。用戶如欲變更預設狀態，可請戶所承辦人員協助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手冊內含重要資料，請自行妥善保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1:00Z</dcterms:created>
  <dc:creator>臺北市士林區戶政事務所</dc:creator>
  <dc:description>自然人憑證申請資料表</dc:description>
  <cp:keywords>自然人憑證申請資料表; 書表下載</cp:keywords>
  <dc:language>en-US</dc:language>
  <cp:lastModifiedBy>D12580</cp:lastModifiedBy>
  <cp:lastPrinted>2012-11-13T11:51:00Z</cp:lastPrinted>
  <dcterms:modified xsi:type="dcterms:W3CDTF">2012-11-13T04:11:00Z</dcterms:modified>
  <cp:revision>2</cp:revision>
  <dc:subject>自然人憑證申請資料表(A4直印)</dc:subject>
  <dc:title>自然人憑證申請資料表</dc:title>
</cp:coreProperties>
</file>