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臺北市民族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區域性資賦優異教育方案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『文化紮根  藝術摩登』活動簡章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目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應用國立故宮博物院資源創新教學，以圖像閱讀與數位學習進行尋寶趣，帶領學生美感解讀與創造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以探索、審美、應用、創新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輕鬆學國寶</w:t>
            </w:r>
            <w:r>
              <w:rPr>
                <w:rFonts w:ascii="標楷體" w:hAnsi="標楷體" w:cs="標楷體" w:eastAsia="標楷體"/>
                <w:szCs w:val="24"/>
              </w:rPr>
              <w:t>、文化紮根目標與提升視覺文化素養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讓學生了解文化與商品、美學與經濟的結合，以創意闡釋文化既可深耕，又可以很摩登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辦理單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主辦單位：臺北市政府教育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承辦單位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臺北市松山區民族國民小學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立故宮博物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甄選標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報名標準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臺北市公私立國小三～六年級美術班或一般在藉生（指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升為三～六年級之學生）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期藝術與人文領域成績優秀，需檢附證明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學期成績單證明影本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美術相關獎狀影本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教師推薦函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甄選標準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檢附資料邀請領域專家學者進行書面審查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～六年級各錄取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，不足額時由高年級遞補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額時以參加學校人數比例均衡錄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（一）至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三）</w:t>
            </w:r>
            <w:r>
              <w:rPr>
                <w:rFonts w:eastAsia="標楷體" w:cs="標楷體" w:ascii="標楷體" w:hAnsi="標楷體"/>
                <w:szCs w:val="24"/>
              </w:rPr>
              <w:t>9:0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臺北市松山區民族國民小學美術班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國立故宮博物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報名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請學生填寫報名表（含教師推薦部分）、準備相關作品文件向就讀學校特教組長報名，由各校遴選符合資格之學生後統一報名</w:t>
            </w:r>
          </w:p>
          <w:p>
            <w:pPr>
              <w:pStyle w:val="Style17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即日起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一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截止，以學校為單位將報名表、推薦表及相關資料以聯絡箱方式送達（民族國小聯絡箱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17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經審查合格者，依錄取標準取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，錄取者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五）公告於臺北市松山區民族國民小學網站</w:t>
            </w:r>
            <w:r>
              <w:rPr>
                <w:rFonts w:eastAsia="標楷體" w:cs="標楷體" w:ascii="標楷體" w:hAnsi="標楷體"/>
                <w:szCs w:val="24"/>
              </w:rPr>
              <w:t>http://enable.mces.tp.edu.tw/front/bin/home.phtm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活動經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每位學生</w:t>
            </w:r>
            <w:r>
              <w:rPr>
                <w:rFonts w:eastAsia="標楷體"/>
                <w:szCs w:val="24"/>
              </w:rPr>
              <w:t>1500</w:t>
            </w:r>
            <w:r>
              <w:rPr>
                <w:rFonts w:eastAsia="標楷體"/>
                <w:szCs w:val="24"/>
              </w:rPr>
              <w:t>元整。</w:t>
            </w:r>
          </w:p>
          <w:p>
            <w:pPr>
              <w:pStyle w:val="Style17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（二）經錄取之同學請於活動第一天報到時繳交活動費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獎勵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全程參與活動之學生頒發結業證書</w:t>
            </w:r>
          </w:p>
          <w:p>
            <w:pPr>
              <w:pStyle w:val="Style17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二）表現優秀之學生頒發獎狀及獎品</w:t>
            </w:r>
          </w:p>
          <w:p>
            <w:pPr>
              <w:pStyle w:val="Style17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三）活動結束後，頒發個人作品紀念商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臺北市民族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區域性資賦優異教育方案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『文化紮根  藝術摩登』活動內容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976"/>
        <w:gridCol w:w="1134"/>
        <w:gridCol w:w="993"/>
        <w:gridCol w:w="1923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鑑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寶總動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藉由導覽介紹與故宮青銅器複製品的接觸，感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青銅器器形與紋飾之美，透過拓印等多元方式探索史蹟斑斑的青銅故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郭博州教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學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站實作</w:t>
            </w: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銅話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介紹青銅器物上的紋飾與銘文線條之美，將傳統線條，轉換簡化為當代圖像，應用於日常生活器物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型版拓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致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玲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林政榮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析青銅器物的故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實體創作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宮博物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寶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畫多媒體室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學藝中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尋寶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致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玲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林政榮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數位學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體驗學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國寶尋寶學習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站實作</w:t>
            </w:r>
            <w:r>
              <w:rPr>
                <w:rFonts w:eastAsia="標楷體"/>
                <w:sz w:val="3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史蹟斑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銅史蹟斑斑的圖像與水墨遊戲的邂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致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玲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林政榮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銅圖像之美學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水墨創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站實作</w:t>
            </w:r>
            <w:r>
              <w:rPr>
                <w:rFonts w:eastAsia="標楷體"/>
                <w:sz w:val="3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藝銅來選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拼貼技巧展現青銅文化紋飾與器形之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致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玲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林政榮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銅浮雕賞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龍的紋飾拼貼創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型表演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站實作</w:t>
            </w:r>
            <w:r>
              <w:rPr>
                <w:rFonts w:eastAsia="標楷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青銅器</w:t>
            </w:r>
            <w:r>
              <w:rPr>
                <w:rFonts w:eastAsia="標楷體"/>
                <w:szCs w:val="24"/>
              </w:rPr>
              <w:t>VS.</w:t>
            </w:r>
            <w:r>
              <w:rPr>
                <w:rFonts w:eastAsia="標楷體"/>
                <w:szCs w:val="24"/>
              </w:rPr>
              <w:t>今銅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今器形、器物大對照，從青銅器形、紋飾之美，運用環保回收素材，兒童文創器物實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致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玲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林政榮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今器物比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成物利用完成作品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業式</w:t>
            </w:r>
            <w:r>
              <w:rPr>
                <w:rFonts w:eastAsia="標楷體"/>
                <w:sz w:val="32"/>
              </w:rPr>
              <w:t>-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分享發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結業證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優秀創意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個人作品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秀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致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玲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林政榮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回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證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發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臺北市民族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區域性資賦優異教育方案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『文化紮根  藝術摩登』活動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8150</wp:posOffset>
                </wp:positionV>
                <wp:extent cx="625792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498"/>
                              <w:gridCol w:w="2625"/>
                              <w:gridCol w:w="255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、開幕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鑑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寶總動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故宮博物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尋寶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書畫多媒體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學藝中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尋寶趣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站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藝銅來選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~16:30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站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銅話世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站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史蹟斑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站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青銅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VS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今銅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業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09.65pt;mso-wrap-distance-left:9pt;mso-wrap-distance-right:9pt;mso-wrap-distance-top:0pt;mso-wrap-distance-bottom:0pt;margin-top:134.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498"/>
                        <w:gridCol w:w="2625"/>
                        <w:gridCol w:w="255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、開幕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合鑑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寶總動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故宮博物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尋寶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書畫多媒體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學藝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尋寶趣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站實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藝銅來選美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餐休息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30~16:30</w:t>
                            </w:r>
                          </w:p>
                        </w:tc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站實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銅話世界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站實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史蹟斑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站實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青銅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VS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今銅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業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綜合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頒獎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『文化紮根  藝術摩登』師資陣容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68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師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師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優教師學經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博州教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北教育大學藝術學系主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在台北市立美術館、台灣美術館、奇美博物館、中央研究院、台北醫學大學、德國文化中心等有重要典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玲玲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LinGothic-Medium-Identity-H;王漢宗中仿宋繁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民族國小美術班專任教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-Identity-H;王漢宗中仿宋繁"/>
                <w:color w:val="000000"/>
                <w:kern w:val="0"/>
              </w:rPr>
            </w:pPr>
            <w:r>
              <w:rPr>
                <w:rFonts w:ascii="標楷體" w:hAnsi="標楷體" w:cs="LinGothic-Medium-Identity-H;王漢宗中仿宋繁" w:eastAsia="標楷體"/>
                <w:color w:val="000000"/>
                <w:kern w:val="0"/>
              </w:rPr>
              <w:t>新竹師院美勞教育研究所碩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LinGothic-Medium-Identity-H;王漢宗中仿宋繁" w:eastAsia="標楷體"/>
                <w:color w:val="000000"/>
                <w:kern w:val="0"/>
              </w:rPr>
              <w:t>藝術與人文領域輔導員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LinGothic-Medium-Identity-H;王漢宗中仿宋繁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民族國小美術班專任教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LinGothic-Medium-Identity-H;王漢宗中仿宋繁"/>
                <w:color w:val="000000"/>
                <w:kern w:val="0"/>
                <w:szCs w:val="24"/>
              </w:rPr>
            </w:pPr>
            <w:r>
              <w:rPr>
                <w:rFonts w:ascii="標楷體" w:hAnsi="標楷體" w:cs="LinGothic-Medium-Identity-H;王漢宗中仿宋繁" w:eastAsia="標楷體"/>
                <w:color w:val="000000"/>
                <w:kern w:val="0"/>
                <w:szCs w:val="24"/>
              </w:rPr>
              <w:t>國立新竹教育大學美勞教育研究所碩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藝術與人文教科書編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榮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民族國小美術班專任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師範大學美術研究所國畫創作组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師範大學美術研究所創作理論組博士生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致萍老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LinGothic-Medium-Identity-H;王漢宗中仿宋繁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松山區民族國小美術班專任教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LinGothic-Medium-Identity-H;王漢宗中仿宋繁"/>
                <w:color w:val="000000"/>
                <w:kern w:val="0"/>
              </w:rPr>
            </w:pPr>
            <w:r>
              <w:rPr>
                <w:rFonts w:ascii="標楷體" w:hAnsi="標楷體" w:cs="LinGothic-Medium-Identity-H;王漢宗中仿宋繁" w:eastAsia="標楷體"/>
                <w:color w:val="000000"/>
                <w:kern w:val="0"/>
              </w:rPr>
              <w:t>臺北市立教育大學視覺藝術研究所碩士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ascii="標楷體" w:hAnsi="標楷體" w:cs="AvianRegular;Arial Unicode MS" w:eastAsia="標楷體"/>
                <w:color w:val="000000"/>
                <w:kern w:val="0"/>
              </w:rPr>
              <w:t>曾任翰林出版社特約插畫人員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臺北市民族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區域性資賦優異教育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『文化紮根  藝術摩登』報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712"/>
        <w:gridCol w:w="386"/>
        <w:gridCol w:w="334"/>
        <w:gridCol w:w="60"/>
        <w:gridCol w:w="690"/>
        <w:gridCol w:w="2308"/>
        <w:gridCol w:w="587"/>
        <w:gridCol w:w="367"/>
        <w:gridCol w:w="1601"/>
      </w:tblGrid>
      <w:tr>
        <w:trPr>
          <w:trHeight w:val="420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、就  讀  學  校  資  料  欄</w:t>
            </w:r>
          </w:p>
        </w:tc>
      </w:tr>
      <w:tr>
        <w:trPr>
          <w:trHeight w:val="507" w:hRule="atLeast"/>
        </w:trPr>
        <w:tc>
          <w:tcPr>
            <w:tcW w:w="17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相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表現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請附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上下學期藝術與人文領域成績證明，並經學校核章證明與正本無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請以條列式寫上縣市級以上競賽獲獎之相關事蹟，並需檢附相關證明文件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區域性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文化紮根 藝術摩登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5" w:type="dxa"/>
            <w:gridSpan w:val="9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統一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」送至民族國小特教組林芸暉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ascii="SimHei;黑体" w:hAnsi="SimHei;黑体"/>
                <w:color w:val="FF0000"/>
                <w:szCs w:val="24"/>
              </w:rPr>
              <w:t xml:space="preserve"> photomoon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@tp.edu.tw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124872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948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</w:t>
            </w:r>
            <w:r>
              <w:rPr>
                <w:rFonts w:eastAsia="標楷體" w:ascii="標楷體" w:hAnsi="標楷體"/>
                <w:color w:val="FF0000"/>
                <w:szCs w:val="24"/>
              </w:rPr>
              <w:t>2794-6942</w:t>
            </w:r>
          </w:p>
        </w:tc>
      </w:tr>
      <w:tr>
        <w:trPr>
          <w:trHeight w:val="937" w:hRule="atLeast"/>
          <w:cantSplit w:val="true"/>
        </w:trPr>
        <w:tc>
          <w:tcPr>
            <w:tcW w:w="17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民族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5" w:type="dxa"/>
            <w:gridSpan w:val="3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臺北市民族國民小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區域性資賦優異教育方案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『文化紮根  藝術摩登』教師推薦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38100</wp:posOffset>
                </wp:positionV>
                <wp:extent cx="5934075" cy="812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12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Book Antiqua" w:hAnsi="Book Antiqua" w:eastAsia="標楷體" w:cs="Book Antiqua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40"/>
                                <w:lang w:val="en-US" w:eastAsia="en-US"/>
                              </w:rPr>
                              <w:t>推　薦　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本人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係擔任學生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課程，察覺該生深具藝術潛能，尤其是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令我印象深刻，所以本人極力推薦該生參加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貴校舉辦的資優教育方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臺北市松山區民族國民小學藝術才能美術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標楷體" w:cs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推薦人服務單位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推薦人簽章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25pt;height:639.75pt;mso-wrap-distance-left:9.05pt;mso-wrap-distance-right:9.05pt;mso-wrap-distance-top:0pt;mso-wrap-distance-bottom:0pt;margin-top: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Book Antiqua" w:hAnsi="Book Antiqua" w:eastAsia="標楷體" w:cs="Book Antiqua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40"/>
                          <w:lang w:val="en-US" w:eastAsia="en-US"/>
                        </w:rPr>
                        <w:t>推　薦　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rFonts w:ascii="Book Antiqua" w:hAnsi="Book Antiqua" w:eastAsia="標楷體" w:cs="Book Antiqua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本人</w:t>
                      </w:r>
                      <w:r>
                        <w:rPr>
                          <w:rFonts w:ascii="Book Antiqua" w:hAnsi="Book Antiqua" w:cs="Book Antiqua" w:eastAsia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係擔任學生</w:t>
                      </w:r>
                      <w:r>
                        <w:rPr>
                          <w:rFonts w:ascii="Book Antiqua" w:hAnsi="Book Antiqua" w:cs="Book Antiqua" w:eastAsia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課程，察覺該生深具藝術潛能，尤其是</w:t>
                      </w:r>
                      <w:r>
                        <w:rPr>
                          <w:rFonts w:ascii="Book Antiqua" w:hAnsi="Book Antiqua" w:cs="Book Antiqua" w:eastAsia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令我印象深刻，所以本人極力推薦該生參加</w:t>
                      </w:r>
                      <w:r>
                        <w:rPr>
                          <w:rFonts w:ascii="Book Antiqua" w:hAnsi="Book Antiqua" w:cs="Book Antiqua" w:eastAsia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貴校舉辦的資優教育方案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此致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臺北市松山區民族國民小學藝術才能美術班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標楷體" w:cs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推薦人服務單位</w:t>
                      </w:r>
                      <w:r>
                        <w:rPr>
                          <w:rFonts w:ascii="Book Antiqua" w:hAnsi="Book Antiqua" w:cs="Book Antiqua" w:eastAsia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36"/>
                          <w:szCs w:val="36"/>
                          <w:lang w:val="en-US" w:eastAsia="en-US"/>
                        </w:rPr>
                        <w:t xml:space="preserve">                        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36"/>
                          <w:szCs w:val="36"/>
                          <w:lang w:val="en-US" w:eastAsia="en-US"/>
                        </w:rPr>
                        <w:t>推薦人簽章</w:t>
                      </w:r>
                      <w:r>
                        <w:rPr>
                          <w:rFonts w:ascii="Book Antiqua" w:hAnsi="Book Antiqua" w:cs="Book Antiqua" w:eastAsia="Book Antiqua"/>
                          <w:bCs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4:00Z</dcterms:created>
  <dc:creator>Jen-Yu Tu</dc:creator>
  <dc:description/>
  <cp:keywords/>
  <dc:language>en-US</dc:language>
  <cp:lastModifiedBy>user</cp:lastModifiedBy>
  <dcterms:modified xsi:type="dcterms:W3CDTF">2012-06-05T01:24:00Z</dcterms:modified>
  <cp:revision>2</cp:revision>
  <dc:subject/>
  <dc:title/>
</cp:coreProperties>
</file>