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900"/>
        <w:gridCol w:w="952"/>
        <w:gridCol w:w="1080"/>
        <w:gridCol w:w="40"/>
        <w:gridCol w:w="1040"/>
        <w:gridCol w:w="1120"/>
        <w:gridCol w:w="1120"/>
        <w:gridCol w:w="1040"/>
        <w:gridCol w:w="1140"/>
      </w:tblGrid>
      <w:tr>
        <w:trPr>
          <w:trHeight w:val="510" w:hRule="atLeast"/>
        </w:trPr>
        <w:tc>
          <w:tcPr>
            <w:tcW w:w="10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北市政府所屬公教員工暨眷屬自費汽車保險優惠方案彙整表</w:t>
            </w:r>
          </w:p>
        </w:tc>
      </w:tr>
      <w:tr>
        <w:trPr>
          <w:trHeight w:val="53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0" cy="1143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55pt" to="89.2pt,8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571500" cy="16002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43.95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7315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險種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4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險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136650</wp:posOffset>
                      </wp:positionV>
                      <wp:extent cx="4572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9.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8560</wp:posOffset>
                      </wp:positionV>
                      <wp:extent cx="444500" cy="415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險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2.7pt;mso-wrap-distance-left:9.05pt;mso-wrap-distance-right:9.05pt;mso-wrap-distance-top:0pt;mso-wrap-distance-bottom:0pt;margin-top:92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險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強制責任險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強制責任險附加駕駛人傷害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體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竊盜險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意第三人責任險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意第三人責任險附加駕駛人傷害險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意第三人責任險附加乘客責任險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782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：自小客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OYOTA CAMARY2.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廠牌型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2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，出廠年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新車，甲式車體險（自付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仟）、竊盜險（自付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）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安東京海上產物保險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,09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95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選擇險種計算保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壽保產物保險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,42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0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8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產物保險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7,42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0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86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光產物保險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,2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0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9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071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0:00Z</dcterms:created>
  <dc:creator>GFAA-8610</dc:creator>
  <dc:description/>
  <cp:keywords/>
  <dc:language>en-US</dc:language>
  <cp:lastModifiedBy>GFAA-8610</cp:lastModifiedBy>
  <cp:lastPrinted>2012-06-19T17:48:00Z</cp:lastPrinted>
  <dcterms:modified xsi:type="dcterms:W3CDTF">2012-06-20T05:52:00Z</dcterms:modified>
  <cp:revision>10</cp:revision>
  <dc:subject/>
  <dc:title>臺北市政府所屬公教員工暨眷屬自費汽車強制保險方案彙整表</dc:title>
</cp:coreProperties>
</file>