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5(P);Arial Unicode MS" w:hAnsi="華康少女文字W5(P);Arial Unicode MS" w:eastAsia="華康少女文字W5(P);Arial Unicode MS" w:cs="標楷體"/>
          <w:b/>
          <w:b/>
          <w:sz w:val="32"/>
          <w:szCs w:val="32"/>
        </w:rPr>
      </w:pPr>
      <w:r>
        <w:rPr>
          <w:rFonts w:ascii="華康少女文字W5(P);Arial Unicode MS" w:hAnsi="華康少女文字W5(P);Arial Unicode MS" w:cs="標楷體" w:eastAsia="華康少女文字W5(P);Arial Unicode MS"/>
          <w:b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恭喜  貴子弟即將由小學畢業了，對於孩子邁入國中階段，相信您一定有許多的期待與憧憬，為了陪伴您與孩子一起度過這段青澀懵懂的人生階段，給孩子開闊的視野和豐富的人生，臺北市立重慶國民中學在這裡提供您一個不一樣的選擇―重慶國中國文資優資源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校國文資優資源班成立於民國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年，歷年來不斷摸索、嘗試及檢討改進，已頗具規模，但仍逐年努力研究及推展，充分運用各項資源，提供良好的教學環境，啟迪資優學生在國語文方面的能力。除了教授一般國文正常課程之外，我們還補充很多閱讀寫作方面的內容，以加深加廣課程，讓學生增進國語文能力。國資班的孩子未來的發展不侷限在語文類學科，由於三年打下良好的閱讀基礎 ，反而幫助其它學科學習，因此我們的孩子就讀醫學系、理工學系比比皆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為了清楚說明我們的理念以及進一步了解國資班的教學情況，我們即將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日（星期三）晚上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~20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sz w:val="28"/>
        </w:rPr>
        <w:t>於本校四樓多媒體教室辦理一場說明會，針對詳細的情況提出說明，並歡迎您於現場提出您的問題或是建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敬祝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臺北市立重慶國民中學    校長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吳文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</w:rPr>
        <w:t>敬邀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華康POP1體W7(P)" w:hAnsi="華康POP1體W7(P)" w:eastAsia="華康POP1體W7(P)" w:cs="標楷體"/>
          <w:sz w:val="40"/>
          <w:szCs w:val="40"/>
        </w:rPr>
      </w:pPr>
      <w:r>
        <w:rPr>
          <w:rFonts w:ascii="華康POP1體W7(P)" w:hAnsi="華康POP1體W7(P)" w:cs="標楷體" w:eastAsia="華康POP1體W7(P)"/>
          <w:sz w:val="40"/>
          <w:szCs w:val="40"/>
        </w:rPr>
        <w:t>臺北市重慶國民中學國文資優資源班家長說明會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、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三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、地點：</w:t>
      </w:r>
      <w:r>
        <w:rPr>
          <w:rFonts w:ascii="標楷體" w:hAnsi="標楷體" w:cs="標楷體" w:eastAsia="標楷體"/>
          <w:sz w:val="28"/>
        </w:rPr>
        <w:t>本校靜思樓（後棟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多媒體教室。</w:t>
      </w:r>
      <w:r>
        <w:rPr>
          <w:rFonts w:ascii="標楷體" w:hAnsi="標楷體" w:cs="標楷體" w:eastAsia="標楷體"/>
          <w:b/>
          <w:sz w:val="28"/>
        </w:rPr>
        <w:t>（入內須脫鞋）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</w:rPr>
        <w:t>四、流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4802"/>
        <w:gridCol w:w="2533"/>
      </w:tblGrid>
      <w:tr>
        <w:trPr/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項   目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時  間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  動  內  容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主 持 人</w:t>
            </w:r>
          </w:p>
        </w:tc>
      </w:tr>
      <w:tr>
        <w:trPr>
          <w:trHeight w:val="467" w:hRule="atLeast"/>
        </w:trPr>
        <w:tc>
          <w:tcPr>
            <w:tcW w:w="269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組長 吳宛芯</w:t>
            </w:r>
          </w:p>
        </w:tc>
      </w:tr>
      <w:tr>
        <w:trPr>
          <w:trHeight w:val="1606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主任、家長會長致詞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吳校長  文中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 林大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主任 樹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主任 文卿</w:t>
            </w:r>
          </w:p>
        </w:tc>
      </w:tr>
      <w:tr>
        <w:trPr>
          <w:trHeight w:val="620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資優資源班簡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資班教師</w:t>
            </w:r>
          </w:p>
        </w:tc>
      </w:tr>
      <w:tr>
        <w:trPr>
          <w:trHeight w:val="1044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會長、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及國資班教師</w:t>
            </w:r>
          </w:p>
        </w:tc>
      </w:tr>
      <w:tr>
        <w:trPr>
          <w:trHeight w:val="620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賦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聯絡電話：</w:t>
      </w:r>
      <w:r>
        <w:rPr>
          <w:rFonts w:eastAsia="標楷體" w:cs="標楷體" w:ascii="標楷體" w:hAnsi="標楷體"/>
          <w:sz w:val="28"/>
          <w:szCs w:val="28"/>
        </w:rPr>
        <w:t xml:space="preserve">02-2594863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（輔導主任翁文卿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>（特教組長吳宛芯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943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161.95pt,12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205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503.95pt,12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請沿線撕下交予貴班導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名稱：重慶國中國文資優資源班家長說明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校名稱：臺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 xml:space="preserve">謝謝！我會前往參加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抱歉！已另有安排了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1:00Z</dcterms:created>
  <dc:creator>cchs40</dc:creator>
  <dc:description/>
  <cp:keywords/>
  <dc:language>en-US</dc:language>
  <cp:lastModifiedBy> </cp:lastModifiedBy>
  <cp:lastPrinted>2012-04-27T15:08:00Z</cp:lastPrinted>
  <dcterms:modified xsi:type="dcterms:W3CDTF">2012-04-27T07:22:00Z</dcterms:modified>
  <cp:revision>3</cp:revision>
  <dc:subject/>
  <dc:title>親愛的家長您好：</dc:title>
</cp:coreProperties>
</file>