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 w:val="false"/>
          <w:b w:val="false"/>
          <w:shadow/>
          <w:sz w:val="36"/>
          <w:szCs w:val="36"/>
        </w:rPr>
      </w:pPr>
      <w:r>
        <w:rPr>
          <w:rFonts w:ascii="Times New Roman" w:hAnsi="Times New Roman" w:cs="Times New Roman"/>
          <w:b w:val="false"/>
          <w:shadow/>
          <w:sz w:val="36"/>
          <w:szCs w:val="36"/>
        </w:rPr>
        <w:t>國家文官學院「文官</w:t>
      </w:r>
      <w:r>
        <w:rPr>
          <w:rFonts w:cs="Times New Roman" w:ascii="Times New Roman" w:hAnsi="Times New Roman"/>
          <w:b w:val="false"/>
          <w:shadow/>
          <w:sz w:val="36"/>
          <w:szCs w:val="36"/>
        </w:rPr>
        <w:t>e</w:t>
      </w:r>
      <w:r>
        <w:rPr>
          <w:rFonts w:ascii="Times New Roman" w:hAnsi="Times New Roman" w:cs="Times New Roman"/>
          <w:b w:val="false"/>
          <w:shadow/>
          <w:sz w:val="36"/>
          <w:szCs w:val="36"/>
        </w:rPr>
        <w:t>學苑」</w:t>
      </w:r>
      <w:r>
        <w:rPr>
          <w:rFonts w:cs="Times New Roman" w:ascii="Times New Roman" w:hAnsi="Times New Roman"/>
          <w:b w:val="false"/>
          <w:shadow/>
          <w:sz w:val="36"/>
          <w:szCs w:val="36"/>
        </w:rPr>
        <w:t>101</w:t>
      </w:r>
      <w:r>
        <w:rPr>
          <w:rFonts w:ascii="Times New Roman" w:hAnsi="Times New Roman" w:cs="Times New Roman"/>
          <w:b w:val="false"/>
          <w:shadow/>
          <w:sz w:val="36"/>
          <w:szCs w:val="36"/>
        </w:rPr>
        <w:t>年度數位課程開放一覽表</w:t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sz w:val="28"/>
          <w:szCs w:val="28"/>
        </w:rPr>
      </w:r>
    </w:p>
    <w:p>
      <w:pPr>
        <w:pStyle w:val="Header"/>
        <w:ind w:left="1441" w:hanging="1441"/>
        <w:rPr>
          <w:b w:val="false"/>
          <w:b w:val="false"/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全新課程</w:t>
      </w:r>
    </w:p>
    <w:p>
      <w:pPr>
        <w:pStyle w:val="Header"/>
        <w:ind w:left="1439" w:hanging="14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開設</w:t>
      </w:r>
      <w:r>
        <w:rPr>
          <w:rFonts w:cs="Times New Roman" w:ascii="Times New Roman" w:hAnsi="Times New Roman"/>
          <w:b w:val="false"/>
          <w:sz w:val="28"/>
          <w:szCs w:val="28"/>
        </w:rPr>
        <w:t>115</w:t>
      </w:r>
      <w:r>
        <w:rPr>
          <w:rFonts w:ascii="Times New Roman" w:hAnsi="Times New Roman" w:cs="Times New Roman"/>
          <w:b w:val="false"/>
          <w:sz w:val="28"/>
          <w:szCs w:val="28"/>
        </w:rPr>
        <w:t>門（</w:t>
      </w:r>
      <w:r>
        <w:rPr>
          <w:rFonts w:cs="Times New Roman" w:ascii="Times New Roman" w:hAnsi="Times New Roman"/>
          <w:b w:val="false"/>
          <w:sz w:val="28"/>
          <w:szCs w:val="28"/>
        </w:rPr>
        <w:t>165</w:t>
      </w:r>
      <w:r>
        <w:rPr>
          <w:rFonts w:ascii="Times New Roman" w:hAnsi="Times New Roman" w:cs="Times New Roman"/>
          <w:b w:val="false"/>
          <w:sz w:val="28"/>
          <w:szCs w:val="28"/>
        </w:rPr>
        <w:t>小時）</w:t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3980"/>
        <w:gridCol w:w="709"/>
        <w:gridCol w:w="1842"/>
        <w:gridCol w:w="1276"/>
        <w:gridCol w:w="1276"/>
      </w:tblGrid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3" w:hanging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項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習時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所屬學習專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提供機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上線月份</w:t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全生命週期節能減碳之概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永續公共工程品質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公共工程委員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2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與維護管理準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規劃設計節能減碳之參考準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節能減碳材料在公共工程之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永續的理念與政策發展、節能減碳概念及調適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330" w:hanging="33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政策學習專區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30" w:hanging="33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環境教育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05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年新刑法修正介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制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法務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外籍配偶及其子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犯罪被害人保護法修法簡介及後續推動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案例解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防範電子郵件社交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兩公約種子培訓營總論講義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兩公約種子培訓營總論講義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律超人保護</w:t>
            </w:r>
            <w:r>
              <w:rPr>
                <w:rFonts w:cs="Times New Roman"/>
                <w:b w:val="false"/>
                <w:bCs w:val="false"/>
              </w:rPr>
              <w:t>妳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淺論婦女權益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規通報系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設備監控之政策、理論與實務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家庭暴力案件之婦幼保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著作權法制及實務研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獄實用英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語言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假釋業務之辦理程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務部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矯正署臺北看守所數位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獄行刑法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小型建築相關工程履約品質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永續公共工程品質管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公共工程委員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小型排水及水利等工程履約品質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小型道路工程履約品質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認識政府績效審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察審計專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察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審計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民法在公務上的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制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院自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程序法與案例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法－公務人員採購日記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資訊公開法－政府公開一把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家賠償法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便民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為民服務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中醫發展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藥好好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衛生署中醫藥委員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運六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診八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病因病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陰陽五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經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精氣血津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養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整體觀與藏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醫基礎理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辨證論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中西藥交互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方劑生活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用藥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命名與效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性能與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論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炮製加工與保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</w:t>
            </w:r>
            <w:r>
              <w:rPr>
                <w:rFonts w:cs="Times New Roman"/>
                <w:b w:val="false"/>
                <w:bCs w:val="false"/>
              </w:rPr>
              <w:t>論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真偽與優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</w:t>
            </w:r>
            <w:r>
              <w:rPr>
                <w:rFonts w:cs="Times New Roman"/>
                <w:b w:val="false"/>
                <w:bCs w:val="false"/>
              </w:rPr>
              <w:t>論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起源與發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</w:t>
            </w:r>
            <w:r>
              <w:rPr>
                <w:rFonts w:cs="Times New Roman"/>
                <w:b w:val="false"/>
                <w:bCs w:val="false"/>
              </w:rPr>
              <w:t>論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產地與採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藥概</w:t>
            </w:r>
            <w:r>
              <w:rPr>
                <w:rFonts w:cs="Times New Roman"/>
                <w:b w:val="false"/>
                <w:bCs w:val="false"/>
              </w:rPr>
              <w:t>論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養生藥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混淆中藥材辨識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混淆中藥材辨識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考績制度與面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行政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院自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人員的權利義務與責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倫理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中立案例解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中立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事行政程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制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人員之言論自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處分之溯及失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生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損失補償責任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子事故緊急應變暨民眾防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生活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院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原子能委員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能安全管制業務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從民眾角度看日本福島核能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防護管制業務簡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蘇俄車諾比與三哩島核能電廠事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閱讀的方法與討論的技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悅讀與學習專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院自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讀書會的經營與運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媒材選擇與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ld caf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</w:rPr>
              <w:t>é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對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習如何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lack &amp; White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記憶的聲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C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學習饗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文化典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原聲典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運動典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繪本達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力培訓技法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力資源學習專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力培訓技法應用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職場美學魅力滿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自我成長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就像下棋，真正的對手是自己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每月一書線上導讀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3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如何培養美感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0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理直氣平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透視危機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臺灣的未來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賦權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《聊齋誌異》導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藝術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月份</w:t>
            </w:r>
          </w:p>
        </w:tc>
      </w:tr>
      <w:tr>
        <w:trPr>
          <w:trHeight w:val="4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生就像下棋，真正的對手是自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以儒家傳統實踐企業責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79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全國公教美展開幕茶</w:t>
            </w:r>
            <w:r>
              <w:rPr>
                <w:rFonts w:cs="Times New Roman"/>
                <w:b w:val="false"/>
                <w:bCs w:val="false"/>
              </w:rPr>
              <w:t>會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社會發展與臺灣美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游於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華人領袖破解臺灣機會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‧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中國想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與作者有</w:t>
            </w:r>
            <w:r>
              <w:rPr>
                <w:rFonts w:cs="Times New Roman"/>
                <w:b w:val="false"/>
                <w:bCs w:val="false"/>
              </w:rPr>
              <w:t>約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我的小革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談臺灣書法教育現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談臺灣書法教育現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大腦決策手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每月一書線上導讀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國大趨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世界</w:t>
            </w:r>
            <w:r>
              <w:rPr>
                <w:rFonts w:cs="Times New Roman"/>
                <w:b w:val="false"/>
                <w:bCs w:val="false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為什麼是現在這樣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希臘人為什麼有智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讀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21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7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我就是服務的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為民服務學習專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造價值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‧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樂在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Header"/>
        <w:ind w:left="1645" w:hanging="164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er"/>
        <w:ind w:left="1645" w:hanging="164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er"/>
        <w:ind w:left="1441" w:hanging="1441"/>
        <w:rPr>
          <w:b w:val="false"/>
          <w:b w:val="false"/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既有課程</w:t>
      </w:r>
    </w:p>
    <w:p>
      <w:pPr>
        <w:pStyle w:val="Head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開設</w:t>
      </w:r>
      <w:r>
        <w:rPr>
          <w:rFonts w:cs="Times New Roman" w:ascii="Times New Roman" w:hAnsi="Times New Roman"/>
          <w:b w:val="false"/>
          <w:sz w:val="28"/>
          <w:szCs w:val="28"/>
        </w:rPr>
        <w:t>325</w:t>
      </w:r>
      <w:r>
        <w:rPr>
          <w:rFonts w:ascii="Times New Roman" w:hAnsi="Times New Roman" w:cs="Times New Roman"/>
          <w:b w:val="false"/>
          <w:sz w:val="28"/>
          <w:szCs w:val="28"/>
        </w:rPr>
        <w:t>門（</w:t>
      </w:r>
      <w:r>
        <w:rPr>
          <w:rFonts w:cs="Times New Roman" w:ascii="Times New Roman" w:hAnsi="Times New Roman"/>
          <w:b w:val="false"/>
          <w:sz w:val="28"/>
          <w:szCs w:val="28"/>
        </w:rPr>
        <w:t>600</w:t>
      </w:r>
      <w:r>
        <w:rPr>
          <w:rFonts w:ascii="Times New Roman" w:hAnsi="Times New Roman" w:cs="Times New Roman"/>
          <w:b w:val="false"/>
          <w:sz w:val="28"/>
          <w:szCs w:val="28"/>
        </w:rPr>
        <w:t>小時）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4864"/>
        <w:gridCol w:w="1547"/>
        <w:gridCol w:w="2483"/>
      </w:tblGrid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3" w:hanging="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項次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課程名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習時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所屬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行政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團隊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策制定執行與評估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策制定執行與評估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庶民思維與公共政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跨域協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策行銷與實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管理總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預算之編製及執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變革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知識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案例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知識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理論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品質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權變領導理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危機管理導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標竿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危機預防與處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激勵管理方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績效管理與評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策略性人力資源管理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力資源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新公務人力價值提昇政府組織效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新人力資源發展確保公務機關活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倫理與實務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倫理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廉能政府與倫理社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倫理：公務員品德修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主管私房學－公務員的當責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感動服務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為民服務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顧客導向與為民服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民眾陳情案件之處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從細節中發現天使－創造讓顧客感動的服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會議管理與實務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知能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拓展領導力、提升組織效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文製作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含應用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方案設計與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工作計畫之擬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簡報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書面報告寫作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談判與協商之基本原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組織改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 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政策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文官制度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政治、經濟和社會的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發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司法革新與人權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立法監督與國會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民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社會福利政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當前外交政與兩岸關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員赴知多少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際現與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發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新聞繫與媒體溝通技巧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媒體公關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與媒體溝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聞英語閱讀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新聞稿寫作與解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與媒體打交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政府採購案例解析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制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中央行政機關法制作業實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法學緒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全國法規資料庫介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刑法瀆職罪及貪污治罪條例解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人員保障制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貪污態樣類型及案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9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中立法與實務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行政中立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察職權介紹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監察審計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</w:t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環境倫理與永續發展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環境教育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達爾文與演化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芒屬植物的生物多樣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植物相剋作用與永續發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全球變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類的演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地球觀測方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生活中的輻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旅遊與文化的反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環境輻射漫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輻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提昇眼界，俯視寶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照射在中藥材之滅菌與滅蟲應用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生活</w:t>
            </w:r>
            <w:r>
              <w:rPr>
                <w:rFonts w:ascii="Times New Roman" w:hAnsi="Times New Roman" w:cs="Times New Roman"/>
                <w:b w:val="false"/>
              </w:rPr>
              <w:t>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醫療曝露品質保證作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子醫學能為您做什麼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?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環境輻射漫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燃料循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能發電的優劣與發展現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核能發電簡史與原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認識核廢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生活中的原子能科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生活中的輻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輻射探奇之</w:t>
            </w:r>
            <w:r>
              <w:rPr>
                <w:rFonts w:cs="Times New Roman"/>
                <w:b w:val="false"/>
                <w:bCs w:val="false"/>
              </w:rPr>
              <w:t>旅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談輻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與生</w:t>
            </w:r>
            <w:r>
              <w:rPr>
                <w:rFonts w:cs="Times New Roman"/>
                <w:b w:val="false"/>
                <w:bCs w:val="false"/>
              </w:rPr>
              <w:t>活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維他命化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工程常見違失態樣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永續公共工程品質管理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鋼筋模板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模板支撐及混凝土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基樁與連續壁及鋼構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預力樑及機電系統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共工程施工品質管</w:t>
            </w:r>
            <w:r>
              <w:rPr>
                <w:rFonts w:cs="Times New Roman"/>
                <w:b w:val="false"/>
                <w:bCs w:val="false"/>
              </w:rPr>
              <w:t>理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分項工程之瀝青混凝土及護坡工程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外館總務實務簡介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認識外交世界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推動國際經貿合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文化外交與文化創意產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觀光政策與國際宣傳推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運用財務策略提升業務效能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國庫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促進民間參與公共建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運用公產加速建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提升政府財務效</w:t>
            </w:r>
            <w:r>
              <w:rPr>
                <w:rFonts w:cs="Times New Roman"/>
                <w:b w:val="false"/>
                <w:bCs w:val="false"/>
              </w:rPr>
              <w:t>能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案例分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前瞻思考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</w:rPr>
              <w:t>創新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問題分析與解決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新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贏在軟實力－奧美創意的秘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造雙贏的衝突管理技巧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ascii="Times New Roman" w:hAnsi="Times New Roman" w:cs="Times New Roman"/>
                <w:b w:val="false"/>
              </w:rPr>
              <w:t>管理知能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學習管理定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在工作上吸引貴人相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在關鍵時刻做對的決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人必修課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團隊建設與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流程與時間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專案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工作時間與專案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從音樂談創意及領導風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第一次當主管就上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做好企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工作評價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造一天大於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4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小時的秘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尋找核心競爭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打動人心的表達方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8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曼陀羅九宮格及心智圖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具</w:t>
            </w:r>
            <w:r>
              <w:rPr>
                <w:rFonts w:ascii="Times New Roman" w:hAnsi="Times New Roman" w:cs="Times New Roman"/>
                <w:b w:val="false"/>
              </w:rPr>
              <w:t>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決策工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60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度回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創新管理工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六標準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TQ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PDC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管理工</w:t>
            </w:r>
            <w:r>
              <w:rPr>
                <w:rFonts w:cs="Times New Roman"/>
                <w:b w:val="false"/>
                <w:bCs w:val="false"/>
              </w:rPr>
              <w:t>具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WO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CG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矩陣策略分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際關係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ascii="Times New Roman" w:hAnsi="Times New Roman" w:cs="Times New Roman"/>
                <w:b w:val="false"/>
              </w:rPr>
              <w:t>自我成長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情緒管理與壓力調</w:t>
            </w:r>
            <w:r>
              <w:rPr>
                <w:rFonts w:cs="Times New Roman"/>
                <w:b w:val="false"/>
                <w:bCs w:val="false"/>
              </w:rPr>
              <w:t>適</w:t>
            </w:r>
            <w:r>
              <w:rPr>
                <w:rFonts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上篇</w:t>
            </w:r>
            <w:r>
              <w:rPr>
                <w:rFonts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情緒管理與壓力調</w:t>
            </w:r>
            <w:r>
              <w:rPr>
                <w:rFonts w:cs="Times New Roman"/>
                <w:b w:val="false"/>
                <w:bCs w:val="false"/>
              </w:rPr>
              <w:t>適</w:t>
            </w:r>
            <w:r>
              <w:rPr>
                <w:rFonts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下篇</w:t>
            </w:r>
            <w:r>
              <w:rPr>
                <w:rFonts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傾聽與表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及國際禮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務溝通與協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生涯規劃與發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大師精典講座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六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七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杜拉克給我的七把鑰匙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林祖嘉談誘因機制與組織建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林柏生談國際金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勁甫談決策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家聲談組織行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巫和懋談賽局理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王秉鈞談人力資源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定國談組織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殷乃平談貨幣價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6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羅家良談外界對於新加坡公務體系的幾個迷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彩稚談風險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吳思華談策略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朱文儀談成長策略的五大守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閱讀之旅荒野風采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悅讀與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閱讀社群經驗分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6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灣燈塔之美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藝術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關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前進世界劇</w:t>
            </w:r>
            <w:r>
              <w:rPr>
                <w:rFonts w:cs="Times New Roman"/>
                <w:b w:val="false"/>
                <w:bCs w:val="false"/>
              </w:rPr>
              <w:t>場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吳興國的當代傳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舞蹈賞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音樂賞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西畫賞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經典研析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上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經典研析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下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三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四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六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七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九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易經與現代生活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十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陽春彩色人生作品賞析（導論篇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陽春彩色人生作品賞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一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陳陽春彩色人生作品賞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藝術講堂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文藝術講堂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花現臺灣框住瞬間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花現臺灣框住瞬間（中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花現臺灣框住瞬間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全球競爭力】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每月一書線上導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最後的知識分子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孔子－喧囂時代的孤獨哲人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糧食戰爭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讓天賦自由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動態危機管理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贏在軟實力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巨流河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杜拉克教我的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7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堂課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轉山－邊境流浪者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孔子的生活智慧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創新的擴散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的探索與選擇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漢寶德談美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超限未來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大趨勢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3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奈思比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個未來定見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芬蘭驚豔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年歲的冠冕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7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我所看見的未來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6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蘇格拉底大哉問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黃崑巖談教養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9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你拿什麼定義自己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綠色藍圖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大崩壞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4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人都是科學人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念頭一轉心就不煩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快樂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蓮葉清單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僕人的修練與實踐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彼得杜拉克管理聖經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科技維新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執行力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e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世代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當責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這一生都是你的機會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5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全方位壓力管理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做最好的自己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雨啊，請你到非洲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1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一定要沾鍋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9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SQ I-YOU 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共融的社會智能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科特勒談政府如何做行銷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5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面對失靈的年代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第八個習慣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人生一定要有的八個朋友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下一個榮景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8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杜拉克的最後一堂課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情緒的驚人力量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遇見天堂來的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os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線上導讀會【歷史上的英雄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1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達爾文與演化論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世紀公民素養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際素養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y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公民與資訊素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生如戲，戲如人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度過人生，千萬認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年輕世代應該溫習的歌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年輕世代應該溫習的歌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芒屬植物的生物多樣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植物相剋作用與永續發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8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與法</w:t>
            </w:r>
            <w:r>
              <w:rPr>
                <w:rFonts w:cs="Times New Roman"/>
                <w:b w:val="false"/>
                <w:bCs w:val="false"/>
              </w:rPr>
              <w:t>律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智慧財產與醫療科技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世界在年輕的胸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華人宗教面面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漢字美</w:t>
            </w:r>
            <w:r>
              <w:rPr>
                <w:rFonts w:cs="Times New Roman"/>
                <w:b w:val="false"/>
                <w:bCs w:val="false"/>
              </w:rPr>
              <w:t>學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書法藝術與軟實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漢字美</w:t>
            </w:r>
            <w:r>
              <w:rPr>
                <w:rFonts w:cs="Times New Roman"/>
                <w:b w:val="false"/>
                <w:bCs w:val="false"/>
              </w:rPr>
              <w:t>學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漢字形體與書寫技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閱</w:t>
            </w:r>
            <w:r>
              <w:rPr>
                <w:rFonts w:cs="Times New Roman"/>
                <w:b w:val="false"/>
                <w:bCs w:val="false"/>
              </w:rPr>
              <w:t>讀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讓改變看得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全球變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新興傳染病的全球防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走進女性內心世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汗水與淚珠交織而成的藝術光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科技與法</w:t>
            </w:r>
            <w:r>
              <w:rPr>
                <w:rFonts w:cs="Times New Roman"/>
                <w:b w:val="false"/>
                <w:bCs w:val="false"/>
              </w:rPr>
              <w:t>律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訊與通訊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西方宗教面面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9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性別素</w:t>
            </w:r>
            <w:r>
              <w:rPr>
                <w:rFonts w:cs="Times New Roman"/>
                <w:b w:val="false"/>
                <w:bCs w:val="false"/>
              </w:rPr>
              <w:t>養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我們都是這樣長大的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傳染病源與人類癌症面面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情壓力與面子問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現代小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現代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類的演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清代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進士知多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共產黨的開場與收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類認知與神經科學的發展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2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人類認知與神經科學的發展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地球觀測方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建築之</w:t>
            </w:r>
            <w:r>
              <w:rPr>
                <w:rFonts w:cs="Times New Roman"/>
                <w:b w:val="false"/>
                <w:bCs w:val="false"/>
              </w:rPr>
              <w:t>美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古典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建築之</w:t>
            </w:r>
            <w:r>
              <w:rPr>
                <w:rFonts w:cs="Times New Roman"/>
                <w:b w:val="false"/>
                <w:bCs w:val="false"/>
              </w:rPr>
              <w:t>美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現代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什麼是創造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何激發創造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歌仔戲的驕傲與辛酸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歌仔戲的驕傲與辛酸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生死關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生命關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大量閱讀的重要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剛柔並</w:t>
            </w:r>
            <w:r>
              <w:rPr>
                <w:rFonts w:cs="Times New Roman"/>
                <w:b w:val="false"/>
                <w:bCs w:val="false"/>
              </w:rPr>
              <w:t>濟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金石之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精雕細</w:t>
            </w:r>
            <w:r>
              <w:rPr>
                <w:rFonts w:cs="Times New Roman"/>
                <w:b w:val="false"/>
                <w:bCs w:val="false"/>
              </w:rPr>
              <w:t>琢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方寸之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終身學習與全人教育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終身學習與全人教育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自我行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卓越的領導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幽默獲得好人緣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大學生的競爭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王者之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繪畫美學與創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旅遊與文化的反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3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協調力－轉個彎就是天堂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AC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學習饗宴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細節力－運用細節，創造績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洞察力－前瞻思考，預見趨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3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願景力－形塑願景，看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臺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灣的未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變革力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掌中創新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放下定見，開創新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提昇眼界，俯視寶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獻身志業，感動再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諾亞方舟，希望之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放下預見，變革學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歌仔戲百年春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那雙看不見的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B0F0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6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cces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料庫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資訊應用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pe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Office.org Base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料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P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入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riter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文件編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個人電腦保健與網際網路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inux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基本操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SP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與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MySQL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料庫程式設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LASH CS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動畫製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資訊安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Open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Office.org 2.0 Writer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pache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架站實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ySQL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管理實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數位影音生活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cces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資料庫實務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avaScript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和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Aja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otoImpact10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實務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d 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d X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Java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程式設計初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打造個性化的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XOOP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網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hotoshop CS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影像編修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 X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mpress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簡報製作實務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alc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試算表實務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werPoint 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werPoint X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SP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互動網頁設計入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互動式網頁設計技術概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部落格達人就是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 VB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7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初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8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d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主題式應用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ord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主題式應用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（下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Excel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200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進階應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3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owercam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自製教材簡報技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數位文件管理達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Dreamweaver CS3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網站製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4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戶政手語教學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B0F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語文學習專區</w:t>
            </w:r>
          </w:p>
        </w:tc>
      </w:tr>
      <w:tr>
        <w:trPr>
          <w:trHeight w:val="324" w:hRule="atLeast"/>
        </w:trPr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</w:tabs>
              <w:snapToGrid w:val="false"/>
              <w:spacing w:lineRule="exact" w:line="500"/>
              <w:ind w:left="4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5</w:t>
            </w:r>
          </w:p>
        </w:tc>
        <w:tc>
          <w:tcPr>
            <w:tcW w:w="4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認識視</w:t>
            </w:r>
            <w:r>
              <w:rPr>
                <w:rFonts w:cs="Times New Roman"/>
                <w:b w:val="false"/>
                <w:bCs w:val="false"/>
              </w:rPr>
              <w:t>障</w:t>
            </w:r>
            <w:r>
              <w:rPr>
                <w:rFonts w:cs="Times New Roman"/>
                <w:b w:val="false"/>
                <w:bCs w:val="false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ye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的關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其他學習專區</w:t>
            </w:r>
          </w:p>
        </w:tc>
      </w:tr>
    </w:tbl>
    <w:p>
      <w:pPr>
        <w:pStyle w:val="Normal"/>
        <w:snapToGrid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新細明體;PMingLiU"/>
      <w:b/>
      <w:bCs/>
      <w:color w:val="000000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06:00Z</dcterms:created>
  <dc:creator>數位學習中心陳志祥</dc:creator>
  <dc:description/>
  <cp:keywords/>
  <dc:language>en-US</dc:language>
  <cp:lastModifiedBy>總發文王淑禎</cp:lastModifiedBy>
  <cp:lastPrinted>2012-03-09T09:24:00Z</cp:lastPrinted>
  <dcterms:modified xsi:type="dcterms:W3CDTF">2012-03-12T06:48:00Z</dcterms:modified>
  <cp:revision>9</cp:revision>
  <dc:subject/>
  <dc:title>公共行政學習專區</dc:title>
</cp:coreProperties>
</file>