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適齡身心障礙國民申請暫緩入學</w:t>
      </w:r>
      <w:r>
        <w:rPr/>
        <w:t>教育計畫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3060"/>
        <w:gridCol w:w="960"/>
        <w:gridCol w:w="357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情形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托兒所    □（        ）幼稚園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中心  □（        ）發展中心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30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暫緩入學期間擬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置學習場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就讀私立（              ）幼稚園、托兒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就讀私立（              ）兒童發展中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安置於（              ）教養院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接受（              ）醫院治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場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註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2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安排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</w:rPr>
              <w:t>每週接受醫療復健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7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暫緩入學期間家長對學生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各項能力</w:t>
            </w:r>
            <w:r>
              <w:rPr>
                <w:rFonts w:ascii="標楷體" w:hAnsi="標楷體" w:eastAsia="標楷體"/>
                <w:sz w:val="28"/>
                <w:szCs w:val="28"/>
              </w:rPr>
              <w:t>提升之期望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各項能力含：感官功能、知覺動作、溝通、生活自理、認知學業、社會情緒等能力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家長如有需求可與學前或早療單位輔導人員討論後填寫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家長姓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親自簽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  日期：  年    月   日</w:t>
      </w:r>
      <w:r>
        <w:rPr>
          <w:rFonts w:ascii="標楷體" w:hAnsi="標楷體" w:cs="標楷體" w:eastAsia="標楷體"/>
          <w:sz w:val="36"/>
        </w:rPr>
        <w:t xml:space="preserve">                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9:00Z</dcterms:created>
  <dc:creator>900</dc:creator>
  <dc:description/>
  <cp:keywords/>
  <dc:language>en-US</dc:language>
  <cp:lastModifiedBy>USER</cp:lastModifiedBy>
  <cp:lastPrinted>2005-01-04T16:12:00Z</cp:lastPrinted>
  <dcterms:modified xsi:type="dcterms:W3CDTF">2010-12-08T04:26:00Z</dcterms:modified>
  <cp:revision>4</cp:revision>
  <dc:subject/>
  <dc:title>暫緩入學學生教育計畫書</dc:title>
</cp:coreProperties>
</file>