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東園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低年級說故事比賽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/>
        <w:t>組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82"/>
        <w:gridCol w:w="952"/>
        <w:gridCol w:w="965"/>
        <w:gridCol w:w="1661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彥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淑雲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玄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雅慧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雨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淑雲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年級</w:t>
      </w:r>
      <w:r>
        <w:rPr/>
        <w:t>組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82"/>
        <w:gridCol w:w="966"/>
        <w:gridCol w:w="965"/>
        <w:gridCol w:w="1647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昱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廖秀芳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妤、李秉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如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虹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黃怡甄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敬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黃怡甄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二年級第一名有兩組同分，並列第一名。</w:t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0:00Z</dcterms:created>
  <dc:creator>user</dc:creator>
  <dc:description/>
  <cp:keywords/>
  <dc:language>en-US</dc:language>
  <cp:lastModifiedBy>user</cp:lastModifiedBy>
  <dcterms:modified xsi:type="dcterms:W3CDTF">2008-04-25T06:42:00Z</dcterms:modified>
  <cp:revision>14</cp:revision>
  <dc:subject/>
  <dc:title>臺北市萬華區東園國民小學97年小小說書人校內競賽成績</dc:title>
</cp:coreProperties>
</file>