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北市萬華區東園國小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體表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、六年級大隊接力道次暨成績登記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800"/>
        <w:gridCol w:w="21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衣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粉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色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灰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藍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8:00Z</dcterms:created>
  <dc:creator>tyes</dc:creator>
  <dc:description/>
  <cp:keywords/>
  <dc:language>en-US</dc:language>
  <cp:lastModifiedBy>tyes</cp:lastModifiedBy>
  <cp:lastPrinted>2008-11-05T14:59:00Z</cp:lastPrinted>
  <dcterms:modified xsi:type="dcterms:W3CDTF">2008-11-18T02:19:00Z</dcterms:modified>
  <cp:revision>4</cp:revision>
  <dc:subject/>
  <dc:title>台北市萬華區東園國小97學年度體表會</dc:title>
</cp:coreProperties>
</file>