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北市萬華區東園國小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體表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年級男、女生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公尺決賽名單暨成績登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160"/>
        <w:gridCol w:w="21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秒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得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恩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德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凱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家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搶跑道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郁凌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馬文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恩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雅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茵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葉佑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搶跑道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北市萬華區東園國小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體表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年級男、女生</w:t>
      </w:r>
      <w:r>
        <w:rPr>
          <w:sz w:val="32"/>
          <w:szCs w:val="32"/>
        </w:rPr>
        <w:t>80</w:t>
      </w:r>
      <w:r>
        <w:rPr>
          <w:sz w:val="32"/>
          <w:szCs w:val="32"/>
        </w:rPr>
        <w:t>公尺決賽名單暨成績登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160"/>
        <w:gridCol w:w="216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秒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泰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孫易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志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昶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鄒睿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盧昱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雅虹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雅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詩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虹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卓庭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家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13:00Z</dcterms:created>
  <dc:creator>tyes</dc:creator>
  <dc:description/>
  <cp:keywords/>
  <dc:language>en-US</dc:language>
  <cp:lastModifiedBy>tyes</cp:lastModifiedBy>
  <dcterms:modified xsi:type="dcterms:W3CDTF">2008-11-18T02:17:00Z</dcterms:modified>
  <cp:revision>1</cp:revision>
  <dc:subject/>
  <dc:title>台北市萬華區東園國小97學年度體表會</dc:title>
</cp:coreProperties>
</file>