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：臺北市萬華區東園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內多語文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演說比賽成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羿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逸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又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于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羿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韋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映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44:00Z</dcterms:created>
  <dc:creator>000</dc:creator>
  <dc:description/>
  <cp:keywords/>
  <dc:language>en-US</dc:language>
  <cp:lastModifiedBy>000</cp:lastModifiedBy>
  <dcterms:modified xsi:type="dcterms:W3CDTF">2007-12-28T08:48:00Z</dcterms:modified>
  <cp:revision>3</cp:revision>
  <dc:subject/>
  <dc:title>公告：臺北市萬華區東園國民小學96學年度校內多語文競賽</dc:title>
</cp:coreProperties>
</file>