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寫字（書法）比賽成績</w:t>
      </w:r>
    </w:p>
    <w:p>
      <w:pPr>
        <w:pStyle w:val="Normal"/>
        <w:jc w:val="both"/>
        <w:rPr/>
      </w:pPr>
      <w:r>
        <w:rPr/>
        <w:t>五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寫字（書法）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寫字（書法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善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寫字（書法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寫字（書法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湘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寫字（書法）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寫字（書法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敬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寫字（書法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涵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寫字（書法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玟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17:00Z</dcterms:created>
  <dc:creator>000</dc:creator>
  <dc:description/>
  <cp:keywords/>
  <dc:language>en-US</dc:language>
  <cp:lastModifiedBy>000</cp:lastModifiedBy>
  <dcterms:modified xsi:type="dcterms:W3CDTF">2007-12-24T04:22:00Z</dcterms:modified>
  <cp:revision>4</cp:revision>
  <dc:subject/>
  <dc:title>公告：臺北市萬華區東園國民小學96學年度校內多語文競賽</dc:title>
</cp:coreProperties>
</file>