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北市萬華區東園國民小學校園危機與偶發事件處理要點</w:t>
      </w:r>
      <w:r>
        <w:rPr>
          <w:rFonts w:eastAsia="標楷體" w:cs="標楷體" w:ascii="標楷體" w:hAnsi="標楷體"/>
        </w:rPr>
        <w:t>1040306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300"/>
        <w:ind w:left="841" w:hanging="560"/>
        <w:rPr/>
      </w:pPr>
      <w:r>
        <w:rPr>
          <w:rFonts w:ascii="標楷體" w:hAnsi="標楷體" w:cs="標楷體" w:eastAsia="標楷體"/>
          <w:sz w:val="28"/>
        </w:rPr>
        <w:t>一、臺北市政府教育局</w:t>
      </w:r>
      <w:r>
        <w:rPr>
          <w:rFonts w:eastAsia="標楷體" w:cs="標楷體" w:ascii="標楷體" w:hAnsi="標楷體"/>
          <w:sz w:val="28"/>
        </w:rPr>
        <w:t>89.10.2</w:t>
      </w:r>
      <w:r>
        <w:rPr>
          <w:rFonts w:ascii="標楷體" w:hAnsi="標楷體" w:cs="標楷體" w:eastAsia="標楷體"/>
          <w:sz w:val="28"/>
        </w:rPr>
        <w:t>北市教二字第</w:t>
      </w:r>
      <w:r>
        <w:rPr>
          <w:rFonts w:eastAsia="標楷體" w:cs="標楷體" w:ascii="標楷體" w:hAnsi="標楷體"/>
          <w:sz w:val="28"/>
        </w:rPr>
        <w:t>89267716</w:t>
      </w:r>
      <w:r>
        <w:rPr>
          <w:rFonts w:ascii="標楷體" w:hAnsi="標楷體" w:cs="標楷體" w:eastAsia="標楷體"/>
          <w:sz w:val="28"/>
        </w:rPr>
        <w:t>號函之臺北市各級學校校園事件處理要點。</w:t>
      </w:r>
    </w:p>
    <w:p>
      <w:pPr>
        <w:pStyle w:val="Normal"/>
        <w:snapToGrid w:val="false"/>
        <w:spacing w:lineRule="exact" w:line="30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臺北市政府教育局</w:t>
      </w:r>
      <w:r>
        <w:rPr>
          <w:rFonts w:eastAsia="標楷體" w:cs="標楷體" w:ascii="標楷體" w:hAnsi="標楷體"/>
          <w:sz w:val="28"/>
        </w:rPr>
        <w:t>93.1.15</w:t>
      </w:r>
      <w:r>
        <w:rPr>
          <w:rFonts w:ascii="標楷體" w:hAnsi="標楷體" w:cs="標楷體" w:eastAsia="標楷體"/>
          <w:sz w:val="28"/>
        </w:rPr>
        <w:t>北市教軍字第</w:t>
      </w:r>
      <w:r>
        <w:rPr>
          <w:rFonts w:eastAsia="標楷體" w:cs="標楷體" w:ascii="標楷體" w:hAnsi="標楷體"/>
          <w:sz w:val="28"/>
        </w:rPr>
        <w:t>09330413700</w:t>
      </w:r>
      <w:r>
        <w:rPr>
          <w:rFonts w:ascii="標楷體" w:hAnsi="標楷體" w:cs="標楷體" w:eastAsia="標楷體"/>
          <w:sz w:val="28"/>
        </w:rPr>
        <w:t>號函之「校園安全暨災害防救通報處理中心」作業規定。</w:t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為及時有效處理危機與偶發事件，發揮團隊合作力量，以減低事件傷害程度，並圓滿解決問題，特訂定本要點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參、原則：</w:t>
      </w:r>
    </w:p>
    <w:p>
      <w:pPr>
        <w:pStyle w:val="Normal"/>
        <w:spacing w:lineRule="exact" w:line="300"/>
        <w:ind w:left="841" w:hanging="560"/>
        <w:rPr/>
      </w:pPr>
      <w:r>
        <w:rPr>
          <w:rFonts w:ascii="標楷體" w:hAnsi="標楷體" w:cs="標楷體" w:eastAsia="標楷體"/>
          <w:sz w:val="28"/>
        </w:rPr>
        <w:t>一、掌握時效：於接獲重大偶發事件訊息後，應即迅速依照本要點所負責之職務編組分別進行處理，不得延誤。</w:t>
      </w:r>
    </w:p>
    <w:p>
      <w:pPr>
        <w:pStyle w:val="Normal"/>
        <w:spacing w:lineRule="exact" w:line="300"/>
        <w:ind w:left="841" w:hanging="560"/>
        <w:rPr/>
      </w:pPr>
      <w:r>
        <w:rPr>
          <w:rFonts w:ascii="標楷體" w:hAnsi="標楷體" w:cs="標楷體" w:eastAsia="標楷體"/>
          <w:sz w:val="28"/>
        </w:rPr>
        <w:t>二、互助合作：任何危機事件之發生，必須結合級任老師及相關行政人員，發揮團隊機制，以達事半功倍之效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肆、危機處理小組人員編制：</w:t>
      </w:r>
    </w:p>
    <w:p>
      <w:pPr>
        <w:pStyle w:val="Normal"/>
        <w:spacing w:lineRule="exact" w:line="300"/>
        <w:ind w:firstLine="280"/>
        <w:rPr/>
      </w:pPr>
      <w:r>
        <w:rPr>
          <w:rFonts w:ascii="標楷體" w:hAnsi="標楷體" w:cs="標楷體" w:eastAsia="標楷體"/>
          <w:sz w:val="28"/>
        </w:rPr>
        <w:t>一、組織：本小組設召集人，委員由各處室人員及相關級任、科任老師組成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firstLine="280"/>
        <w:rPr/>
      </w:pPr>
      <w:r>
        <w:rPr>
          <w:rFonts w:ascii="標楷體" w:hAnsi="標楷體" w:cs="標楷體" w:eastAsia="標楷體"/>
          <w:sz w:val="28"/>
        </w:rPr>
        <w:t>二、分工及職掌：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召集人：由校長擔任，負責緊急指揮、召開會議及審核。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總幹事：由學務主任擔任，負責執行及協調事件處理之相關事宜。</w:t>
      </w:r>
    </w:p>
    <w:p>
      <w:pPr>
        <w:pStyle w:val="Normal"/>
        <w:spacing w:lineRule="exact" w:line="300"/>
        <w:ind w:left="2242" w:hanging="1680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副總幹事：由教務、輔導、總務主任擔任，協助召集人及動員處室力量，處理相關事宜。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發言人：由校長指定由</w:t>
      </w:r>
      <w:r>
        <w:rPr>
          <w:rFonts w:ascii="標楷體" w:hAnsi="標楷體" w:cs="標楷體" w:eastAsia="標楷體"/>
          <w:b/>
          <w:color w:val="000000"/>
          <w:sz w:val="28"/>
        </w:rPr>
        <w:t>輔導主任</w:t>
      </w:r>
      <w:r>
        <w:rPr>
          <w:rFonts w:ascii="標楷體" w:hAnsi="標楷體" w:cs="標楷體" w:eastAsia="標楷體"/>
          <w:color w:val="000000"/>
          <w:sz w:val="28"/>
        </w:rPr>
        <w:t>擔任本校</w:t>
      </w:r>
      <w:r>
        <w:rPr>
          <w:rFonts w:ascii="標楷體" w:hAnsi="標楷體" w:cs="標楷體" w:eastAsia="標楷體"/>
          <w:b/>
          <w:color w:val="000000"/>
          <w:sz w:val="28"/>
        </w:rPr>
        <w:t>對外發言</w:t>
      </w:r>
      <w:r>
        <w:rPr>
          <w:rFonts w:ascii="標楷體" w:hAnsi="標楷體" w:cs="標楷體" w:eastAsia="標楷體"/>
          <w:sz w:val="28"/>
        </w:rPr>
        <w:t>之任務。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本小組分設下列各組，並由處室主任、組長、護理師等擔任：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firstLine="280"/>
        <w:rPr/>
      </w:pPr>
      <w:r>
        <w:rPr>
          <w:rFonts w:ascii="標楷體" w:hAnsi="標楷體" w:cs="標楷體" w:eastAsia="標楷體"/>
          <w:sz w:val="28"/>
        </w:rPr>
        <w:t>三、執掌表及危機處理負責工作內容</w:t>
      </w:r>
      <w:r>
        <w:rPr/>
        <w:t xml:space="preserve"> </w:t>
      </w:r>
    </w:p>
    <w:tbl>
      <w:tblPr>
        <w:tblW w:w="930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442"/>
        <w:gridCol w:w="1465"/>
        <w:gridCol w:w="539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安組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人員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及校園學生秩序管理、救護車輛之停放安置、緊急運送等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本校內部與對外相關聯絡，協助向上級機關通報反映，及協助新聞發布等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安排校內教師及相關人員代課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組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發生之資料蒐集及相關報導蒐集、整理、研究，以提供召集人、發言人等諮詢意見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園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教師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法令規定給予召集人及發言人，並負責處理事件中責任歸屬、獎懲等相關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理相關事件之經費緊急支用及審核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保留、安全維護、處理緊急事件之事務、文書、出納等事宜。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法律組成員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本校法律顧問，並提供緊急事件相關人員法律諮詢。</w:t>
            </w:r>
          </w:p>
        </w:tc>
      </w:tr>
      <w:tr>
        <w:trPr>
          <w:trHeight w:val="8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學校處理相關事件之人力支援，親師生之安撫及支持的後盾。</w:t>
            </w:r>
          </w:p>
        </w:tc>
      </w:tr>
      <w:tr>
        <w:trPr>
          <w:trHeight w:val="6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承辦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安通報系統之通報及聯絡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任務：</w:t>
      </w:r>
    </w:p>
    <w:p>
      <w:pPr>
        <w:pStyle w:val="Normal"/>
        <w:snapToGrid w:val="false"/>
        <w:spacing w:lineRule="exact" w:line="300"/>
        <w:ind w:left="1010" w:hanging="60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一、結合專家學者、家長</w:t>
      </w:r>
      <w:r>
        <w:rPr>
          <w:rFonts w:ascii="標楷體" w:hAnsi="標楷體" w:cs="標楷體" w:eastAsia="標楷體"/>
          <w:color w:val="000000"/>
          <w:sz w:val="28"/>
        </w:rPr>
        <w:t>會代表及社區社會熱心專業人士成立支援系統。</w:t>
      </w:r>
    </w:p>
    <w:p>
      <w:pPr>
        <w:pStyle w:val="Normal"/>
        <w:snapToGrid w:val="false"/>
        <w:spacing w:lineRule="exact" w:line="300"/>
        <w:ind w:left="1010" w:hanging="602"/>
        <w:rPr/>
      </w:pPr>
      <w:r>
        <w:rPr>
          <w:rFonts w:ascii="標楷體" w:hAnsi="標楷體" w:cs="標楷體" w:eastAsia="標楷體"/>
          <w:color w:val="000000"/>
          <w:sz w:val="28"/>
        </w:rPr>
        <w:t>二、處理師生及職工傷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與偏差行為事件、</w:t>
      </w:r>
      <w:r>
        <w:rPr>
          <w:rFonts w:ascii="標楷體" w:hAnsi="標楷體" w:cs="標楷體" w:eastAsia="標楷體"/>
          <w:color w:val="000000"/>
          <w:sz w:val="28"/>
        </w:rPr>
        <w:t>綁架、勒索、搶劫、竊盜、群毆、性騷擾、性侵害、性交易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及少年保護事件</w:t>
      </w:r>
      <w:r>
        <w:rPr>
          <w:rFonts w:ascii="標楷體" w:hAnsi="標楷體" w:cs="標楷體" w:eastAsia="標楷體"/>
          <w:color w:val="000000"/>
          <w:sz w:val="28"/>
        </w:rPr>
        <w:t>及受家庭暴力傷害（附件一）等重大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維護</w:t>
      </w:r>
      <w:r>
        <w:rPr>
          <w:rFonts w:ascii="標楷體" w:hAnsi="標楷體" w:cs="標楷體" w:eastAsia="標楷體"/>
          <w:color w:val="000000"/>
          <w:sz w:val="28"/>
        </w:rPr>
        <w:t>案件。</w:t>
      </w:r>
    </w:p>
    <w:p>
      <w:pPr>
        <w:pStyle w:val="Normal"/>
        <w:snapToGrid w:val="false"/>
        <w:spacing w:lineRule="exact" w:line="300"/>
        <w:ind w:left="98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處理師生及職工食物中毒、爆裂物傷害、溺水、燒燙傷、交通事故、家庭遽變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然災害事件</w:t>
      </w:r>
      <w:r>
        <w:rPr>
          <w:rFonts w:ascii="標楷體" w:hAnsi="標楷體" w:cs="標楷體" w:eastAsia="標楷體"/>
          <w:color w:val="000000"/>
          <w:sz w:val="28"/>
        </w:rPr>
        <w:t>等重大意外事件或災害。</w:t>
      </w:r>
    </w:p>
    <w:p>
      <w:pPr>
        <w:pStyle w:val="Normal"/>
        <w:snapToGrid w:val="false"/>
        <w:spacing w:lineRule="exact" w:line="300"/>
        <w:ind w:left="1010" w:hanging="60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處理師生及職工，校內外之各種抗爭活動。</w:t>
      </w:r>
    </w:p>
    <w:p>
      <w:pPr>
        <w:pStyle w:val="Normal"/>
        <w:snapToGrid w:val="false"/>
        <w:spacing w:lineRule="exact" w:line="300"/>
        <w:ind w:left="1010" w:hanging="602"/>
        <w:rPr/>
      </w:pPr>
      <w:r>
        <w:rPr>
          <w:rFonts w:ascii="標楷體" w:hAnsi="標楷體" w:cs="標楷體" w:eastAsia="標楷體"/>
          <w:color w:val="000000"/>
          <w:sz w:val="28"/>
        </w:rPr>
        <w:t>五、處理校內外各項陳請、申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管教衝突事件</w:t>
      </w:r>
      <w:r>
        <w:rPr>
          <w:rFonts w:ascii="標楷體" w:hAnsi="標楷體" w:cs="標楷體" w:eastAsia="標楷體"/>
          <w:color w:val="000000"/>
          <w:sz w:val="28"/>
        </w:rPr>
        <w:t>等事項。</w:t>
      </w:r>
    </w:p>
    <w:p>
      <w:pPr>
        <w:pStyle w:val="Normal"/>
        <w:snapToGrid w:val="false"/>
        <w:spacing w:lineRule="exact" w:line="300"/>
        <w:ind w:left="1010" w:hanging="60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法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疾病事件。</w:t>
      </w:r>
    </w:p>
    <w:p>
      <w:pPr>
        <w:pStyle w:val="Normal"/>
        <w:snapToGrid w:val="false"/>
        <w:spacing w:lineRule="exact" w:line="280"/>
        <w:ind w:left="1010" w:hanging="602"/>
        <w:rPr/>
      </w:pPr>
      <w:r>
        <w:rPr>
          <w:rFonts w:ascii="標楷體" w:hAnsi="標楷體" w:cs="標楷體" w:eastAsia="標楷體"/>
          <w:color w:val="000000"/>
          <w:sz w:val="28"/>
        </w:rPr>
        <w:t>七、其他嚴重影響校園安寧、師生及職工權益暨榮譽事項等重大事件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危機防範與規範分類之研判：</w:t>
      </w:r>
    </w:p>
    <w:tbl>
      <w:tblPr>
        <w:tblW w:w="8640" w:type="dxa"/>
        <w:jc w:val="left"/>
        <w:tblInd w:w="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254"/>
        <w:gridCol w:w="1611"/>
        <w:gridCol w:w="4690"/>
      </w:tblGrid>
      <w:tr>
        <w:trPr>
          <w:trHeight w:val="312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層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危機防範分類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處室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外發生會同警方處理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溺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外發生會同消防處理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傷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衛生組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戲傷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硬體修繕會同總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處理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衛生組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消防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爆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消防局、轄區派出所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暴力與偏差行為事件、兒童及少年保護事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鬥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兇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恐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勒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綁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密方式會同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密方式會同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竊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災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風豪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府指揮，應以學童安全考量因應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教衝突事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親師生管教衝突事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輔導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定疾病事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定傳染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服務中心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</w:rPr>
        <w:t>柒、校園事件處理方式：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事前預防：</w:t>
      </w:r>
    </w:p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訂定校園安全計劃，校園危機管理計劃，協請相關單位及人員配合執行。</w:t>
      </w:r>
    </w:p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依計劃進行教育演練，強化師生應變技能。</w:t>
      </w:r>
    </w:p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建立組織：依規定組成緊急事件處理小組。</w:t>
      </w:r>
    </w:p>
    <w:p>
      <w:pPr>
        <w:pStyle w:val="Normal"/>
        <w:spacing w:lineRule="exact" w:line="300"/>
        <w:ind w:left="1118" w:hanging="640"/>
        <w:jc w:val="both"/>
        <w:rPr/>
      </w:pPr>
      <w:r>
        <w:rPr>
          <w:rFonts w:ascii="標楷體" w:hAnsi="標楷體" w:cs="標楷體" w:eastAsia="標楷體"/>
          <w:sz w:val="28"/>
        </w:rPr>
        <w:t>二、依「校園事件通報管理統統實施要點」辦理校園事件</w:t>
      </w:r>
      <w:r>
        <w:rPr>
          <w:rFonts w:ascii="標楷體" w:hAnsi="標楷體" w:cs="標楷體" w:eastAsia="標楷體"/>
          <w:sz w:val="28"/>
          <w:szCs w:val="28"/>
        </w:rPr>
        <w:t>校安中心（</w:t>
      </w:r>
      <w:r>
        <w:rPr>
          <w:rFonts w:eastAsia="標楷體" w:cs="標楷體" w:ascii="標楷體" w:hAnsi="標楷體"/>
          <w:sz w:val="28"/>
          <w:szCs w:val="28"/>
        </w:rPr>
        <w:t>https://csrc.edu.tw</w:t>
      </w:r>
      <w:r>
        <w:rPr>
          <w:rFonts w:ascii="標楷體" w:hAnsi="標楷體" w:cs="標楷體" w:eastAsia="標楷體"/>
          <w:sz w:val="28"/>
          <w:szCs w:val="28"/>
        </w:rPr>
        <w:t>）通報</w:t>
      </w:r>
      <w:r>
        <w:rPr>
          <w:rFonts w:ascii="標楷體" w:hAnsi="標楷體" w:cs="標楷體" w:eastAsia="標楷體"/>
          <w:sz w:val="28"/>
        </w:rPr>
        <w:t>方式：</w:t>
      </w:r>
    </w:p>
    <w:p>
      <w:pPr>
        <w:pStyle w:val="Normal"/>
        <w:spacing w:lineRule="exact" w:line="300"/>
        <w:ind w:left="1758" w:hanging="74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甲級事件：學校獲知</w:t>
      </w:r>
      <w:r>
        <w:rPr>
          <w:rFonts w:ascii="標楷體" w:hAnsi="標楷體" w:cs="標楷體" w:eastAsia="標楷體"/>
          <w:color w:val="000000"/>
          <w:sz w:val="28"/>
        </w:rPr>
        <w:t>事件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</w:rPr>
        <w:t>小時內透過校安通報網實施首報。遇有網路中斷時，改以紙本方式</w:t>
      </w:r>
      <w:r>
        <w:rPr>
          <w:rFonts w:ascii="標楷體" w:hAnsi="標楷體" w:cs="標楷體" w:eastAsia="標楷體"/>
          <w:color w:val="000000"/>
          <w:sz w:val="28"/>
        </w:rPr>
        <w:t>傳真至本</w:t>
      </w:r>
      <w:r>
        <w:rPr>
          <w:rFonts w:ascii="標楷體" w:hAnsi="標楷體" w:cs="標楷體" w:eastAsia="標楷體"/>
          <w:color w:val="000000"/>
          <w:sz w:val="28"/>
        </w:rPr>
        <w:t>局，俟網路恢復後再補行通報作業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00"/>
        <w:ind w:left="1760" w:hanging="8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乙級事件：學校獲知</w:t>
      </w:r>
      <w:r>
        <w:rPr>
          <w:rFonts w:ascii="標楷體" w:hAnsi="標楷體" w:cs="標楷體" w:eastAsia="標楷體"/>
          <w:color w:val="000000"/>
          <w:sz w:val="28"/>
        </w:rPr>
        <w:t>事件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小時內</w:t>
      </w:r>
      <w:r>
        <w:rPr>
          <w:rFonts w:ascii="標楷體" w:hAnsi="標楷體" w:cs="標楷體" w:eastAsia="標楷體"/>
          <w:color w:val="000000"/>
          <w:sz w:val="28"/>
        </w:rPr>
        <w:t>，透過校安通報網完成通報作業。遇有網路中斷時，作業方式同甲級事件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丙級事件：學校獲知事件</w:t>
      </w:r>
      <w:r>
        <w:rPr>
          <w:rFonts w:eastAsia="標楷體" w:cs="標楷體" w:ascii="標楷體" w:hAnsi="標楷體"/>
          <w:color w:val="000000"/>
          <w:sz w:val="28"/>
        </w:rPr>
        <w:t>72</w:t>
      </w:r>
      <w:r>
        <w:rPr>
          <w:rFonts w:ascii="標楷體" w:hAnsi="標楷體" w:cs="標楷體" w:eastAsia="標楷體"/>
          <w:color w:val="000000"/>
          <w:sz w:val="28"/>
        </w:rPr>
        <w:t>小時內，透過校安通報網完成通報作業。</w:t>
      </w:r>
    </w:p>
    <w:tbl>
      <w:tblPr>
        <w:tblW w:w="850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26"/>
      </w:tblGrid>
      <w:tr>
        <w:trPr>
          <w:trHeight w:val="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7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級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內                   容         </w:t>
            </w:r>
            <w:r>
              <w:rPr>
                <w:color w:val="000000"/>
              </w:rPr>
              <w:t>（附件二）</w:t>
            </w:r>
          </w:p>
        </w:tc>
      </w:tr>
      <w:tr>
        <w:trPr>
          <w:trHeight w:val="9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甲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、人員死亡或有死亡之虞。</w:t>
            </w:r>
          </w:p>
          <w:p>
            <w:pPr>
              <w:pStyle w:val="TextBody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、財產損失在新臺幣一百萬元以上。</w:t>
            </w:r>
          </w:p>
          <w:p>
            <w:pPr>
              <w:pStyle w:val="TextBody"/>
              <w:spacing w:lineRule="exact" w:line="40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、亟須本局或其他單位協助及其他可能引發媒體關注、社會關切之事件。</w:t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、人員重傷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、財產損失在新臺幣十萬元以上，未達一百萬元。</w:t>
            </w:r>
          </w:p>
          <w:p>
            <w:pPr>
              <w:pStyle w:val="TextBody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、其他未達甲級事件程度，且無法即時處理之事件。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、人員輕傷或疾病送醫</w:t>
            </w:r>
            <w:r>
              <w:rPr>
                <w:color w:val="000000"/>
                <w:sz w:val="22"/>
                <w:szCs w:val="22"/>
              </w:rPr>
              <w:t>（經送醫判定為法定傳染病後，即採甲級案件列管）。</w:t>
            </w:r>
          </w:p>
          <w:p>
            <w:pPr>
              <w:pStyle w:val="TextBody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、財產損失未達新臺幣十萬元。</w:t>
            </w:r>
          </w:p>
        </w:tc>
      </w:tr>
    </w:tbl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00"/>
        <w:ind w:left="160" w:hanging="0"/>
        <w:jc w:val="both"/>
        <w:rPr/>
      </w:pPr>
      <w:r>
        <w:rPr>
          <w:rFonts w:ascii="標楷體" w:hAnsi="標楷體" w:cs="標楷體" w:eastAsia="標楷體"/>
          <w:sz w:val="28"/>
        </w:rPr>
        <w:t>捌、校園事件處理過程：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行動迅速、救人第一，立即通知「相關人員」及當事人家長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二、人員受傷之處理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ind w:left="2522" w:hanging="19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輕微傷害：任課老師先檢視傷患處，協助簡單的處理（如直接加壓止血、暫時用</w:t>
      </w:r>
      <w:r>
        <w:rPr>
          <w:rFonts w:eastAsia="標楷體" w:cs="標楷體" w:ascii="標楷體" w:hAnsi="標楷體"/>
          <w:sz w:val="28"/>
        </w:rPr>
        <w:t>ok</w:t>
      </w:r>
      <w:r>
        <w:rPr>
          <w:rFonts w:ascii="標楷體" w:hAnsi="標楷體" w:cs="標楷體" w:eastAsia="標楷體"/>
          <w:sz w:val="28"/>
        </w:rPr>
        <w:t>絆包紮等），並送保健室由護理師處理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ind w:left="244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嚴重傷害：經護理師處置後必須送醫者，導師或保健室宜立即通知家長，並由護理師或衛生組長等醫護組人員與導師將學生送醫，嚴重者馬上叫救護車協助送傷患到醫院，課務由教務處緊急派員代理，保健室並將訊息報告校長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三、如發生重大事件，立即召開「危機小組」會議，統一對外發言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四、立即通報上級機關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五、尋求支援，分工合作迅速有效處理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六、商請家長或地方人士參與協調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七、建立與媒體溝通應對的技巧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八、輔導轉介：配合輔導人員安撫情緒，建立檔案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【</w:t>
      </w:r>
      <w:r>
        <w:rPr>
          <w:rFonts w:ascii="標楷體" w:hAnsi="標楷體" w:cs="標楷體" w:eastAsia="標楷體"/>
          <w:sz w:val="32"/>
        </w:rPr>
        <w:t>校園事件處理流程表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32"/>
        </w:rPr>
        <w:t>一般傷害處理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依本校緊急傷病處理要點辦理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┌────┐    ┌─┬────┐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</w:rPr>
        <w:t xml:space="preserve">  ┌─┐  │</w:t>
      </w:r>
      <w:r>
        <w:rPr>
          <w:rFonts w:ascii="標楷體" w:hAnsi="標楷體" w:cs="標楷體" w:eastAsia="標楷體"/>
        </w:rPr>
        <w:t>急救處理│    │微│＊敷  藥│    ┌─────┐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事│┌┤並立即送├┐┌┤  │＊休  息├──┤ 回班上課 ├┐┌─┐┌─┐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件│││健康中心││││輕│＊觀  察│    └─────┘││進││結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  ├┤└────┘├┤└─┴────┘    ┌─────┐├┤</w:t>
      </w:r>
      <w:r>
        <w:rPr>
          <w:rFonts w:ascii="標楷體" w:hAnsi="標楷體" w:cs="標楷體" w:eastAsia="標楷體"/>
        </w:rPr>
        <w:t>改├┤  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發││┌────┐││┌─┬─────┐┌┤精神安慰與├┤│討││  │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生│└┤通知訓導││││重│＊緊急救護│││關懷      │││檢││案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└─┘  │</w:t>
      </w:r>
      <w:r>
        <w:rPr>
          <w:rFonts w:ascii="標楷體" w:hAnsi="標楷體" w:cs="標楷體" w:eastAsia="標楷體"/>
        </w:rPr>
        <w:t>處      ├┘└┤  │＊通知家長├┤└─────┘│└─┘└─┘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└────┘    │</w:t>
      </w:r>
      <w:r>
        <w:rPr>
          <w:rFonts w:ascii="標楷體" w:hAnsi="標楷體" w:cs="標楷體" w:eastAsia="標楷體"/>
        </w:rPr>
        <w:t>嚴│＊陪送醫院││┌──────┐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└─┴─────┘└┤</w:t>
      </w:r>
      <w:r>
        <w:rPr>
          <w:rFonts w:ascii="標楷體" w:hAnsi="標楷體" w:cs="標楷體" w:eastAsia="標楷體"/>
          <w:color w:val="000000"/>
        </w:rPr>
        <w:t>申請學生平安│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│</w:t>
      </w:r>
      <w:r>
        <w:rPr>
          <w:rFonts w:ascii="標楷體" w:hAnsi="標楷體" w:cs="標楷體" w:eastAsia="標楷體"/>
          <w:color w:val="000000"/>
        </w:rPr>
        <w:t>保險金      │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│</w:t>
      </w:r>
      <w:r>
        <w:rPr>
          <w:rFonts w:ascii="標楷體" w:hAnsi="標楷體" w:cs="標楷體" w:eastAsia="標楷體"/>
          <w:color w:val="000000"/>
        </w:rPr>
        <w:t>必要時仁愛基│</w:t>
      </w:r>
    </w:p>
    <w:p>
      <w:pPr>
        <w:pStyle w:val="Style18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│</w:t>
      </w:r>
      <w:r>
        <w:rPr>
          <w:rFonts w:ascii="標楷體" w:hAnsi="標楷體" w:cs="標楷體" w:eastAsia="標楷體"/>
          <w:color w:val="000000"/>
        </w:rPr>
        <w:t>金急難慰助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│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         └──────┘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</w:rPr>
        <w:t>【食物中毒、毒化物傷害  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集體嚴重傷害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┌────┐┌────────┐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┌─┬───┐┌┤</w:t>
      </w:r>
      <w:r>
        <w:rPr>
          <w:rFonts w:ascii="標楷體" w:hAnsi="標楷體" w:cs="標楷體" w:eastAsia="標楷體"/>
        </w:rPr>
        <w:t>課務安排├┤照顧未受傷害學生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┌─┐  │</w:t>
      </w:r>
      <w:r>
        <w:rPr>
          <w:rFonts w:ascii="標楷體" w:hAnsi="標楷體" w:cs="標楷體" w:eastAsia="標楷體"/>
        </w:rPr>
        <w:t>輕│送健康││└────┘└────────┘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事│┌┤  │中心觀││┌────┐┌──────┐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件│││微│察    │├┤打</w:t>
      </w:r>
      <w:r>
        <w:rPr>
          <w:rFonts w:eastAsia="標楷體" w:cs="標楷體" w:ascii="標楷體" w:hAnsi="標楷體"/>
        </w:rPr>
        <w:t>119   ├┤</w:t>
      </w:r>
      <w:r>
        <w:rPr>
          <w:rFonts w:ascii="標楷體" w:hAnsi="標楷體" w:cs="標楷體" w:eastAsia="標楷體"/>
        </w:rPr>
        <w:t>陪送醫院急救├┐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  ├┤└─┴───┘│└────┘└──────┘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發││┌─┬───┐│┌────┐┌──────┐│┌────┐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生│└┤嚴│通知訓│├┤通知家長├┤照顧病童    ├┤│後續關懷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└─┘  │  │</w:t>
      </w:r>
      <w:r>
        <w:rPr>
          <w:rFonts w:ascii="標楷體" w:hAnsi="標楷體" w:cs="標楷體" w:eastAsia="標楷體"/>
        </w:rPr>
        <w:t>導處  ││└────┘└──────┘│├────┤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├───┤│┌────┐┌──────┐││</w:t>
      </w:r>
      <w:r>
        <w:rPr>
          <w:rFonts w:ascii="標楷體" w:hAnsi="標楷體" w:cs="標楷體" w:eastAsia="標楷體"/>
        </w:rPr>
        <w:t>課業輔導│┌─┐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│</w:t>
      </w:r>
      <w:r>
        <w:rPr>
          <w:rFonts w:ascii="標楷體" w:hAnsi="標楷體" w:cs="標楷體" w:eastAsia="標楷體"/>
        </w:rPr>
        <w:t>請求支│├┤報教育局├┤派員支員及赴├┤├────┤│結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│</w:t>
      </w:r>
      <w:r>
        <w:rPr>
          <w:rFonts w:ascii="標楷體" w:hAnsi="標楷體" w:cs="標楷體" w:eastAsia="標楷體"/>
        </w:rPr>
        <w:t>援    ├┤└────┘│院慰問      │├┤心理輔導├┤  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├───┤│┌────┐└──────┘│├────┤│  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</w:t>
      </w:r>
      <w:r>
        <w:rPr>
          <w:rFonts w:ascii="標楷體" w:hAnsi="標楷體" w:cs="標楷體" w:eastAsia="標楷體"/>
        </w:rPr>
        <w:t>重│全校動│││電告衛生│┌──────┐││檢討改進││案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│</w:t>
      </w:r>
      <w:r>
        <w:rPr>
          <w:rFonts w:ascii="標楷體" w:hAnsi="標楷體" w:cs="標楷體" w:eastAsia="標楷體"/>
        </w:rPr>
        <w:t>員    │├┤單位    ├┤找出中毒原因││├────┤└─┘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└─┴───┘│├────┤└──────┘││</w:t>
      </w:r>
      <w:r>
        <w:rPr>
          <w:rFonts w:ascii="標楷體" w:hAnsi="標楷體" w:cs="標楷體" w:eastAsia="標楷體"/>
        </w:rPr>
        <w:t>呈報獎懲│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││</w:t>
      </w:r>
      <w:r>
        <w:rPr>
          <w:rFonts w:ascii="標楷體" w:hAnsi="標楷體" w:cs="標楷體" w:eastAsia="標楷體"/>
        </w:rPr>
        <w:t>體檢送驗├┤──────┐│└────┘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│└────┘</w:t>
      </w:r>
      <w:r>
        <w:rPr>
          <w:rFonts w:eastAsia="標楷體" w:cs="標楷體" w:ascii="標楷體" w:hAnsi="標楷體"/>
          <w:color w:val="0000FF"/>
        </w:rPr>
        <w:t>│</w:t>
      </w:r>
      <w:r>
        <w:rPr>
          <w:rFonts w:ascii="標楷體" w:hAnsi="標楷體" w:cs="標楷體" w:eastAsia="標楷體"/>
          <w:color w:val="000000"/>
        </w:rPr>
        <w:t>申請學生平安││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                    │            │ </w:t>
      </w:r>
      <w:r>
        <w:rPr>
          <w:rFonts w:ascii="標楷體" w:hAnsi="標楷體" w:cs="標楷體" w:eastAsia="標楷體"/>
          <w:color w:val="000000"/>
        </w:rPr>
        <w:t xml:space="preserve">保險金 </w:t>
      </w:r>
      <w:r>
        <w:rPr>
          <w:rFonts w:ascii="標楷體" w:hAnsi="標楷體" w:cs="標楷體" w:eastAsia="標楷體"/>
          <w:color w:val="0000FF"/>
        </w:rPr>
        <w:t xml:space="preserve">    </w:t>
      </w:r>
      <w:r>
        <w:rPr>
          <w:rFonts w:ascii="標楷體" w:hAnsi="標楷體" w:cs="標楷體" w:eastAsia="標楷體"/>
        </w:rPr>
        <w:t>││</w:t>
      </w:r>
    </w:p>
    <w:p>
      <w:pPr>
        <w:pStyle w:val="Style18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</w:rPr>
        <w:t xml:space="preserve">                        </w:t>
      </w:r>
      <w:r>
        <w:rPr>
          <w:rFonts w:eastAsia="標楷體" w:cs="標楷體" w:ascii="標楷體" w:hAnsi="標楷體"/>
        </w:rPr>
        <w:t>│</w:t>
      </w: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eastAsia="標楷體" w:cs="標楷體" w:ascii="標楷體" w:hAnsi="標楷體"/>
        </w:rPr>
        <w:t>│</w:t>
      </w:r>
      <w:r>
        <w:rPr>
          <w:rFonts w:ascii="標楷體" w:hAnsi="標楷體" w:cs="標楷體" w:eastAsia="標楷體"/>
          <w:color w:val="FF0000"/>
        </w:rPr>
        <w:t>必要時仁愛基│</w:t>
      </w:r>
      <w:r>
        <w:rPr>
          <w:rFonts w:ascii="標楷體" w:hAnsi="標楷體" w:cs="標楷體" w:eastAsia="標楷體"/>
        </w:rPr>
        <w:t>┤</w:t>
      </w:r>
    </w:p>
    <w:p>
      <w:pPr>
        <w:pStyle w:val="Style18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</w:t>
      </w:r>
      <w:r>
        <w:rPr>
          <w:rFonts w:eastAsia="標楷體" w:cs="標楷體" w:ascii="標楷體" w:hAnsi="標楷體"/>
        </w:rPr>
        <w:t>│</w:t>
      </w:r>
      <w:r>
        <w:rPr>
          <w:rFonts w:eastAsia="標楷體" w:cs="標楷體" w:ascii="標楷體" w:hAnsi="標楷體"/>
          <w:color w:val="FF0000"/>
        </w:rPr>
        <w:t xml:space="preserve">            │</w:t>
      </w:r>
      <w:r>
        <w:rPr>
          <w:rFonts w:ascii="標楷體" w:hAnsi="標楷體" w:cs="標楷體" w:eastAsia="標楷體"/>
          <w:color w:val="FF0000"/>
        </w:rPr>
        <w:t xml:space="preserve">金急難慰助  </w:t>
      </w:r>
      <w:r>
        <w:rPr>
          <w:rFonts w:ascii="標楷體" w:hAnsi="標楷體" w:cs="標楷體" w:eastAsia="標楷體"/>
        </w:rPr>
        <w:t>│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            └──────┘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┌────┐┌──────┐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├┤</w:t>
      </w:r>
      <w:r>
        <w:rPr>
          <w:rFonts w:ascii="標楷體" w:hAnsi="標楷體" w:cs="標楷體" w:eastAsia="標楷體"/>
        </w:rPr>
        <w:t>請求支援├┤爭取時效減輕│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└────┘│</w:t>
      </w:r>
      <w:r>
        <w:rPr>
          <w:rFonts w:ascii="標楷體" w:hAnsi="標楷體" w:cs="標楷體" w:eastAsia="標楷體"/>
        </w:rPr>
        <w:t>傷害程度    │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┌────┐└──────┘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├┤</w:t>
      </w:r>
      <w:r>
        <w:rPr>
          <w:rFonts w:ascii="標楷體" w:hAnsi="標楷體" w:cs="標楷體" w:eastAsia="標楷體"/>
        </w:rPr>
        <w:t>記錄搶救│┌──────┐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│</w:t>
      </w:r>
      <w:r>
        <w:rPr>
          <w:rFonts w:ascii="標楷體" w:hAnsi="標楷體" w:cs="標楷體" w:eastAsia="標楷體"/>
        </w:rPr>
        <w:t>過程    ├┤檢討改進    ├┘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└────┘└──────┘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│┌──────────────────┐</w:t>
      </w:r>
    </w:p>
    <w:p>
      <w:pPr>
        <w:pStyle w:val="Style18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└┤</w:t>
      </w:r>
      <w:r>
        <w:rPr>
          <w:rFonts w:ascii="標楷體" w:hAnsi="標楷體" w:cs="標楷體" w:eastAsia="標楷體"/>
          <w:color w:val="FF0000"/>
        </w:rPr>
        <w:t>依時限</w:t>
      </w:r>
      <w:r>
        <w:rPr>
          <w:rFonts w:ascii="標楷體" w:hAnsi="標楷體" w:cs="標楷體" w:eastAsia="標楷體"/>
        </w:rPr>
        <w:t>呈報「校園事件即時通報表」    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└──────────────────┘</w:t>
      </w:r>
    </w:p>
    <w:p>
      <w:pPr>
        <w:pStyle w:val="Normal"/>
        <w:spacing w:lineRule="exact" w:line="300"/>
        <w:ind w:left="1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家暴、性騷擾、性侵害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各級學校及幼稚園兒童及少年保護與家庭暴力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性侵害暨性騷擾事件通報</w:t>
      </w:r>
      <w:r>
        <w:rPr>
          <w:rFonts w:ascii="標楷體" w:hAnsi="標楷體" w:cs="標楷體" w:eastAsia="標楷體"/>
          <w:b/>
          <w:bCs/>
          <w:sz w:val="32"/>
          <w:u w:val="single"/>
        </w:rPr>
        <w:t>及</w:t>
      </w:r>
      <w:r>
        <w:rPr>
          <w:rFonts w:ascii="標楷體" w:hAnsi="標楷體" w:cs="標楷體" w:eastAsia="標楷體"/>
          <w:b/>
          <w:bCs/>
          <w:sz w:val="32"/>
        </w:rPr>
        <w:t>處理流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資料來源：北市教育局</w:t>
      </w:r>
      <w:hyperlink r:id="rId2">
        <w:r>
          <w:rPr>
            <w:rStyle w:val="InternetLink"/>
            <w:rFonts w:ascii="標楷體" w:hAnsi="標楷體" w:cs="標楷體" w:eastAsia="標楷體"/>
            <w:color w:val="3A3A3A"/>
            <w:sz w:val="20"/>
            <w:szCs w:val="20"/>
          </w:rPr>
          <w:t>國小教育科</w:t>
        </w:r>
      </w:hyperlink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http://www.edunet.taipei.gov.tw/public/pub2_content.asp?SEQ=8248</w:t>
        </w:r>
      </w:hyperlink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23050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、行政人員發現疑似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、行政人員發現疑似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200025</wp:posOffset>
                </wp:positionV>
                <wp:extent cx="1295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（先自行傳真通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5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（先自行傳真通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43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4pt" to="24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3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2pt" to="22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2pt" to="33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3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45720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0pt" to="77.95pt,36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2743200</wp:posOffset>
                </wp:positionV>
                <wp:extent cx="167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6pt" to="14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6pt" to="12pt,26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354330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9pt" to="264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9pt" to="263.95pt,36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514350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05pt" to="150pt,476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0pt" to="12pt,50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6400800</wp:posOffset>
                </wp:positionV>
                <wp:extent cx="838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4pt" to="77.95pt,50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13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2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723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333375</wp:posOffset>
                </wp:positionV>
                <wp:extent cx="32194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會學校學務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或獨立幼稚園保育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6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知會學校學務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（或獨立幼稚園保育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33475</wp:posOffset>
                </wp:positionV>
                <wp:extent cx="1847850" cy="933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悉事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內依法進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責任通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 / 0800-0249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9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知悉事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小時內依法進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責任通報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13 / 0800-02499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133475</wp:posOffset>
                </wp:positionV>
                <wp:extent cx="1466850" cy="13906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校園安全事件通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登錄「校安系統」－校園安全及災害事件即時通報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9.5pt;mso-wrap-distance-left:9.05pt;mso-wrap-distance-right:9.05pt;mso-wrap-distance-top:0pt;mso-wrap-distance-bottom:0pt;margin-top:89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校園安全事件通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登錄「校安系統」－校園安全及災害事件即時通報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1133475</wp:posOffset>
                </wp:positionV>
                <wp:extent cx="933450" cy="1504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啟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危機處理機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指定專人進行媒體應對與發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89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長啟動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危機處理機制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並指定專人進行媒體應對與發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1133475</wp:posOffset>
                </wp:positionV>
                <wp:extent cx="1085850" cy="18478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為校園性侵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騷擾事件，啟動「性別平等教育委員會」之調查處理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45.5pt;mso-wrap-distance-left:9.05pt;mso-wrap-distance-right:9.05pt;mso-wrap-distance-top:0pt;mso-wrap-distance-bottom:0pt;margin-top:89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為校園性侵害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性騷擾事件，啟動「性別平等教育委員會」之調查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3648075</wp:posOffset>
                </wp:positionV>
                <wp:extent cx="1847850" cy="1504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被害人（學校單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特別個案保護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業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287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被害人（學校單位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特別個案保護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業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療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305175</wp:posOffset>
                </wp:positionV>
                <wp:extent cx="400050" cy="24193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福單位之評估＆處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0.5pt;mso-wrap-distance-left:9.05pt;mso-wrap-distance-right:9.05pt;mso-wrap-distance-top:0pt;mso-wrap-distance-bottom:0pt;margin-top:260.25pt;mso-position-vertical-relative:text;margin-left:-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福單位之評估＆處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886200</wp:posOffset>
                </wp:positionV>
                <wp:extent cx="457200" cy="28575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持聯繫  （相互聯繫、配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及確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30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持聯繫  （相互聯繫、配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及確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962275</wp:posOffset>
                </wp:positionV>
                <wp:extent cx="13906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內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繫、協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33.2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局內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繫、協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4686300</wp:posOffset>
                </wp:positionV>
                <wp:extent cx="14478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、宣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36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督導、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075</wp:posOffset>
                </wp:positionH>
                <wp:positionV relativeFrom="paragraph">
                  <wp:posOffset>6048375</wp:posOffset>
                </wp:positionV>
                <wp:extent cx="1924050" cy="10477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司法行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久安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重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2.5pt;mso-wrap-distance-left:9.05pt;mso-wrap-distance-right:9.05pt;mso-wrap-distance-top:0pt;mso-wrap-distance-bottom:0pt;margin-top:476.25pt;mso-position-vertical-relative:text;margin-left:7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司法行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永久安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庭重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庭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5143500</wp:posOffset>
                </wp:positionV>
                <wp:extent cx="2933700" cy="12573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被害人如需緊急安置，將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社福單位開立「請求協助單」，即由社工人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到校處理，並開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緊急安置通知書（第六聯）予學校留存，始得自校內帶離學生執行緊急安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9pt;mso-wrap-distance-left:9.05pt;mso-wrap-distance-right:9.05pt;mso-wrap-distance-top:0pt;mso-wrap-distance-bottom:0pt;margin-top:40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被害人如需緊急安置，將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社福單位開立「請求協助單」，即由社工人員</w:t>
                      </w:r>
                      <w:r>
                        <w:rPr>
                          <w:rFonts w:ascii="標楷體" w:hAnsi="標楷體" w:cs="標楷體" w:eastAsia="標楷體"/>
                        </w:rPr>
                        <w:t>到校處理，並開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緊急安置通知書（第六聯）予學校留存，始得自校內帶離學生執行緊急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838200" cy="457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福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福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3600</wp:posOffset>
                </wp:positionH>
                <wp:positionV relativeFrom="paragraph">
                  <wp:posOffset>635000</wp:posOffset>
                </wp:positionV>
                <wp:extent cx="81280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6pt;mso-wrap-distance-left:9.05pt;mso-wrap-distance-right:9.05pt;mso-wrap-distance-top:0pt;mso-wrap-distance-bottom:0pt;margin-top:50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1650</wp:posOffset>
                </wp:positionH>
                <wp:positionV relativeFrom="paragraph">
                  <wp:posOffset>6375400</wp:posOffset>
                </wp:positionV>
                <wp:extent cx="3594100" cy="12700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人員如發現學生有疑似家暴、性侵害或性騷擾等情形者，應依法通報；通報者身分依法應予以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虛線流程係屬協助配合項目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pt;height:100pt;mso-wrap-distance-left:9.05pt;mso-wrap-distance-right:9.05pt;mso-wrap-distance-top:0pt;mso-wrap-distance-bottom:0pt;margin-top:502pt;mso-position-vertical-relative:text;margin-left:23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人員如發現學生有疑似家暴、性侵害或性騷擾等情形者，應依法通報；通報者身分依法應予以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虛線流程係屬協助配合項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9600</wp:posOffset>
                </wp:positionH>
                <wp:positionV relativeFrom="paragraph">
                  <wp:posOffset>914400</wp:posOffset>
                </wp:positionV>
                <wp:extent cx="609600" cy="21717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通報事項統一由學務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務處擔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1pt;mso-wrap-distance-left:9.05pt;mso-wrap-distance-right:9.05pt;mso-wrap-distance-top:0pt;mso-wrap-distance-bottom:0pt;margin-top:7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通報事項統一由學務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務處擔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0" w:hanging="0"/>
        <w:jc w:val="both"/>
        <w:rPr/>
      </w:pPr>
      <w:r>
        <w:rPr>
          <w:rFonts w:ascii="標楷體" w:hAnsi="標楷體" w:cs="標楷體" w:eastAsia="標楷體"/>
          <w:sz w:val="28"/>
        </w:rPr>
        <w:t>玖、校園事件的處理原則：</w:t>
      </w:r>
    </w:p>
    <w:p>
      <w:pPr>
        <w:pStyle w:val="Normal"/>
        <w:spacing w:lineRule="exact" w:line="320"/>
        <w:ind w:left="161" w:firstLine="280"/>
        <w:jc w:val="both"/>
        <w:rPr/>
      </w:pPr>
      <w:r>
        <w:rPr>
          <w:rFonts w:ascii="標楷體" w:hAnsi="標楷體" w:cs="標楷體" w:eastAsia="標楷體"/>
          <w:sz w:val="28"/>
        </w:rPr>
        <w:t>一、迅速研判，決定處理步驟。</w:t>
      </w:r>
      <w:r>
        <w:rPr>
          <w:rFonts w:eastAsia="標楷體" w:cs="標楷體" w:ascii="標楷體" w:hAnsi="標楷體"/>
          <w:sz w:val="28"/>
        </w:rPr>
        <w:br/>
        <w:t xml:space="preserve">     </w:t>
      </w:r>
      <w:r>
        <w:rPr>
          <w:rFonts w:ascii="標楷體" w:hAnsi="標楷體" w:cs="標楷體" w:eastAsia="標楷體"/>
          <w:sz w:val="28"/>
        </w:rPr>
        <w:t xml:space="preserve">反映程序：事件 →各處室 →處理小組（急救單位）→家長及 </w:t>
      </w:r>
    </w:p>
    <w:p>
      <w:pPr>
        <w:pStyle w:val="Normal"/>
        <w:spacing w:lineRule="exact" w:line="320"/>
        <w:ind w:left="161" w:firstLine="2100"/>
        <w:jc w:val="both"/>
        <w:rPr/>
      </w:pPr>
      <w:r>
        <w:rPr>
          <w:rFonts w:ascii="標楷體" w:hAnsi="標楷體" w:cs="標楷體" w:eastAsia="標楷體"/>
          <w:sz w:val="28"/>
        </w:rPr>
        <w:t>相關單位（包含警政單位）→發言人統一對外說明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避免事態擴大，又不隱暪事實原則，注意隱匿心態之拿捏。</w:t>
      </w:r>
    </w:p>
    <w:p>
      <w:pPr>
        <w:pStyle w:val="Normal"/>
        <w:spacing w:lineRule="exact" w:line="320"/>
        <w:ind w:left="161" w:firstLine="280"/>
        <w:jc w:val="both"/>
        <w:rPr/>
      </w:pPr>
      <w:r>
        <w:rPr>
          <w:rFonts w:ascii="標楷體" w:hAnsi="標楷體" w:cs="標楷體" w:eastAsia="標楷體"/>
          <w:sz w:val="28"/>
        </w:rPr>
        <w:t>三、統一對外發言─口齒清晰，言語誠懇，維護校譽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溝通目標明確，勿旁生枝節，且能選擇適當時機發言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救人第一，安撫受害者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公開資訊，透明化處理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技巧強調「組織目標」，勿造成任何一方再度傷害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慰問相關人員，理賠補償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配合檢調，勇於負責。</w:t>
      </w:r>
    </w:p>
    <w:p>
      <w:pPr>
        <w:pStyle w:val="Normal"/>
        <w:spacing w:lineRule="exact" w:line="320"/>
        <w:ind w:left="161" w:firstLine="280"/>
        <w:jc w:val="both"/>
        <w:rPr/>
      </w:pPr>
      <w:r>
        <w:rPr>
          <w:rFonts w:ascii="標楷體" w:hAnsi="標楷體" w:cs="標楷體" w:eastAsia="標楷體"/>
          <w:sz w:val="28"/>
        </w:rPr>
        <w:t>十、事後重建：</w:t>
      </w:r>
    </w:p>
    <w:p>
      <w:pPr>
        <w:pStyle w:val="Normal"/>
        <w:spacing w:lineRule="exact" w:line="320"/>
        <w:ind w:left="161" w:firstLine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確實追縱輔導，關心後續發展。</w:t>
      </w:r>
    </w:p>
    <w:p>
      <w:pPr>
        <w:pStyle w:val="Normal"/>
        <w:spacing w:lineRule="exact" w:line="320"/>
        <w:ind w:left="161" w:firstLine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召開檢討會議，重新調整行政行為。</w:t>
      </w:r>
    </w:p>
    <w:p>
      <w:pPr>
        <w:pStyle w:val="Normal"/>
        <w:spacing w:lineRule="exact" w:line="320"/>
        <w:ind w:left="161" w:firstLine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落實改進措施，研擬因應策略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本要點經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4"/>
        </w:rPr>
        <w:t>臺北市東園國小</w:t>
      </w:r>
      <w:r>
        <w:rPr>
          <w:rFonts w:eastAsia="標楷體" w:cs="標楷體" w:ascii="標楷體" w:hAnsi="標楷體"/>
          <w:sz w:val="44"/>
        </w:rPr>
        <w:t>104</w:t>
      </w:r>
      <w:r>
        <w:rPr>
          <w:rFonts w:ascii="標楷體" w:hAnsi="標楷體" w:cs="標楷體" w:eastAsia="標楷體"/>
          <w:sz w:val="44"/>
        </w:rPr>
        <w:t>學年度         小組組織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5205</wp:posOffset>
                </wp:positionH>
                <wp:positionV relativeFrom="paragraph">
                  <wp:posOffset>635</wp:posOffset>
                </wp:positionV>
                <wp:extent cx="1509395" cy="6991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危機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安全維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55.05pt;mso-wrap-distance-left:9.05pt;mso-wrap-distance-right:9.05pt;mso-wrap-distance-top:0pt;mso-wrap-distance-bottom:0pt;margin-top:0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危機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安全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/>
      </w:pPr>
      <w:r>
        <w:rPr>
          <w:rFonts w:eastAsia="標楷體" w:cs="標楷體" w:ascii="標楷體" w:hAnsi="標楷體"/>
          <w:sz w:val="44"/>
        </w:rPr>
        <w:t xml:space="preserve">                          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880"/>
        <w:rPr>
          <w:rFonts w:ascii="標楷體" w:hAnsi="標楷體" w:eastAsia="標楷體" w:cs="標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00</wp:posOffset>
                </wp:positionH>
                <wp:positionV relativeFrom="paragraph">
                  <wp:posOffset>2080260</wp:posOffset>
                </wp:positionV>
                <wp:extent cx="635" cy="41846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63.8pt" to="200pt,1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3300</wp:posOffset>
                </wp:positionH>
                <wp:positionV relativeFrom="paragraph">
                  <wp:posOffset>1574800</wp:posOffset>
                </wp:positionV>
                <wp:extent cx="635" cy="1047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24pt" to="79pt,1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0</wp:posOffset>
                </wp:positionH>
                <wp:positionV relativeFrom="paragraph">
                  <wp:posOffset>315849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48.7pt" to="8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0</wp:posOffset>
                </wp:positionH>
                <wp:positionV relativeFrom="paragraph">
                  <wp:posOffset>315849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48.7pt" to="200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9765</wp:posOffset>
                </wp:positionH>
                <wp:positionV relativeFrom="paragraph">
                  <wp:posOffset>3158490</wp:posOffset>
                </wp:positionV>
                <wp:extent cx="635" cy="30035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248.7pt" to="351.95pt,2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8370</wp:posOffset>
                </wp:positionH>
                <wp:positionV relativeFrom="paragraph">
                  <wp:posOffset>3158490</wp:posOffset>
                </wp:positionV>
                <wp:extent cx="635" cy="30035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248.7pt" to="473.1pt,2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3300</wp:posOffset>
                </wp:positionH>
                <wp:positionV relativeFrom="paragraph">
                  <wp:posOffset>1558290</wp:posOffset>
                </wp:positionV>
                <wp:extent cx="202565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22.7pt" to="238.4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8370</wp:posOffset>
                </wp:positionH>
                <wp:positionV relativeFrom="paragraph">
                  <wp:posOffset>2091690</wp:posOffset>
                </wp:positionV>
                <wp:extent cx="635" cy="2825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64.7pt" to="473.1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965</wp:posOffset>
                </wp:positionH>
                <wp:positionV relativeFrom="paragraph">
                  <wp:posOffset>2118360</wp:posOffset>
                </wp:positionV>
                <wp:extent cx="635" cy="2825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66.8pt" to="7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0400</wp:posOffset>
                </wp:positionH>
                <wp:positionV relativeFrom="paragraph">
                  <wp:posOffset>2080260</wp:posOffset>
                </wp:positionV>
                <wp:extent cx="635" cy="33210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63.8pt" to="352pt,1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8950</wp:posOffset>
                </wp:positionH>
                <wp:positionV relativeFrom="paragraph">
                  <wp:posOffset>132969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4.7pt" to="238.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010</wp:posOffset>
                </wp:positionH>
                <wp:positionV relativeFrom="paragraph">
                  <wp:posOffset>6178550</wp:posOffset>
                </wp:positionV>
                <wp:extent cx="6088380" cy="1104900"/>
                <wp:effectExtent l="5080" t="63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1104840"/>
                          <a:chOff x="0" y="0"/>
                          <a:chExt cx="6088320" cy="1104840"/>
                        </a:xfrm>
                      </wpg:grpSpPr>
                      <wps:wsp>
                        <wps:cNvSpPr txBox="1"/>
                        <wps:spPr>
                          <a:xfrm>
                            <a:off x="1797840" y="567720"/>
                            <a:ext cx="28602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體同仁（請馬上通報及處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552600"/>
                            <a:ext cx="833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現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0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5624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6240"/>
                            <a:ext cx="60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0"/>
                            <a:ext cx="100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287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86.5pt;width:479.35pt;height:87.05pt" coordorigin="-126,9730" coordsize="9587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5;top:10624;width:4503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體同仁（請馬上通報及處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;top:10600;width:131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現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6,9730" to="-111,9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9976" to="4957,10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9976" to="9461,9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2,9730" to="9397,9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11035" to="2708,1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600</wp:posOffset>
                </wp:positionH>
                <wp:positionV relativeFrom="paragraph">
                  <wp:posOffset>2089785</wp:posOffset>
                </wp:positionV>
                <wp:extent cx="5892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64.55pt" to="471.95pt,1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1671320</wp:posOffset>
                </wp:positionV>
                <wp:extent cx="2021205" cy="33274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發言人：輔導主任謝寶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6.2pt;mso-wrap-distance-left:9.05pt;mso-wrap-distance-right:9.05pt;mso-wrap-distance-top:0pt;mso-wrap-distance-bottom:0pt;margin-top:131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發言人：輔導主任謝寶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8915</wp:posOffset>
                </wp:positionH>
                <wp:positionV relativeFrom="paragraph">
                  <wp:posOffset>3455035</wp:posOffset>
                </wp:positionV>
                <wp:extent cx="1319530" cy="272796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陳力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體育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黃啟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護理師　　　　譚慧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賴敏男、蔡瑜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生教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謝義信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兼校安通報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訓育組長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李純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警衛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林清茂、葉適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14.8pt;mso-wrap-distance-left:9.05pt;mso-wrap-distance-right:9.05pt;mso-wrap-distance-top:0pt;mso-wrap-distance-bottom:0pt;margin-top:272.05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生組長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陳力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體育組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黃啟正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護理師　　　　譚慧芬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教練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賴敏男、蔡瑜君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生教組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謝義信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兼校安通報）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訓育組長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李純慧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警衛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林清茂、葉適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6355</wp:posOffset>
                </wp:positionH>
                <wp:positionV relativeFrom="paragraph">
                  <wp:posOffset>3455035</wp:posOffset>
                </wp:positionV>
                <wp:extent cx="1322070" cy="27279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謝寶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組長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張敏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備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凌湘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輔導組長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林嘉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教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陳意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幼稚園園長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陳巧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專任輔導教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洪利穎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14.8pt;mso-wrap-distance-left:9.05pt;mso-wrap-distance-right:9.05pt;mso-wrap-distance-top:0pt;mso-wrap-distance-bottom:0pt;margin-top:272.05pt;mso-position-vertical-relative:text;margin-left:30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謝寶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組長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張敏芳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設備組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凌湘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輔導組長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林嘉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特教組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陳意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幼稚園園長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陳巧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專任輔導教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洪利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2755</wp:posOffset>
                </wp:positionH>
                <wp:positionV relativeFrom="paragraph">
                  <wp:posOffset>3497580</wp:posOffset>
                </wp:positionV>
                <wp:extent cx="1723390" cy="268541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     程仲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　   林祐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絡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     曹獻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     廖淵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幹事   陳譽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　　 陳書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　　 洪榮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代表　　 各學年學年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1.45pt;mso-wrap-distance-left:9.05pt;mso-wrap-distance-right:9.05pt;mso-wrap-distance-top:0pt;mso-wrap-distance-bottom:0pt;margin-top:275.4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     程仲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組長　   林祐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連絡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冊組長     曹獻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組長     廖淵豪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幹事   陳譽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主任　　 陳書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主任　　 洪榮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導師代表　　 各學年學年主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2445</wp:posOffset>
                </wp:positionH>
                <wp:positionV relativeFrom="paragraph">
                  <wp:posOffset>3497580</wp:posOffset>
                </wp:positionV>
                <wp:extent cx="1634490" cy="26854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瑞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組長　 　林美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務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張勇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楊奕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管區警察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長泰街派出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駐區督學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穆督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淑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代表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會長：陳永宏、副會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律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11.45pt;mso-wrap-distance-left:9.05pt;mso-wrap-distance-right:9.05pt;mso-wrap-distance-top:0pt;mso-wrap-distance-bottom:0pt;margin-top:275.4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總務主任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張瑞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書組長　 　林美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事務組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張勇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出納組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楊奕照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管區警察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長泰街派出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駐區督學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穆督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淑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代表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會長：陳永宏、副會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律師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982345</wp:posOffset>
                </wp:positionV>
                <wp:extent cx="1661160" cy="3517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召集人：校長梁俊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27.7pt;mso-wrap-distance-left:9.05pt;mso-wrap-distance-right:9.05pt;mso-wrap-distance-top:0pt;mso-wrap-distance-bottom:0pt;margin-top:77.3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召集人：校長梁俊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5990</wp:posOffset>
                </wp:positionH>
                <wp:positionV relativeFrom="paragraph">
                  <wp:posOffset>1676400</wp:posOffset>
                </wp:positionV>
                <wp:extent cx="2019300" cy="32258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總幹事：學務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陳德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5.4pt;mso-wrap-distance-left:9.05pt;mso-wrap-distance-right:9.05pt;mso-wrap-distance-top:0pt;mso-wrap-distance-bottom:0pt;margin-top:132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總幹事：學務主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陳德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3540</wp:posOffset>
                </wp:positionH>
                <wp:positionV relativeFrom="paragraph">
                  <wp:posOffset>2407920</wp:posOffset>
                </wp:positionV>
                <wp:extent cx="1144905" cy="75501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緊急醫護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維安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59.45pt;mso-wrap-distance-left:9.05pt;mso-wrap-distance-right:9.05pt;mso-wrap-distance-top:0pt;mso-wrap-distance-bottom:0pt;margin-top:189.6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緊急醫護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維安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7955</wp:posOffset>
                </wp:positionH>
                <wp:positionV relativeFrom="paragraph">
                  <wp:posOffset>2407920</wp:posOffset>
                </wp:positionV>
                <wp:extent cx="1024890" cy="75501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蒐集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45pt;mso-wrap-distance-left:9.05pt;mso-wrap-distance-right:9.05pt;mso-wrap-distance-top:0pt;mso-wrap-distance-bottom:0pt;margin-top:189.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蒐集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人員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5955</wp:posOffset>
                </wp:positionH>
                <wp:positionV relativeFrom="paragraph">
                  <wp:posOffset>2407920</wp:posOffset>
                </wp:positionV>
                <wp:extent cx="1126490" cy="75501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連絡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59.45pt;mso-wrap-distance-left:9.05pt;mso-wrap-distance-right:9.05pt;mso-wrap-distance-top:0pt;mso-wrap-distance-bottom:0pt;margin-top:189.6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連絡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7980</wp:posOffset>
                </wp:positionH>
                <wp:positionV relativeFrom="paragraph">
                  <wp:posOffset>2408555</wp:posOffset>
                </wp:positionV>
                <wp:extent cx="962025" cy="75501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庶務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外支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9.45pt;mso-wrap-distance-left:9.05pt;mso-wrap-distance-right:9.05pt;mso-wrap-distance-top:0pt;mso-wrap-distance-bottom:0pt;margin-top:189.6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庶務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外支援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054"/>
        <w:gridCol w:w="2280"/>
        <w:gridCol w:w="2746"/>
        <w:gridCol w:w="1800"/>
        <w:gridCol w:w="1920"/>
        <w:gridCol w:w="1620"/>
        <w:gridCol w:w="1380"/>
        <w:gridCol w:w="1272"/>
      </w:tblGrid>
      <w:tr>
        <w:trPr>
          <w:trHeight w:val="246" w:hRule="atLeast"/>
          <w:cantSplit w:val="true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校安事件通報主類別、次類別及等級一覽表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主類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二、安全維護事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三、暴力事件與偏差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四、管教衝突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五、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歲以下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六、天然災害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事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七、疾病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事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八、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事件</w:t>
            </w:r>
          </w:p>
        </w:tc>
      </w:tr>
      <w:tr>
        <w:trPr>
          <w:trHeight w:val="19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12"/>
                <w:szCs w:val="12"/>
              </w:rPr>
              <w:t>次類別（事件名稱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交通意外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交通意外事件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外教學交通意外事件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外交通意外事件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中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食物中毒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實驗室毒性化學物質中毒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化學品中毒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自傷、自殺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攜子自殺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學生自殺、自傷</w:t>
            </w:r>
          </w:p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職員工自殺、自傷</w:t>
            </w:r>
          </w:p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溺水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運動、休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運動、遊戲傷害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墜樓事件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非自殺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山難事件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實驗、實習及環境設施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實驗、實習傷害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工地整建傷人事件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建築物坍塌傷人事件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工讀場所傷害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因校內設施（備）、器材受傷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其他意外傷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意外傷害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火警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火警  校外火警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人為破壞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設施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備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遭破壞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爆裂物危害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校園失竊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屬財產、器材遭竊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財物遭竊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糾紛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賃居糾紛事件  交易糾紛  網路糾紛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2"/>
                <w:szCs w:val="12"/>
              </w:rPr>
              <w:t>校屬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人員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2"/>
                <w:szCs w:val="12"/>
              </w:rPr>
              <w:t>侵害事件</w:t>
            </w:r>
            <w:r>
              <w:rPr>
                <w:rFonts w:eastAsia="細明體;MingLiU" w:cs="Arial Unicode MS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遭殺害     遭強盜搶奪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遭恐嚇勒索 遭擄人勒贖  其他遭暴力傷害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外人侵入騷擾師生事件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資訊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2"/>
                <w:szCs w:val="12"/>
              </w:rPr>
              <w:t>安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遭外人入侵、破壞學校資訊系統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詐騙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遭詐騙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屬人員遭電腦網路詐騙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）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侵害屬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侵害非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職員對職員性侵害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騷擾屬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騷擾非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職員對職員性騷擾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其他校園安全維護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校園安全維護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受犬隻攻擊事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霸凌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反擊型霸凌  性霸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肢體霸凌    關係霸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言語霸凌    網路霸凌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暴力偏差行為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械鬥兇殺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幫派鬥毆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一般鬥毆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飆車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疑涉違法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殺人事件  疑涉強盜搶奪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恐嚇勒索  疑涉擄人綁架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偷竊案件  疑涉賭博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及槍砲彈藥刀械管制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妨害秩序、公務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妨害家庭  疑涉縱火、破壞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電腦網路詐騙犯罪案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違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及違反毒品危害防制條例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干擾校園安全及事務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生騷擾學校典禮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生騷擾教學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入侵、破壞學校資訊系統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生集體作弊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離家出走未就學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高中職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以上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其他校園暴力或偏差行為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校園暴力或偏差行為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幫派介入校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親師生衝突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師長與學生間衝突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師長與家長間衝突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體罰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生抗爭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校務行政管教衝突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行政人員與家長間衝突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行政人員與學生間衝突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其他有關管教衝突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有關管教衝突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法定通報兒童及少年保護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遭身心虐待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遭遺棄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剝奪或妨礙兒少接受國民教育之機會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其他遭受傷害之情形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有立即危險或危險之虞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充當不正當場所之侍應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其他（遭性騷擾）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侵害屬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侵害非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騷擾屬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騷擾非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違反兒童及少年性交易防治條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高風險家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高風險家庭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與毒品管制藥品相關案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其他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在外遊蕩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出入不正當場所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離家出走三日內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其他兒童少年保護事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一般天然災害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風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水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震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山崩或土石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雷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環境災害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入侵紅火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其他重大災害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重大災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腸病毒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結核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猩紅熱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百日咳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水痘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登革熱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SARS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流感併發重症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color w:val="FF0000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12"/>
                <w:szCs w:val="12"/>
              </w:rPr>
              <w:t>狂犬病</w:t>
            </w:r>
            <w:r>
              <w:rPr>
                <w:rFonts w:eastAsia="細明體;MingLiU" w:cs="細明體;MingLiU" w:ascii="細明體;MingLiU" w:hAnsi="細明體;MingLiU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一般疾病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一般疾病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紅眼症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流感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H1N1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新型流感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校務相關問題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教職員間之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總務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事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行政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教務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其他的問題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問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2"/>
                <w:szCs w:val="12"/>
              </w:rPr>
              <w:t>其他問題</w:t>
            </w:r>
            <w:r>
              <w:rPr>
                <w:rFonts w:eastAsia="細明體;MingLiU" w:cs="細明體;MingLiU" w:ascii="細明體;MingLiU" w:hAnsi="細明體;MingLiU"/>
                <w:color w:val="FF0000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12"/>
                <w:szCs w:val="12"/>
              </w:rPr>
              <w:t>動物感染狂犬病</w:t>
            </w:r>
            <w:r>
              <w:rPr>
                <w:rFonts w:eastAsia="細明體;MingLiU" w:cs="細明體;MingLiU" w:ascii="細明體;MingLiU" w:hAnsi="細明體;MingLiU"/>
                <w:color w:val="FF0000"/>
                <w:sz w:val="12"/>
                <w:szCs w:val="12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等級區分說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甲級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、外意外致學校所屬人員或瀕臨死亡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集體性（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以上）傷亡、中毒送醫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山難事件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實驗室化學品致人員傷害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可能受媒體關注意外事件。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為災害致學校所屬人員死亡或瀕臨死亡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以上）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火警導致人員受傷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爆裂物事件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教職員工生遭綁架勒索、暴力威脅等重大事件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侵害、性騷擾確認案件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可能受媒體關注之安全維護事件。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暴力或偏差行為導致人員死亡或瀕臨死亡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暴力或偏差行為導致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以上）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參與集體性（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以上）犯罪或造成傷亡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嚴重犯罪或犯重大刑案者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涉妨害性自主或妨害風化罪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學生偏差行為經防制霸凌因應小組確認為霸凌案件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可能受媒體關注之暴力或偏差行為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2"/>
                <w:szCs w:val="12"/>
              </w:rPr>
              <w:t>管教衝突導致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死亡或瀕臨死亡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有外力鼓動、介入學生運動或抗爭之虞者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sz w:val="12"/>
                <w:szCs w:val="12"/>
              </w:rPr>
              <w:t>學生或家長毆打師長事件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可能受媒體關注之管教衝突事件。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屬學生遭侵害致死亡或瀕臨死亡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家庭或犯罪事件，足致學生心理重創者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可能受媒體關注之兒童及少年保護事件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0" w:hanging="1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風、水、震等天然災害致學校所屬人員死亡或瀕臨死亡。</w:t>
            </w:r>
          </w:p>
          <w:p>
            <w:pPr>
              <w:pStyle w:val="TextBodyIndent"/>
              <w:ind w:left="480" w:hanging="1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造成學校嚴重損失（新臺幣</w:t>
            </w:r>
            <w:r>
              <w:rPr>
                <w:sz w:val="12"/>
                <w:szCs w:val="12"/>
              </w:rPr>
              <w:t>100</w:t>
            </w:r>
            <w:r>
              <w:rPr>
                <w:sz w:val="12"/>
                <w:szCs w:val="12"/>
              </w:rPr>
              <w:t>萬元以上）需緊急救助。</w:t>
            </w:r>
          </w:p>
          <w:p>
            <w:pPr>
              <w:pStyle w:val="TextBodyIndent"/>
              <w:spacing w:before="0" w:after="120"/>
              <w:ind w:left="480" w:hanging="1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  <w:t>其他可能受媒體關注之天然災害事件。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傳染性疾病。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可能受媒體關注事件。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務行政問題，足以影響學生學習或引發媒體、社會關切及不安者。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事件致校屬人員死亡或瀕臨死亡。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可能受媒體關注之其他事件。</w:t>
            </w:r>
          </w:p>
        </w:tc>
      </w:tr>
      <w:tr>
        <w:trPr>
          <w:trHeight w:val="123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auto" w:line="228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auto" w:line="228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自殺自傷無生命危險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auto" w:line="228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屬個案偶發輕微性中毒或實驗室化學品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為災害致學校所屬人員重傷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為災害破壞致具體損失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園網路資訊系統遭破壞、侵入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sz w:val="12"/>
                <w:szCs w:val="12"/>
              </w:rPr>
              <w:t>疑似性侵害、性騷擾案件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暴力或偏差行為導致人員重傷亦或致具體損失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個人涉嫌參與或涉及違法案件，遭檢調約談。</w:t>
            </w:r>
          </w:p>
          <w:p>
            <w:pPr>
              <w:pStyle w:val="Normal"/>
              <w:spacing w:lineRule="auto" w:line="228"/>
              <w:ind w:left="120" w:hanging="120"/>
              <w:rPr/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  <w:t>學生偏差行為經導師初評為疑似霸凌案件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藥物濫用確認個案（含自陳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2"/>
                <w:szCs w:val="1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管教衝突導致學校所屬人員受傷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衝突致民事糾紛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屬學生遭侵害致重傷者。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家庭或犯罪事件。</w:t>
            </w:r>
          </w:p>
          <w:p>
            <w:pPr>
              <w:pStyle w:val="Normal"/>
              <w:spacing w:lineRule="auto" w:line="228"/>
              <w:ind w:left="158" w:hanging="15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似性侵害或性騷擾。</w:t>
            </w:r>
          </w:p>
          <w:p>
            <w:pPr>
              <w:pStyle w:val="Normal"/>
              <w:spacing w:lineRule="auto" w:line="228"/>
              <w:ind w:left="158" w:hanging="15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符合兒童及少年福利法第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4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條第一項，應通報直轄市、縣（市）主管機關之兒少保護事件。</w:t>
            </w:r>
          </w:p>
          <w:p>
            <w:pPr>
              <w:pStyle w:val="Normal"/>
              <w:spacing w:lineRule="auto" w:line="228"/>
              <w:ind w:left="158" w:hanging="15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藥物濫用確認個案（含自陳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0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風、水、震等天然災害致學校所屬人員重傷者。</w:t>
            </w:r>
          </w:p>
          <w:p>
            <w:pPr>
              <w:pStyle w:val="TextBodyIndent"/>
              <w:spacing w:before="0" w:after="120"/>
              <w:ind w:left="120" w:hanging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造成學校財產損失（新臺幣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萬元以上，未達</w:t>
            </w:r>
            <w:r>
              <w:rPr>
                <w:sz w:val="12"/>
                <w:szCs w:val="12"/>
              </w:rPr>
              <w:t>100</w:t>
            </w:r>
            <w:r>
              <w:rPr>
                <w:sz w:val="12"/>
                <w:szCs w:val="12"/>
              </w:rPr>
              <w:t>萬元）毋需緊急救助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群聚性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非法定傳染性疾病。</w:t>
            </w:r>
          </w:p>
          <w:p>
            <w:pPr>
              <w:pStyle w:val="Normal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事件致學校所屬人員重傷者</w:t>
            </w:r>
          </w:p>
        </w:tc>
      </w:tr>
      <w:tr>
        <w:trPr>
          <w:trHeight w:val="98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輕傷送醫處理者。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輕微傷害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為災害、破壞致具體損失，但損失金額未達新臺幣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糾紛事件由學校協助處理者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造成學校所屬人員輕微傷害或致財產損失，但損失金額未達新臺幣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。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偏差行為致民事糾紛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輕微衝突事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0" w:hanging="1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風、水、震等天然災害致學校所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spacing w:before="0" w:after="120"/>
              <w:ind w:left="101" w:hanging="10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造成學校財產輕微損失（未達新臺幣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萬元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員疾病輕症由學校協助送醫處理者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事件致學校所屬人員輕微傷害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07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萬華區東園國民小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校園危機與偶發事件處理第 次會議會議簽到暨紀錄表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 xml:space="preserve">年   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日（星期   ）下午   ： 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東園國小校史室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簽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80"/>
        <w:gridCol w:w="4320"/>
        <w:gridCol w:w="1680"/>
        <w:gridCol w:w="138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職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職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簽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召集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緊急指揮、召開會議及審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總幹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學務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執行及協調事件處理之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副總幹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教務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及動員處室力量，處理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副總幹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總務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及動員處室力量，處理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副總幹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輔導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及動員處室力量，處理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發言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安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及校園學生秩序管理、救護車輛之停放安置、緊急運送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安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及校園學生秩序管理、救護車輛之停放安置、緊急運送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安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及校園學生秩序管理、救護車輛之停放安置、緊急運送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本校內部與對外相關聯絡，協助向上級機關通報反映，及協助新聞發布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本校內部與對外相關聯絡，協助向上級機關通報反映，及協助新聞發布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安排校內教師及相關人員代課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發生之資料蒐集及相關報導蒐集、整理、研究，以提供召集人、發言人等諮詢意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發生之資料蒐集及相關報導蒐集、整理、研究，以提供召集人、發言人等諮詢意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園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教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法令規定給予召集人及發言人，並負責處理事件中責任歸屬、獎懲等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理相關事件之經費緊急支用及審核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保留、安全維護、處理緊急事件之事務、文書、出納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保留、安全維護、處理緊急事件之事務、文書、出納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保留、安全維護、處理緊急事件之事務、文書、出納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法律組成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本校法律顧問，並提供緊急事件相關人員法律諮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學校處理相關事件之人力支援，親師生之安撫及支持的後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學校處理相關事件之人力支援，親師生之安撫及支持的後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學校處理相關事件之人力支援，親師生之安撫及支持的後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主承辦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安通報系統之通報及聯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校長梁俊堯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人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案由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說明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決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指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（    時    分）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public/public.asp?SEL=55" TargetMode="External"/><Relationship Id="rId3" Type="http://schemas.openxmlformats.org/officeDocument/2006/relationships/hyperlink" Target="http://www.edunet.taipei.gov.tw/public/pub2_content.asp?SEQ=824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11:00Z</dcterms:created>
  <dc:creator>陳滄智</dc:creator>
  <dc:description/>
  <cp:keywords/>
  <dc:language>en-US</dc:language>
  <cp:lastModifiedBy>謝義信</cp:lastModifiedBy>
  <cp:lastPrinted>2015-09-01T12:10:00Z</cp:lastPrinted>
  <dcterms:modified xsi:type="dcterms:W3CDTF">2015-09-01T04:11:00Z</dcterms:modified>
  <cp:revision>2</cp:revision>
  <dc:subject/>
  <dc:title>台北市大安區仁愛國小危機與偶發事件處理要點91/9/3</dc:title>
</cp:coreProperties>
</file>