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臺北市萬華區東園國民小學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學年度品德暨生活教育實施計畫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  <w:bCs/>
          <w:color w:val="000000"/>
          <w:szCs w:val="20"/>
        </w:rPr>
        <w:t>本校校務計劃實施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</w:rPr>
        <w:t>宗旨：從品德教育出發，型塑「健康活潑、主動積極、關心互助、知書達禮」之優良學校願景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TextBodyIndent"/>
        <w:spacing w:lineRule="exact" w:line="280"/>
        <w:rPr>
          <w:rFonts w:ascii="標楷體" w:hAnsi="標楷體" w:cs="標楷體"/>
        </w:rPr>
      </w:pPr>
      <w:r>
        <w:rPr>
          <w:rFonts w:ascii="標楷體" w:hAnsi="標楷體" w:cs="標楷體"/>
        </w:rPr>
        <w:t>（一）培養學生謙和有禮的態度，發展樂觀進取的精神，以期能成為有禮貌、守秩序、懂謙遜的學生。</w:t>
      </w:r>
    </w:p>
    <w:p>
      <w:pPr>
        <w:pStyle w:val="Normal"/>
        <w:spacing w:lineRule="exact" w:line="280"/>
        <w:ind w:firstLine="480"/>
        <w:rPr/>
      </w:pPr>
      <w:r>
        <w:rPr>
          <w:rFonts w:ascii="標楷體" w:hAnsi="標楷體" w:cs="標楷體" w:eastAsia="標楷體"/>
        </w:rPr>
        <w:t>（二）以正向和諧的人際關係，圓融地營造祥和的校園生活教育文化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本校學生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德暨生活教育推行委員會組織暨工作表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00"/>
        <w:gridCol w:w="1440"/>
        <w:gridCol w:w="3720"/>
        <w:gridCol w:w="138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組織成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工作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召集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新細明體;PMingLiU"/>
              </w:rPr>
              <w:t>梁俊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召集組織與督導計畫實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副召集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新細明體;PMingLiU"/>
              </w:rPr>
              <w:t>洪麗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品德暨生活教育計畫規劃與推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推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新細明體;PMingLiU"/>
              </w:rPr>
              <w:t>張瑞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品德暨生活教育計畫規劃與推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推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新細明體;PMingLiU"/>
              </w:rPr>
              <w:t>程仲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品德暨生活教育計畫規劃與推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推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輔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謝寶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品德暨生活教育計畫規劃與推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執行秘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生教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新細明體;PMingLiU"/>
              </w:rPr>
              <w:t>謝義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品德暨生活教育計畫推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執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訓育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李純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品德暨生活教育計畫執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執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體育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黃啟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品德暨生活教育計畫執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執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衛生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江芳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品德暨生活教育計畫執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執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學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陳力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品德暨生活教育計畫執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執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註冊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郭倩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品德暨生活教育計畫執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課程總召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執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輔導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林佳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品德暨生活教育計畫執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執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ind w:right="-108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各學年主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品德暨生活教育計畫執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七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支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資訊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林祐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品德暨生活教育推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支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師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陳香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支援品德暨生活教育活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支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家長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陳永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cs="標楷體"/>
              </w:rPr>
            </w:pPr>
            <w:r>
              <w:rPr>
                <w:rFonts w:cs="標楷體"/>
              </w:rPr>
              <w:t>支援品德暨生活教育活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涵：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人文教育基本理念：悅納自己，尊重別人，兩性平權，家庭和樂。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生活教育習慣：有禮貌，愛整潔，守秩序，有分寸，常服務。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傳統倫理道德：孝順父母，尊敬師長，友愛同學。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民主法治信念：自由民主，守法重紀，社會公義。</w:t>
      </w:r>
    </w:p>
    <w:p>
      <w:pPr>
        <w:pStyle w:val="Normal"/>
        <w:spacing w:lineRule="exact" w:line="280"/>
        <w:ind w:left="360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）當代思潮趨勢：環保，珍惜資源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策略：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加強學校生活教育，推展禮儀學習活動。</w:t>
      </w:r>
    </w:p>
    <w:p>
      <w:pPr>
        <w:pStyle w:val="Normal"/>
        <w:spacing w:lineRule="exact" w:line="280"/>
        <w:ind w:left="360" w:hanging="0"/>
        <w:rPr/>
      </w:pPr>
      <w:r>
        <w:rPr>
          <w:rFonts w:ascii="標楷體" w:hAnsi="標楷體" w:cs="標楷體" w:eastAsia="標楷體"/>
        </w:rPr>
        <w:t>（二）以身教言教的方式，營造品德境教的校園。</w:t>
      </w:r>
    </w:p>
    <w:p>
      <w:pPr>
        <w:pStyle w:val="Normal"/>
        <w:spacing w:lineRule="exact" w:line="280"/>
        <w:ind w:left="1080" w:hanging="720"/>
        <w:rPr/>
      </w:pPr>
      <w:r>
        <w:rPr>
          <w:rFonts w:ascii="標楷體" w:hAnsi="標楷體" w:cs="標楷體" w:eastAsia="標楷體"/>
        </w:rPr>
        <w:t>（三）強化家庭教育功能，配合社會教育，結合社區資源，共同推展品德教育運動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法：</w:t>
      </w:r>
    </w:p>
    <w:p>
      <w:pPr>
        <w:pStyle w:val="Normal"/>
        <w:spacing w:lineRule="exact" w:line="280"/>
        <w:ind w:left="1080" w:hanging="720"/>
        <w:rPr/>
      </w:pPr>
      <w:r>
        <w:rPr>
          <w:rFonts w:ascii="標楷體" w:hAnsi="標楷體" w:cs="標楷體" w:eastAsia="標楷體"/>
        </w:rPr>
        <w:t>（一）運用班會，師生共同討論對品德之看法。</w:t>
      </w:r>
    </w:p>
    <w:p>
      <w:pPr>
        <w:pStyle w:val="Normal"/>
        <w:spacing w:lineRule="exact" w:line="280"/>
        <w:ind w:left="1080" w:hanging="720"/>
        <w:rPr/>
      </w:pPr>
      <w:r>
        <w:rPr>
          <w:rFonts w:ascii="標楷體" w:hAnsi="標楷體" w:cs="標楷體" w:eastAsia="標楷體"/>
        </w:rPr>
        <w:t>（二）品德融入教學：各科教學時，加強品德教育之提醒。</w:t>
      </w:r>
    </w:p>
    <w:p>
      <w:pPr>
        <w:pStyle w:val="Normal"/>
        <w:spacing w:lineRule="exact" w:line="280"/>
        <w:ind w:left="360" w:hanging="0"/>
        <w:rPr/>
      </w:pPr>
      <w:r>
        <w:rPr>
          <w:rFonts w:ascii="標楷體" w:hAnsi="標楷體" w:cs="標楷體" w:eastAsia="標楷體"/>
        </w:rPr>
        <w:t>（三）品德教育結合民主法治教育、人權教育、性別平等教育。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生活教育宣導：利用學生朝會、導師時間加強宣導生活教育。</w:t>
      </w:r>
    </w:p>
    <w:p>
      <w:pPr>
        <w:pStyle w:val="Normal"/>
        <w:spacing w:lineRule="exact" w:line="280"/>
        <w:ind w:left="360" w:hanging="0"/>
        <w:rPr/>
      </w:pPr>
      <w:r>
        <w:rPr>
          <w:rFonts w:ascii="標楷體" w:hAnsi="標楷體" w:cs="標楷體" w:eastAsia="標楷體"/>
        </w:rPr>
        <w:t>（五）品德教育學藝活動：楷模表揚、禮貌運動、演講、作文比賽等。</w:t>
      </w:r>
    </w:p>
    <w:p>
      <w:pPr>
        <w:pStyle w:val="Normal"/>
        <w:spacing w:lineRule="exact" w:line="280"/>
        <w:ind w:left="2280" w:hanging="1920"/>
        <w:rPr/>
      </w:pPr>
      <w:r>
        <w:rPr>
          <w:rFonts w:ascii="標楷體" w:hAnsi="標楷體" w:cs="標楷體" w:eastAsia="標楷體"/>
        </w:rPr>
        <w:t>（六）典範教育：深耕閱讀，</w:t>
      </w:r>
      <w:r>
        <w:rPr>
          <w:rFonts w:ascii="標楷體" w:hAnsi="標楷體" w:cs="標楷體" w:eastAsia="標楷體"/>
          <w:color w:val="000000"/>
        </w:rPr>
        <w:t>老師本身要成為道德典範，並在課堂上介紹歷</w:t>
      </w:r>
    </w:p>
    <w:p>
      <w:pPr>
        <w:pStyle w:val="Normal"/>
        <w:spacing w:lineRule="exact" w:line="280"/>
        <w:ind w:left="22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史、文學或現實社會裡值得學習的英雄或人物典範。</w:t>
      </w:r>
    </w:p>
    <w:p>
      <w:pPr>
        <w:pStyle w:val="Normal"/>
        <w:spacing w:lineRule="exact" w:line="28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營造品德境教的校園：</w:t>
      </w:r>
      <w:r>
        <w:rPr>
          <w:rFonts w:ascii="標楷體" w:hAnsi="標楷體" w:cs="標楷體" w:eastAsia="標楷體"/>
          <w:color w:val="000000"/>
        </w:rPr>
        <w:t>營造一個有人文藝術的環境，文雅語言、文雅談吐、優雅服儀氣質，創造一個讓學生感受到彼此尊重與合作的環境。</w:t>
      </w:r>
    </w:p>
    <w:p>
      <w:pPr>
        <w:pStyle w:val="Normal"/>
        <w:spacing w:lineRule="exact" w:line="280"/>
        <w:ind w:left="360" w:hanging="0"/>
        <w:rPr/>
      </w:pPr>
      <w:r>
        <w:rPr>
          <w:rFonts w:ascii="標楷體" w:hAnsi="標楷體" w:cs="標楷體" w:eastAsia="標楷體"/>
        </w:rPr>
        <w:t>（八）加強社會教育：播放教育局之品德教育推廣短片，加強社會影響力。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園國小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上學期品德暨生活教育實施進度：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2700"/>
        <w:gridCol w:w="28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週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核心價值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實踐規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日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低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中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高年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9/1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9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禮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看見師長我會大聲問好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接受人家禮物，要說聲謝謝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144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遇見</w:t>
            </w:r>
            <w:r>
              <w:rPr>
                <w:rFonts w:eastAsia="標楷體"/>
                <w:spacing w:val="-20"/>
              </w:rPr>
              <w:t>長輩和老師</w:t>
            </w:r>
            <w:r>
              <w:rPr>
                <w:rFonts w:eastAsia="標楷體"/>
                <w:spacing w:val="-20"/>
              </w:rPr>
              <w:t>會問安</w:t>
            </w:r>
            <w:r>
              <w:rPr>
                <w:rFonts w:eastAsia="標楷體"/>
                <w:spacing w:val="-20"/>
              </w:rPr>
              <w:t>，常保持微笑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常說請、謝謝、對不起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144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對人和氣有禮貌，遇見師長會問好。</w:t>
            </w:r>
          </w:p>
          <w:p>
            <w:pPr>
              <w:pStyle w:val="Normal"/>
              <w:spacing w:lineRule="exact" w:line="240"/>
              <w:ind w:left="72" w:hanging="144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不說粗野的話，不做無理的事。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9/29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10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尊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能仔細聆聽老師的講解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能尊重同學發表意見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尊重別人不同的意見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仔細聆聽同學發表意見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尊重團體中不同的意見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尊重他人所擁有的權利</w:t>
            </w:r>
            <w:r>
              <w:rPr>
                <w:rFonts w:eastAsia="標楷體"/>
                <w:spacing w:val="-20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/13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10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7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孝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聽從父母的話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不頂撞父母，不惹父母生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幫助父母做家事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己會做的事，不讓父母操心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分擔父母的辛勞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父母的吩咐，都能努力完成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/2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11/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關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能隨時關心問候家人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能幫助需要協助的同學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18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公車和捷運上看到老、弱、婦、孺能讓座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能幫助需要協助的同學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公車和捷運上看到老、弱、婦、孺能主動解決他們的需求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友善協助需要幫忙的同學</w:t>
            </w:r>
            <w:r>
              <w:rPr>
                <w:rFonts w:eastAsia="標楷體"/>
                <w:spacing w:val="-20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10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11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責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今天的</w:t>
            </w:r>
            <w:r>
              <w:rPr>
                <w:rFonts w:eastAsia="標楷體"/>
                <w:spacing w:val="-20"/>
              </w:rPr>
              <w:t>功課能</w:t>
            </w:r>
            <w:r>
              <w:rPr>
                <w:rFonts w:eastAsia="標楷體"/>
                <w:spacing w:val="-20"/>
              </w:rPr>
              <w:t>今天做完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願意接受</w:t>
            </w:r>
            <w:r>
              <w:rPr>
                <w:rFonts w:eastAsia="標楷體"/>
                <w:spacing w:val="-20"/>
              </w:rPr>
              <w:t>老師</w:t>
            </w:r>
            <w:r>
              <w:rPr>
                <w:rFonts w:eastAsia="標楷體"/>
                <w:spacing w:val="-20"/>
              </w:rPr>
              <w:t>分配的</w:t>
            </w:r>
            <w:r>
              <w:rPr>
                <w:rFonts w:eastAsia="標楷體"/>
                <w:spacing w:val="-20"/>
              </w:rPr>
              <w:t>工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分內的工作</w:t>
            </w:r>
            <w:r>
              <w:rPr>
                <w:rFonts w:eastAsia="標楷體"/>
                <w:spacing w:val="-20"/>
              </w:rPr>
              <w:t>，</w:t>
            </w:r>
            <w:r>
              <w:rPr>
                <w:rFonts w:eastAsia="標楷體"/>
                <w:spacing w:val="-20"/>
              </w:rPr>
              <w:t>盡力做好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按時做完師長指定的工作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對自己的言語行為負責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盡力做好團體的工作</w:t>
            </w:r>
            <w:r>
              <w:rPr>
                <w:rFonts w:eastAsia="標楷體"/>
                <w:spacing w:val="-2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2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12/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勤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144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不向父母亂要零用錢，不浪費金錢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隨手關燈，隨手關水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儀表穿著樸實整潔，端莊大方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愛惜公共的物品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.</w:t>
            </w:r>
            <w:r>
              <w:rPr>
                <w:rFonts w:eastAsia="標楷體"/>
                <w:spacing w:val="-20"/>
              </w:rPr>
              <w:t>生活中節約用水、用電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做好資源回收，盡量廢物利用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養成儲蓄的好習慣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.</w:t>
            </w:r>
            <w:r>
              <w:rPr>
                <w:rFonts w:eastAsia="標楷體"/>
                <w:spacing w:val="-20"/>
              </w:rPr>
              <w:t>節能減碳減緩全球暖化愛護地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/08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1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感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我會對幫助我的人心存感謝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不該買的東西我不要求父母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我對教導我的師長，心存感激。</w:t>
            </w:r>
          </w:p>
          <w:p>
            <w:pPr>
              <w:pStyle w:val="Normal"/>
              <w:spacing w:lineRule="exact" w:line="240"/>
              <w:ind w:left="72" w:hanging="144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以笑臉面對逆境，不氣餒，不向挫折屈服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-120" w:hanging="144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我對社會上有貢獻的人，心存感恩。</w:t>
            </w:r>
          </w:p>
          <w:p>
            <w:pPr>
              <w:pStyle w:val="Normal"/>
              <w:spacing w:lineRule="exact" w:line="240"/>
              <w:ind w:left="72" w:right="-120" w:hanging="144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即使面對不稱心的事仍保持良好的態度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01/0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～</w:t>
            </w:r>
            <w:r>
              <w:rPr>
                <w:rFonts w:eastAsia="標楷體"/>
                <w:spacing w:val="-14"/>
              </w:rPr>
              <w:t>01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誠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不說謊</w:t>
            </w:r>
            <w:r>
              <w:rPr>
                <w:rFonts w:eastAsia="標楷體"/>
                <w:spacing w:val="-20"/>
              </w:rPr>
              <w:t>，說到做到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能做到校內</w:t>
            </w:r>
            <w:r>
              <w:rPr>
                <w:rFonts w:eastAsia="標楷體"/>
                <w:spacing w:val="-20"/>
              </w:rPr>
              <w:t>撿到東西</w:t>
            </w:r>
            <w:r>
              <w:rPr>
                <w:rFonts w:eastAsia="標楷體"/>
                <w:spacing w:val="-20"/>
              </w:rPr>
              <w:t>或金錢會</w:t>
            </w:r>
            <w:r>
              <w:rPr>
                <w:rFonts w:eastAsia="標楷體"/>
                <w:spacing w:val="-20"/>
              </w:rPr>
              <w:t>交給老師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做人、做事誠懇守信用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能做到校外</w:t>
            </w:r>
            <w:r>
              <w:rPr>
                <w:rFonts w:eastAsia="標楷體"/>
                <w:spacing w:val="-20"/>
              </w:rPr>
              <w:t>撿到東西</w:t>
            </w:r>
            <w:r>
              <w:rPr>
                <w:rFonts w:eastAsia="標楷體"/>
                <w:spacing w:val="-20"/>
              </w:rPr>
              <w:t>或金錢會</w:t>
            </w:r>
            <w:r>
              <w:rPr>
                <w:rFonts w:eastAsia="標楷體"/>
                <w:spacing w:val="-20"/>
              </w:rPr>
              <w:t>交給</w:t>
            </w:r>
            <w:r>
              <w:rPr>
                <w:rFonts w:eastAsia="標楷體"/>
                <w:spacing w:val="-20"/>
              </w:rPr>
              <w:t>警察局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以誠</w:t>
            </w:r>
            <w:r>
              <w:rPr>
                <w:rFonts w:eastAsia="標楷體"/>
                <w:spacing w:val="-20"/>
              </w:rPr>
              <w:t>待人</w:t>
            </w:r>
            <w:r>
              <w:rPr>
                <w:rFonts w:eastAsia="標楷體"/>
                <w:spacing w:val="-20"/>
              </w:rPr>
              <w:t>，一諾千金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己做錯事會勇敢承認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01/19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～</w:t>
            </w:r>
            <w:r>
              <w:rPr>
                <w:rFonts w:eastAsia="標楷體"/>
                <w:spacing w:val="-14"/>
              </w:rPr>
              <w:t>01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自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聽父母親和老師的教誨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行為符合老師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父母要求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用</w:t>
            </w:r>
            <w:r>
              <w:rPr>
                <w:rFonts w:eastAsia="標楷體"/>
                <w:spacing w:val="-20"/>
              </w:rPr>
              <w:t>心聽父母親和老師的教誨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改正不當行為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能反省自己</w:t>
            </w:r>
            <w:r>
              <w:rPr>
                <w:rFonts w:eastAsia="標楷體"/>
                <w:spacing w:val="-20"/>
              </w:rPr>
              <w:t>每天的</w:t>
            </w:r>
            <w:r>
              <w:rPr>
                <w:rFonts w:eastAsia="標楷體"/>
                <w:spacing w:val="-20"/>
              </w:rPr>
              <w:t>言行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240"/>
              <w:ind w:right="-120" w:hanging="72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確實</w:t>
            </w:r>
            <w:r>
              <w:rPr>
                <w:rFonts w:eastAsia="標楷體"/>
                <w:spacing w:val="-20"/>
              </w:rPr>
              <w:t>改進自己的過錯</w:t>
            </w:r>
            <w:r>
              <w:rPr>
                <w:rFonts w:eastAsia="標楷體"/>
                <w:spacing w:val="-20"/>
              </w:rPr>
              <w:t>。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園國小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下學期品德暨生活教育實施進度：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93"/>
        <w:gridCol w:w="540"/>
        <w:gridCol w:w="2700"/>
        <w:gridCol w:w="2880"/>
        <w:gridCol w:w="306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0" w:hanging="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年份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週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核心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價值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實踐規條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0" w:hanging="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日期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低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中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高年級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3/0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3/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友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從哥哥、姊姊指導並學習他們的優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同學和睦相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護弟弟、妹妹，並當他們的榜樣。</w:t>
            </w:r>
          </w:p>
          <w:p>
            <w:pPr>
              <w:pStyle w:val="Normal"/>
              <w:spacing w:lineRule="exact" w:line="2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他人有困難或危險，立刻出手幫助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常幫助孤苦的同學。</w:t>
            </w:r>
          </w:p>
          <w:p>
            <w:pPr>
              <w:pStyle w:val="Normal"/>
              <w:spacing w:lineRule="exact" w:line="240"/>
              <w:ind w:left="274" w:right="-120" w:hanging="257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和悅、親切的態度待人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3/1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3/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寬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原諒別人無心的過錯。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友善謙恭待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惠勿忘恩，幫忙別人勿記於心。</w:t>
            </w:r>
          </w:p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反省自己，不隨便錯怪別人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在背後批評別人。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譏笑別人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3/30</w:t>
            </w:r>
          </w:p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</w:p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4/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合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一同遊戲不爭先。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我會和同學互相合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揮團隊合作的精神。</w:t>
            </w:r>
          </w:p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與他人互助合作，學習別人長處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說話做事不固執自己的成見。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與人共事盡力合作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4/1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4/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守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準時上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準時離校。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動、遊戲要守規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服從多數人的決定。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遵守交通規則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班級生活公約。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遵守學校規定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4/2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5/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知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不隨便拿別人的東西。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走路時不吃東西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不背著師長做壞事。</w:t>
            </w:r>
          </w:p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以髒亂為恥努力維護  整潔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252" w:hanging="25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不做投機取巧，做損人利己的事。</w:t>
            </w:r>
          </w:p>
          <w:p>
            <w:pPr>
              <w:pStyle w:val="Normal"/>
              <w:spacing w:lineRule="exact" w:line="220"/>
              <w:ind w:left="-120" w:right="-120" w:firstLine="13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不用非法的手段爭取</w:t>
            </w:r>
          </w:p>
          <w:p>
            <w:pPr>
              <w:pStyle w:val="Normal"/>
              <w:spacing w:lineRule="exact" w:line="220"/>
              <w:ind w:left="-120" w:right="-120" w:firstLine="137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獎賞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5/1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5/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正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不欺侮別人。</w:t>
            </w:r>
          </w:p>
          <w:p>
            <w:pPr>
              <w:pStyle w:val="Normal"/>
              <w:spacing w:lineRule="exact" w:line="240"/>
              <w:ind w:left="-120" w:right="-120" w:firstLine="1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做事要公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firstLine="119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spacing w:val="-14"/>
              </w:rPr>
              <w:t>做人做事要光明正大。</w:t>
            </w:r>
          </w:p>
          <w:p>
            <w:pPr>
              <w:pStyle w:val="Normal"/>
              <w:spacing w:lineRule="exact" w:line="240"/>
              <w:ind w:left="-120" w:right="-120" w:firstLine="119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spacing w:val="-14"/>
              </w:rPr>
              <w:t>用公正的態度排解糾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主動幫助同學解決困難。</w:t>
            </w:r>
          </w:p>
          <w:p>
            <w:pPr>
              <w:pStyle w:val="Normal"/>
              <w:spacing w:lineRule="exact" w:line="240"/>
              <w:ind w:left="-120" w:right="-120" w:firstLine="137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隨時幫助年幼的同學 </w:t>
            </w:r>
          </w:p>
        </w:tc>
      </w:tr>
      <w:tr>
        <w:trPr>
          <w:trHeight w:val="4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5/2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6/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自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firstLine="119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spacing w:val="-14"/>
              </w:rPr>
              <w:t>遵守老師規定。</w:t>
            </w:r>
          </w:p>
          <w:p>
            <w:pPr>
              <w:pStyle w:val="Normal"/>
              <w:spacing w:lineRule="exact" w:line="240"/>
              <w:ind w:left="-120" w:right="-120" w:firstLine="119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spacing w:val="-14"/>
              </w:rPr>
              <w:t>完成父母、老師交待事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firstLine="119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spacing w:val="-14"/>
              </w:rPr>
              <w:t>遵守班級公約。</w:t>
            </w:r>
          </w:p>
          <w:p>
            <w:pPr>
              <w:pStyle w:val="Normal"/>
              <w:spacing w:lineRule="exact" w:line="240"/>
              <w:ind w:left="-120" w:right="-120" w:firstLine="119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spacing w:val="-14"/>
              </w:rPr>
              <w:t>做好自己該做的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firstLine="119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spacing w:val="-14"/>
              </w:rPr>
              <w:t>遵守學校規定。</w:t>
            </w:r>
          </w:p>
          <w:p>
            <w:pPr>
              <w:pStyle w:val="Normal"/>
              <w:spacing w:lineRule="exact" w:line="240"/>
              <w:ind w:left="-120" w:right="-120" w:firstLine="138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spacing w:val="-14"/>
              </w:rPr>
              <w:t>做好自己應學習做的事情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06/0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pacing w:val="-14"/>
              </w:rPr>
              <w:t>～</w:t>
            </w:r>
            <w:r>
              <w:rPr>
                <w:rFonts w:eastAsia="標楷體"/>
                <w:spacing w:val="-14"/>
              </w:rPr>
              <w:t>06/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自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firstLine="1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聽父母親和老師的教誨。</w:t>
            </w:r>
          </w:p>
          <w:p>
            <w:pPr>
              <w:pStyle w:val="Normal"/>
              <w:spacing w:lineRule="exact" w:line="240"/>
              <w:ind w:left="-120" w:right="-120" w:firstLine="1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行為符合老師、父母要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用心聽良師益友的教誨或意見。</w:t>
            </w:r>
          </w:p>
          <w:p>
            <w:pPr>
              <w:pStyle w:val="Normal"/>
              <w:spacing w:lineRule="exact" w:line="240"/>
              <w:ind w:left="-120" w:right="-120" w:firstLine="1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改正不當行為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firstLine="138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能反省自己每天的言行。</w:t>
            </w:r>
          </w:p>
          <w:p>
            <w:pPr>
              <w:pStyle w:val="Normal"/>
              <w:spacing w:lineRule="exact" w:line="240"/>
              <w:ind w:left="-120" w:right="-120" w:firstLine="138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確實改進自己的過錯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學校相關經費項下支應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效評估：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標楷體" w:hAnsi="標楷體" w:cs="標楷體" w:eastAsia="標楷體"/>
          <w:color w:val="000000"/>
        </w:rPr>
        <w:t>預期全校近八成學生達到品德教育目標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標楷體" w:hAnsi="標楷體" w:cs="標楷體" w:eastAsia="標楷體"/>
          <w:color w:val="000000"/>
        </w:rPr>
        <w:t>將近八成的家長，滿意孩子在家庭的品德教育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評鑑小組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陳  校長核可後實施，修正時亦同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承辦人：                主任：                 校長：</w:t>
      </w:r>
    </w:p>
    <w:sectPr>
      <w:type w:val="nextPage"/>
      <w:pgSz w:w="11906" w:h="16838"/>
      <w:pgMar w:left="1134" w:right="1134" w:gutter="0" w:header="0" w:top="1024" w:footer="0" w:bottom="1134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1:00Z</dcterms:created>
  <dc:creator>衛生組</dc:creator>
  <dc:description/>
  <cp:keywords/>
  <dc:language>en-US</dc:language>
  <cp:lastModifiedBy>謝義信</cp:lastModifiedBy>
  <cp:lastPrinted>2009-08-24T14:55:00Z</cp:lastPrinted>
  <dcterms:modified xsi:type="dcterms:W3CDTF">2015-03-03T07:19:00Z</dcterms:modified>
  <cp:revision>4</cp:revision>
  <dc:subject/>
  <dc:title>臺北市萬華區東園國民小學品格教育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