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萬華區東園國民小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03.8.1</w:t>
      </w:r>
      <w:r>
        <w:rPr>
          <w:rFonts w:ascii="標楷體" w:hAnsi="標楷體" w:cs="標楷體" w:eastAsia="標楷體"/>
          <w:b/>
          <w:szCs w:val="24"/>
        </w:rPr>
        <w:t>修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交通安全教育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「交通安全教育評鑑綜合報告表」評鑑項目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國民小學交通安全教育教師手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全校師生、愛心導護義工參與交通服務，協助社區整理騎樓、人行道整頓交通秩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交通知識，遵守交通規則，維護交通秩序，確保交通安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組織編組：另詳「臺北市萬華區東園國民小學交通安全教育委員會組織辦法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法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0"/>
        <w:gridCol w:w="40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交通安全教育委員會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長、各處主任、生教組長及老師代表組成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按照課程教學，指導學生確實實踐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級任利用導師時間，配合轉發交通安全教育資料，加強指導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利用朝會舉行演講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學務主任、生教組長利用朝會加強宣導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配合班級級會及導師時間舉行專題討論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年級各班依轉發之有關資料進行討論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</w:rPr>
              <w:t>10:15</w:t>
            </w:r>
            <w:r>
              <w:rPr>
                <w:rFonts w:ascii="標楷體" w:hAnsi="標楷體" w:cs="標楷體" w:eastAsia="標楷體"/>
              </w:rPr>
              <w:t>分舉行導護交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交接時間討論及檢討該週校園安全狀況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導護輪值表，以維學童上下學安全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及學生共同參與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函致家長的一封信，請家長配合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學期初分發予全校學生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日加強宣導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會及各級任利用時間加強宣導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交通服務隊，實施勸導及整頓活動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本校高年級交通服務隊配合辦理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四周環境，清除各種障礙物勸導攤販不設攤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攤販部分請派出所、校警及學務處共同負責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壁報、環境佈置，張貼各種宣傳標語，擴大教育效果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配合製作佈置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「東園之聲」宣導交通安全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週記、作文培養學生寫作能力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時特別加強交通安全教育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發給學生注意事項外，另指派協助人員沿途照顧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導護志工之組織與協助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設的交通崗位協助學生過馬路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通學巷及家長接送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校對面設置通學巷，並在校門兩側設立各年級家長接送區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相關比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進行交通安全周宣導，同時辦理交通安全海報繪畫比賽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計畫之執行情形於實施時間內，列為重要視導項目，請各老師利用導師時間加強教學，並利用各科連繫教學或隨機教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擴大行政會議討論後，陳  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導護老師及交通崗位置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076315" cy="819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  <w:lang w:val="en-US" w:eastAsia="en-US"/>
        </w:rPr>
      </w:pPr>
      <w:r>
        <w:rPr>
          <w:rFonts w:eastAsia="標楷體" w:cs="標楷體" w:ascii="標楷體" w:hAnsi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201295</wp:posOffset>
                </wp:positionV>
                <wp:extent cx="20421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內導護位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代號</w:t>
                            </w: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交及志工位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代號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45pt;mso-wrap-distance-left:9.05pt;mso-wrap-distance-right:9.05pt;mso-wrap-distance-top:0pt;mso-wrap-distance-bottom:0pt;margin-top:15.8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內導護位置</w:t>
                      </w:r>
                      <w:r>
                        <w:rPr/>
                        <w:t>(</w:t>
                      </w:r>
                      <w:r>
                        <w:rPr/>
                        <w:t>代號</w:t>
                      </w:r>
                      <w:r>
                        <w:rPr/>
                        <w:t>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義交及志工位置</w:t>
                      </w:r>
                      <w:r>
                        <w:rPr/>
                        <w:t>(</w:t>
                      </w:r>
                      <w:r>
                        <w:rPr/>
                        <w:t>代號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園國小導護工作ㄧ覽表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ㄧ、總導護老師工作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放學執勤地點：川堂及司令台廣播集合放學路隊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導護責任區域（含早上、教師晨會、午休及課間時間巡視範圍上下午至少各簽巡邏箱一次）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樓之操場（含司令台）及正門兩側（含戶外講堂）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廣播事項：【廣播室的鑰匙請於星期五放學後送回學務處生教组】</w:t>
      </w:r>
    </w:p>
    <w:p>
      <w:pPr>
        <w:pStyle w:val="Normal"/>
        <w:spacing w:lineRule="exact" w:line="360"/>
        <w:ind w:left="938" w:hanging="57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天將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來的學生集中穿堂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宣布上樓許可，且提醒學生進行數位證刷卡並廣播進行打掃工作。</w:t>
      </w:r>
    </w:p>
    <w:p>
      <w:pPr>
        <w:pStyle w:val="Normal"/>
        <w:spacing w:lineRule="exact" w:line="360"/>
        <w:ind w:left="938" w:hanging="57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兒童朝會（四）</w:t>
      </w:r>
      <w:r>
        <w:rPr>
          <w:rFonts w:ascii="標楷體" w:hAnsi="標楷體" w:cs="標楷體" w:eastAsia="標楷體"/>
        </w:rPr>
        <w:t>當天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提醒學生結束打掃工作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廣播下操場升旗。</w:t>
      </w:r>
    </w:p>
    <w:p>
      <w:pPr>
        <w:pStyle w:val="Normal"/>
        <w:spacing w:lineRule="exact" w:line="360"/>
        <w:ind w:left="938" w:hanging="57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</w:rPr>
        <w:t>星期一、二、三、五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提醒學生結束打掃工作，準備回教室。</w:t>
      </w:r>
    </w:p>
    <w:p>
      <w:pPr>
        <w:pStyle w:val="Normal"/>
        <w:spacing w:lineRule="exact" w:line="360"/>
        <w:ind w:left="938" w:hanging="5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放學：提早五分鐘廣播導護老師及交通崗就位，提早二分鐘廣播各班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或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準時放學。</w:t>
      </w:r>
    </w:p>
    <w:p>
      <w:pPr>
        <w:pStyle w:val="Normal"/>
        <w:spacing w:lineRule="exact" w:line="360"/>
        <w:ind w:left="938" w:hanging="578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雨天時，請廣播雨天訊息並請學生在教室先行穿著雨衣再下樓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若有突發事件，即時通知學務處並依規定填報資料。</w:t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總導護老師請於週四朝會時間，上午</w:t>
      </w:r>
      <w:r>
        <w:rPr>
          <w:rFonts w:eastAsia="標楷體" w:cs="標楷體" w:ascii="標楷體" w:hAnsi="標楷體"/>
        </w:rPr>
        <w:t>7:55</w:t>
      </w:r>
      <w:r>
        <w:rPr>
          <w:rFonts w:ascii="標楷體" w:hAnsi="標楷體" w:cs="標楷體" w:eastAsia="標楷體"/>
        </w:rPr>
        <w:t>至司令台（雨天穿堂或樂育堂），協助指導學生進行兒童朝會事宜，並念讀或講解本週中心德目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二、中年級導護老師工作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放學執勤地點→大門口『百年愛心石銅像』後。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導護責任區域：樸實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勤學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後門停車場。（巡邏時間含早上、教師晨會、午休及課間時間巡視責任區範圍並於上下午至少各簽巡邏箱一次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午餐備餐區、西二廁所、西三廁所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有突發事件，即時通知學務處並依規定填報資料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情況填寫導護巡視反應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三、低年級導護老師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放學執勤地點→二號樓梯１樓出口前。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導護責任區域：健康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樂群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遊戲場。（巡邏時間含早上、教師晨會、午休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課間時間巡視責任區範圍，並於上下午至少各簽巡邏箱一次</w:t>
      </w:r>
      <w:r>
        <w:rPr>
          <w:rFonts w:eastAsia="標楷體" w:cs="標楷體" w:ascii="標楷體" w:hAnsi="標楷體"/>
        </w:rPr>
        <w:t>&lt;1F</w:t>
      </w:r>
      <w:r>
        <w:rPr>
          <w:rFonts w:ascii="標楷體" w:hAnsi="標楷體" w:cs="標楷體" w:eastAsia="標楷體"/>
        </w:rPr>
        <w:t>棒球打擊場入口、東一１廁</w:t>
      </w:r>
    </w:p>
    <w:p>
      <w:pPr>
        <w:pStyle w:val="Normal"/>
        <w:spacing w:lineRule="exact" w:line="36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所、東二１廁所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有突發事件，即時通知學務處並依規定填報資料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情況填寫導護巡視反應事項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color w:val="800080"/>
          <w:sz w:val="32"/>
          <w:szCs w:val="32"/>
        </w:rPr>
        <w:t>四、正門導護老師工作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上學執勤地點→校門口對面，萬華健康服務中心前的紅綠燈口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放學執勤地點→本校校門口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有突發事件﹐即時通知學務處並依規定填報資料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情況填寫導護巡視反應事項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  <w:color w:val="800080"/>
          <w:sz w:val="32"/>
          <w:szCs w:val="32"/>
        </w:rPr>
        <w:t>五、交通服務隊（</w:t>
      </w:r>
      <w:r>
        <w:rPr>
          <w:rFonts w:eastAsia="標楷體" w:cs="標楷體" w:ascii="標楷體" w:hAnsi="標楷體"/>
          <w:color w:val="800080"/>
          <w:sz w:val="32"/>
          <w:szCs w:val="32"/>
        </w:rPr>
        <w:t>10</w:t>
      </w:r>
      <w:r>
        <w:rPr>
          <w:rFonts w:ascii="標楷體" w:hAnsi="標楷體" w:cs="標楷體" w:eastAsia="標楷體"/>
          <w:color w:val="800080"/>
          <w:sz w:val="32"/>
          <w:szCs w:val="32"/>
        </w:rPr>
        <w:t>人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執勤時間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上、下學（</w:t>
      </w:r>
      <w:r>
        <w:rPr>
          <w:rFonts w:eastAsia="標楷體" w:cs="標楷體" w:ascii="標楷體" w:hAnsi="標楷體"/>
          <w:sz w:val="22"/>
          <w:szCs w:val="22"/>
        </w:rPr>
        <w:t>7: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eastAsia="標楷體" w:cs="標楷體" w:ascii="標楷體" w:hAnsi="標楷體"/>
          <w:sz w:val="22"/>
          <w:szCs w:val="22"/>
        </w:rPr>
        <w:t>-7:</w:t>
      </w:r>
      <w:r>
        <w:rPr>
          <w:rFonts w:eastAsia="標楷體" w:cs="標楷體" w:ascii="標楷體" w:hAnsi="標楷體"/>
          <w:sz w:val="22"/>
          <w:szCs w:val="22"/>
        </w:rPr>
        <w:t>20  11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55</w:t>
      </w:r>
      <w:r>
        <w:rPr>
          <w:rFonts w:eastAsia="標楷體" w:cs="標楷體" w:ascii="標楷體" w:hAnsi="標楷體"/>
          <w:sz w:val="22"/>
          <w:szCs w:val="22"/>
        </w:rPr>
        <w:t>-12: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5:55-16: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工作項目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導護老師維持上下學秩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執勤前請先經過家長同意並填寫報名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800080"/>
          <w:sz w:val="44"/>
          <w:szCs w:val="44"/>
        </w:rPr>
      </w:pP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 xml:space="preserve">3 </w:t>
      </w:r>
      <w:r>
        <w:rPr>
          <w:rFonts w:ascii="標楷體" w:hAnsi="標楷體" w:cs="標楷體" w:eastAsia="標楷體"/>
          <w:szCs w:val="28"/>
        </w:rPr>
        <w:t>上放學路線規劃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95440" cy="900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1:00Z</dcterms:created>
  <dc:creator>raxliu</dc:creator>
  <dc:description/>
  <cp:keywords/>
  <dc:language>en-US</dc:language>
  <cp:lastModifiedBy>謝義信</cp:lastModifiedBy>
  <cp:lastPrinted>2015-03-09T09:21:00Z</cp:lastPrinted>
  <dcterms:modified xsi:type="dcterms:W3CDTF">2015-03-09T01:23:00Z</dcterms:modified>
  <cp:revision>45</cp:revision>
  <dc:subject/>
  <dc:title>台北市萬華區東園國民小學交通安全教育委員會</dc:title>
</cp:coreProperties>
</file>