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萬華區東園國民小學護苗專案執行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8.1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北市教軍字第</w:t>
      </w:r>
      <w:r>
        <w:rPr>
          <w:rFonts w:eastAsia="標楷體" w:cs="標楷體" w:ascii="標楷體" w:hAnsi="標楷體"/>
        </w:rPr>
        <w:t>102377151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有效防範校園「幫派化」、「組織化」，使學校教學、學生事務、輔導合而為一，並結合警政及民間資源力量，採主動積極原則，全面檢肅，透過宣導教育、全面清查、輔導轉化等步驟防制幫派滲入校園，以確保純淨安寧之學習環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內容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制學生涉入不良組織或幫派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報校園週邊安全狀況及影響學生身心發展處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偏差行為及疑似涉入幫派學生調查統計及輔導轉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轉化參加幫派組織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要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宣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開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為「友善校園週」，以「反毒、拒黑、防校園霸凌」為主題，辦理各項宣導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為「學生安全宣導月」，辦理各項宣導活動強化學生活動安全、交通安全、毒品及藥物濫用防制、菸害防治、詐騙防治及犯罪預防等觀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週（朝）會時間，實施講座、法治教育及案例宣導，以加強學生對幫派等不良組織危害之認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師週會與學校日，辦理宣導活動，提升學校人員及家長防制知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處置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開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內，參考護苗學生行為指標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清查個案學生，並陳報護苗學生調查統計表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同時應妥善保管學生資料，防範資料外洩，以確保當事人之隱私。針對個案學生應採取作為如下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「一般關懷學生」：由導師針對個案學生進行日常觀察及適時輔導，並與家長保持聯繫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級「加強關懷學生」：應召集導師、學（訓）輔人員及家長成立輔導小組，針對個案學生進行輔導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「特別關懷學生」：應邀請導師、學（訓）輔人員、家長及本府警察局少年警察隊成立輔導小組，研商輔導策略，並將護苗學生輔導名冊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及護苗學生基本資料（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，陳報教育局列管（如需少輔組協助輔導應檢附轉介輔導同意書如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另於列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後檢討輔導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接獲教育局函轉警政機關函發學生偏差行為通知書時，應完成校安通報；若學生偏差行為係觸犯組織犯罪條例時，需以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特別關懷學生」類別列案輔導，同時依「學校、警察機關發現學生疑似參加不良組織通報流程圖」（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辦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發現潛存重大個案或有遭教育部列管之個案時，應整合校內外資源，召開「特殊個案輔導會議」，研擬輔導策略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介入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開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內，由校長召開「護苗學生期初輔導會議」，整合輔導編組，擬定輔導策略。另於學期結束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，召開「護苗學生期末輔導會議」，檢討執行成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學生應列為學校志工認輔優先對象，以愛心與耐心審慎輔導；對於嚴重行為偏差的學生，徵求家長或監護人同意後，得轉介社政機關輔導安置或由專業諮商及醫療機構實施治療與輔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特別關懷學生於輔導期間因故休（轉）學或畢（結）業，原始學校應移轉個案資料，於離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完成轉銜工作並副知教育局，俾利個案後續輔導與追蹤事宜；若學校無法完成轉銜工作時，應函知教育局轉送警察機關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「護苗專案工作推動小組」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須透過「清查、輔導」程序，為保護當事人須採保密作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　　校長核可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890"/>
        <w:gridCol w:w="3292"/>
      </w:tblGrid>
      <w:tr>
        <w:trPr>
          <w:trHeight w:val="77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東園國小護苗學生行為指標</w:t>
            </w:r>
          </w:p>
        </w:tc>
      </w:tr>
      <w:tr>
        <w:trPr>
          <w:trHeight w:val="55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級對象（一般關懷）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莽撞、衝動易受人唆使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行蹤不明或深夜返家者。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反社會傾向、價值觀偏差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親職功能不彰者。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上課精神不振、打瞌睡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經常無故向他人借錢（物）且不歸還者。</w:t>
            </w:r>
          </w:p>
        </w:tc>
      </w:tr>
      <w:tr>
        <w:trPr>
          <w:trHeight w:val="9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出席狀況不佳者或經常無故離校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翹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吸菸、飲酒、吃檳榔習慣者。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適應不良，無法融入團體生活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導師評估有需要納入本專案者。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外宿友人家中或深夜不返家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890"/>
        <w:gridCol w:w="3292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東園國小護苗學生行為指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級對象（加強關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充老大脅迫同學供其差遣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中輟之虞或中輟協尋返校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以言語或肢體對人攻擊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與中輟生或有犯罪習性之人交往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糾眾惹事或口出惡言威脅他人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預備犯罪或犯罪未遂而為法所不罰之行為者（少年虞犯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蓄意聚眾壯大聲勢或挑釁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有少年保護處分前科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發生鬥毆事件經常在場或介入其中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正當理由經常攜帶違禁物品或刀械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糾紛曾找外力介入處理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防制校園霸凌因應小組確認為校園霸凌行為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在校內提及某不良組織或說出其中人物綽號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畏校園法規及無視師長勸告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稱為不良組織成員或有不良組織人士撐腰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參加不良組織成員喪禮公祭活動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逃家在外，受他人經濟支援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估需整合校內輔導資源加以輔導者。</w:t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85"/>
        <w:gridCol w:w="762"/>
        <w:gridCol w:w="4058"/>
      </w:tblGrid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東園國小護苗學生行為指標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級對象（特別關懷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以威脅、恐嚇、詐欺或暴力相向等行為向同學取財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交友複雜且對象多為不良份子者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在校內、外聚眾結伴且有引發校安事件之虞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有不良少年或行跡可疑人士來校會見或等候放學者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父母親、師長或同學態度傲慢，舉止粗暴，行為囂張跋扈、蠻橫無理、有恃無恐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經常出入特種營業場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酒家、舞廳、夜總會、地下茶室、賭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幕後教唆同學圍事或擔任指揮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及不良組織活動，遭警方查獲者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校內吸收徒眾加入不明組織或賦予分工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估需引進校外輔導資源加以輔導者。</w:t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"/>
        <w:gridCol w:w="1127"/>
        <w:gridCol w:w="797"/>
        <w:gridCol w:w="798"/>
        <w:gridCol w:w="1044"/>
        <w:gridCol w:w="1044"/>
        <w:gridCol w:w="1029"/>
        <w:gridCol w:w="1770"/>
      </w:tblGrid>
      <w:tr>
        <w:trPr>
          <w:trHeight w:val="55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立東園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二學期護苗學生調查統計表</w:t>
            </w:r>
          </w:p>
        </w:tc>
      </w:tr>
      <w:tr>
        <w:trPr>
          <w:trHeight w:val="5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東園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</w:tr>
      <w:tr>
        <w:trPr>
          <w:trHeight w:val="44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080</wp:posOffset>
                      </wp:positionV>
                      <wp:extent cx="1028065" cy="1320165"/>
                      <wp:effectExtent l="3810" t="3175" r="3810" b="3175"/>
                      <wp:wrapNone/>
                      <wp:docPr id="1" name="直線接點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132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4pt" to="74.75pt,103.5pt" ID="直線接點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</w:t>
            </w:r>
            <w:r>
              <w:rPr>
                <w:rFonts w:ascii="標楷體" w:hAnsi="標楷體" w:cs="標楷體" w:eastAsia="標楷體"/>
              </w:rPr>
              <w:t>欄：上學期期初護苗學生人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.B</w:t>
            </w:r>
            <w:r>
              <w:rPr>
                <w:rFonts w:ascii="標楷體" w:hAnsi="標楷體" w:cs="標楷體" w:eastAsia="標楷體"/>
              </w:rPr>
              <w:t>欄：已完成輔導程序，</w:t>
            </w:r>
            <w:r>
              <w:rPr>
                <w:rFonts w:ascii="標楷體" w:hAnsi="標楷體" w:cs="標楷體" w:eastAsia="標楷體"/>
                <w:shd w:fill="D8D8D8" w:val="clear"/>
              </w:rPr>
              <w:t>目前尚在</w:t>
            </w:r>
            <w:r>
              <w:rPr>
                <w:rFonts w:ascii="標楷體" w:hAnsi="標楷體" w:cs="標楷體" w:eastAsia="標楷體"/>
              </w:rPr>
              <w:t>學校就讀學生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E</w:t>
            </w:r>
            <w:r>
              <w:rPr>
                <w:rFonts w:ascii="標楷體" w:hAnsi="標楷體" w:cs="標楷體" w:eastAsia="標楷體"/>
              </w:rPr>
              <w:t>欄：上學期期末護苗學生列輔人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</w:t>
            </w:r>
            <w:r>
              <w:rPr>
                <w:rFonts w:ascii="標楷體" w:hAnsi="標楷體" w:cs="標楷體" w:eastAsia="標楷體"/>
              </w:rPr>
              <w:t>欄：本學期期初新增護苗學生人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G</w:t>
            </w:r>
            <w:r>
              <w:rPr>
                <w:rFonts w:ascii="標楷體" w:hAnsi="標楷體" w:cs="標楷體" w:eastAsia="標楷體"/>
              </w:rPr>
              <w:t>欄：本學期期初護苗學生列輔人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A-B-C-D=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+F=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各校務必確實清查，填寫本調查統計表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人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輔導解除列管人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結業人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轉學人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列管人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人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人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關懷學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關懷學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關懷學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1417"/>
        <w:gridCol w:w="1418"/>
        <w:gridCol w:w="1417"/>
        <w:gridCol w:w="1350"/>
        <w:gridCol w:w="1440"/>
        <w:gridCol w:w="1440"/>
      </w:tblGrid>
      <w:tr>
        <w:trPr>
          <w:trHeight w:val="72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臺北市立東園國民小學護苗學生輔導名冊</w:t>
            </w:r>
          </w:p>
        </w:tc>
      </w:tr>
      <w:tr>
        <w:trPr>
          <w:trHeight w:val="6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為指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列案時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偏差行為概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上述各級學生一樣請老師於  月   日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前繳回至生教組感謝您的配合</w:t>
      </w:r>
      <w:r>
        <w:br w:type="page"/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回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056"/>
        <w:gridCol w:w="1753"/>
        <w:gridCol w:w="9"/>
        <w:gridCol w:w="785"/>
        <w:gridCol w:w="425"/>
        <w:gridCol w:w="1415"/>
        <w:gridCol w:w="710"/>
        <w:gridCol w:w="520"/>
        <w:gridCol w:w="693"/>
        <w:gridCol w:w="781"/>
        <w:gridCol w:w="1117"/>
      </w:tblGrid>
      <w:tr>
        <w:trPr>
          <w:trHeight w:val="486" w:hRule="atLeast"/>
        </w:trPr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臺北市立東園國民小學護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苗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學生基本資料表</w:t>
            </w:r>
          </w:p>
        </w:tc>
      </w:tr>
      <w:tr>
        <w:trPr>
          <w:trHeight w:val="139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基本資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輔導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考</w:t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介輔導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800"/>
        <w:ind w:left="480" w:right="2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同意就讀於貴校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800"/>
        <w:ind w:left="480" w:right="2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班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願意接受少年輔導委員會提供專業</w:t>
      </w:r>
    </w:p>
    <w:p>
      <w:pPr>
        <w:pStyle w:val="Normal"/>
        <w:spacing w:lineRule="exact" w:line="800"/>
        <w:ind w:left="480" w:right="2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關懷與協助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名全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73"/>
      </w:tblGrid>
      <w:tr>
        <w:trPr>
          <w:trHeight w:val="109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或監護人（簽名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40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（學生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發現學生疑似參加不良組織通報流程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72" w:leader="none"/>
        </w:tabs>
        <w:spacing w:lineRule="exact" w:line="50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540500</wp:posOffset>
                </wp:positionV>
                <wp:extent cx="0" cy="342900"/>
                <wp:effectExtent l="38100" t="0" r="38100" b="0"/>
                <wp:wrapNone/>
                <wp:docPr id="2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515pt" to="226.5pt,541.95pt" ID="直線接點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5969000</wp:posOffset>
                </wp:positionV>
                <wp:extent cx="3733800" cy="571500"/>
                <wp:effectExtent l="5080" t="5080" r="5715" b="5715"/>
                <wp:wrapNone/>
                <wp:docPr id="3" name="流程圖: 程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學校實施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少3個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4" w:hanging="224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局處、社會局及警察機關提供輔導協助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84" fillcolor="white" stroked="t" o:allowincell="f" style="position:absolute;margin-left:78pt;margin-top:470pt;width:29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學校實施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少3個月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4" w:hanging="224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局處、社會局及警察機關提供輔導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369300</wp:posOffset>
                </wp:positionV>
                <wp:extent cx="3505200" cy="457200"/>
                <wp:effectExtent l="5080" t="5080" r="5715" b="5715"/>
                <wp:wrapNone/>
                <wp:docPr id="4" name="流程圖: 結束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教育局處、教育部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86" fillcolor="white" stroked="t" o:allowincell="f" style="position:absolute;margin-left:90pt;margin-top:659pt;width:27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教育局處、教育部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6887210</wp:posOffset>
                </wp:positionV>
                <wp:extent cx="1905000" cy="1139190"/>
                <wp:effectExtent l="9525" t="5715" r="10160" b="6350"/>
                <wp:wrapNone/>
                <wp:docPr id="5" name="流程圖: 決策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3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輔導成效評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48" fillcolor="white" stroked="t" o:allowincell="f" style="position:absolute;margin-left:151.6pt;margin-top:542.3pt;width:149.95pt;height:89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輔導成效評估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6311900</wp:posOffset>
                </wp:positionV>
                <wp:extent cx="831850" cy="0"/>
                <wp:effectExtent l="0" t="38100" r="0" b="38100"/>
                <wp:wrapNone/>
                <wp:docPr id="6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37.45pt,497pt" ID="直線接點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0</wp:posOffset>
                </wp:positionH>
                <wp:positionV relativeFrom="paragraph">
                  <wp:posOffset>6311900</wp:posOffset>
                </wp:positionV>
                <wp:extent cx="6350" cy="1143000"/>
                <wp:effectExtent l="5080" t="635" r="5080" b="635"/>
                <wp:wrapNone/>
                <wp:docPr id="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97pt" to="437.95pt,586.95pt" ID="直線接點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0</wp:posOffset>
                </wp:positionH>
                <wp:positionV relativeFrom="paragraph">
                  <wp:posOffset>25400</wp:posOffset>
                </wp:positionV>
                <wp:extent cx="3175000" cy="571500"/>
                <wp:effectExtent l="12065" t="5080" r="12700" b="5715"/>
                <wp:wrapNone/>
                <wp:docPr id="8" name="流程圖: 準備作業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疑似參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良組織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44" fillcolor="white" stroked="t" o:allowincell="f" style="position:absolute;margin-left:100pt;margin-top:2pt;width:249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發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疑似參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良組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4254500</wp:posOffset>
                </wp:positionV>
                <wp:extent cx="3657600" cy="571500"/>
                <wp:effectExtent l="5080" t="5080" r="5715" b="5715"/>
                <wp:wrapNone/>
                <wp:docPr id="9" name="流程圖: 程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密件通報學校、教育局處（校外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警察機關密件通報教育部校安中心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82" fillcolor="white" stroked="t" o:allowincell="f" style="position:absolute;margin-left:78pt;margin-top:335pt;width:28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密件通報學校、教育局處（校外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警察機關密件通報教育部校安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5054600</wp:posOffset>
                </wp:positionV>
                <wp:extent cx="2857500" cy="685800"/>
                <wp:effectExtent l="5080" t="5080" r="5715" b="5715"/>
                <wp:wrapNone/>
                <wp:docPr id="10" name="流程圖: 程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9" w:hanging="249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教育局處（校外會）督責學校實施個案輔導並提供必要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部校安中心列管追蹤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56" fillcolor="white" stroked="t" o:allowincell="f" style="position:absolute;margin-left:112.5pt;margin-top:398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49" w:hanging="249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教育局處（校外會）督責學校實施個案輔導並提供必要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部校安中心列管追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596900</wp:posOffset>
                </wp:positionV>
                <wp:extent cx="0" cy="228600"/>
                <wp:effectExtent l="38100" t="0" r="38100" b="0"/>
                <wp:wrapNone/>
                <wp:docPr id="11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pt" to="222pt,64.95pt" ID="直線接點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1511300</wp:posOffset>
                </wp:positionV>
                <wp:extent cx="2857500" cy="571500"/>
                <wp:effectExtent l="5080" t="5080" r="5715" b="5715"/>
                <wp:wrapNone/>
                <wp:docPr id="12" name="流程圖: 程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密件通報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當地警察機關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進行查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積極展開輔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作為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75" fillcolor="white" stroked="t" o:allowincell="f" style="position:absolute;margin-left:109.5pt;margin-top:119pt;width:22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密件通報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當地警察機關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進行查證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積極展開輔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作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2082800</wp:posOffset>
                </wp:positionV>
                <wp:extent cx="0" cy="342900"/>
                <wp:effectExtent l="38100" t="0" r="38735" b="0"/>
                <wp:wrapNone/>
                <wp:docPr id="13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4pt" to="222pt,190.95pt" ID="直線接點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0</wp:posOffset>
                </wp:positionH>
                <wp:positionV relativeFrom="paragraph">
                  <wp:posOffset>7454900</wp:posOffset>
                </wp:positionV>
                <wp:extent cx="1746250" cy="0"/>
                <wp:effectExtent l="635" t="5080" r="0" b="5080"/>
                <wp:wrapNone/>
                <wp:docPr id="14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587pt" to="149.95pt,587pt" ID="直線接點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2197100</wp:posOffset>
                </wp:positionV>
                <wp:extent cx="6350" cy="5257800"/>
                <wp:effectExtent l="5080" t="635" r="5080" b="635"/>
                <wp:wrapNone/>
                <wp:docPr id="15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3pt" to="12.45pt,586.95pt" ID="直線接點 7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0</wp:posOffset>
                </wp:positionH>
                <wp:positionV relativeFrom="paragraph">
                  <wp:posOffset>2197100</wp:posOffset>
                </wp:positionV>
                <wp:extent cx="2660650" cy="0"/>
                <wp:effectExtent l="0" t="38100" r="0" b="38100"/>
                <wp:wrapNone/>
                <wp:docPr id="16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3pt" to="221.95pt,173pt" ID="直線接點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7454900</wp:posOffset>
                </wp:positionV>
                <wp:extent cx="1746250" cy="0"/>
                <wp:effectExtent l="0" t="5080" r="0" b="5080"/>
                <wp:wrapNone/>
                <wp:docPr id="17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7pt" to="437.45pt,587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1054100</wp:posOffset>
                </wp:positionV>
                <wp:extent cx="762000" cy="0"/>
                <wp:effectExtent l="0" t="5080" r="0" b="5080"/>
                <wp:wrapNone/>
                <wp:docPr id="18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3pt" to="389.95pt,83pt" ID="直線接點 8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0</wp:posOffset>
                </wp:positionH>
                <wp:positionV relativeFrom="paragraph">
                  <wp:posOffset>3797300</wp:posOffset>
                </wp:positionV>
                <wp:extent cx="1447800" cy="1485900"/>
                <wp:effectExtent l="5715" t="5080" r="2744470" b="5715"/>
                <wp:wrapNone/>
                <wp:docPr id="19" name="流程圖: 程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市政府成立追輔小組並由教育局處邀集校外會、警政、社政等單位及個案學校主管召開跨局處輔導會議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81" fillcolor="white" stroked="t" o:allowincell="f" style="position:absolute;margin-left:390pt;margin-top:299pt;width:113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市政府成立追輔小組並由教育局處邀集校外會、警政、社政等單位及個案學校主管召開跨局處輔導會議</w:t>
                      </w:r>
                    </w:p>
                  </w:txbxContent>
                </v:textbox>
                <v:fill o:detectmouseclick="t" type="solid" color2="black" opacity="0.94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8200</wp:posOffset>
                </wp:positionH>
                <wp:positionV relativeFrom="paragraph">
                  <wp:posOffset>4483100</wp:posOffset>
                </wp:positionV>
                <wp:extent cx="304800" cy="0"/>
                <wp:effectExtent l="0" t="5080" r="0" b="5080"/>
                <wp:wrapNone/>
                <wp:docPr id="20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3pt" to="389.95pt,353pt" ID="直線接點 8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0</wp:posOffset>
                </wp:positionV>
                <wp:extent cx="0" cy="228600"/>
                <wp:effectExtent l="38100" t="0" r="38100" b="0"/>
                <wp:wrapNone/>
                <wp:docPr id="21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1pt" to="222pt,118.95pt" ID="直線接點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2882900</wp:posOffset>
                </wp:positionV>
                <wp:extent cx="0" cy="114300"/>
                <wp:effectExtent l="38100" t="0" r="38100" b="0"/>
                <wp:wrapNone/>
                <wp:docPr id="22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7pt" to="222pt,235.95pt" ID="直線接點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0</wp:posOffset>
                </wp:positionH>
                <wp:positionV relativeFrom="paragraph">
                  <wp:posOffset>4826000</wp:posOffset>
                </wp:positionV>
                <wp:extent cx="0" cy="228600"/>
                <wp:effectExtent l="38100" t="0" r="38100" b="0"/>
                <wp:wrapNone/>
                <wp:docPr id="23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0pt" to="222pt,397.95pt" ID="直線接點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7975</wp:posOffset>
                </wp:positionH>
                <wp:positionV relativeFrom="paragraph">
                  <wp:posOffset>5740400</wp:posOffset>
                </wp:positionV>
                <wp:extent cx="0" cy="228600"/>
                <wp:effectExtent l="38100" t="0" r="38100" b="0"/>
                <wp:wrapNone/>
                <wp:docPr id="24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52pt" to="224.25pt,469.95pt" ID="直線接點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8825</wp:posOffset>
                </wp:positionH>
                <wp:positionV relativeFrom="paragraph">
                  <wp:posOffset>2997200</wp:posOffset>
                </wp:positionV>
                <wp:extent cx="1587500" cy="457200"/>
                <wp:effectExtent l="17780" t="5080" r="18415" b="5715"/>
                <wp:wrapNone/>
                <wp:docPr id="25" name="流程圖: 決策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個案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70" fillcolor="white" stroked="t" o:allowincell="f" style="position:absolute;margin-left:159.75pt;margin-top:236pt;width:124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個案分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9625</wp:posOffset>
                </wp:positionH>
                <wp:positionV relativeFrom="paragraph">
                  <wp:posOffset>3683000</wp:posOffset>
                </wp:positionV>
                <wp:extent cx="1984375" cy="342900"/>
                <wp:effectExtent l="5715" t="5080" r="5080" b="5715"/>
                <wp:wrapNone/>
                <wp:docPr id="26" name="流程圖: 程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移送少年法院（庭）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2" fillcolor="white" stroked="t" o:allowincell="f" style="position:absolute;margin-left:63.75pt;margin-top:290pt;width:156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移送少年法院（庭）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4650</wp:posOffset>
                </wp:positionH>
                <wp:positionV relativeFrom="paragraph">
                  <wp:posOffset>3683000</wp:posOffset>
                </wp:positionV>
                <wp:extent cx="1905000" cy="342900"/>
                <wp:effectExtent l="5080" t="5080" r="5715" b="5715"/>
                <wp:wrapNone/>
                <wp:docPr id="27" name="流程圖: 程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令規定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3" fillcolor="white" stroked="t" o:allowincell="f" style="position:absolute;margin-left:229.5pt;margin-top:290pt;width:1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令規定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0</wp:posOffset>
                </wp:positionV>
                <wp:extent cx="0" cy="114300"/>
                <wp:effectExtent l="38100" t="0" r="38100" b="0"/>
                <wp:wrapNone/>
                <wp:docPr id="28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1pt" to="144pt,289.95pt" ID="直線接點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0</wp:posOffset>
                </wp:positionV>
                <wp:extent cx="2057400" cy="0"/>
                <wp:effectExtent l="0" t="5080" r="0" b="5080"/>
                <wp:wrapSquare wrapText="bothSides"/>
                <wp:docPr id="29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1pt" to="305.95pt,281pt" ID="直線接點 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8925</wp:posOffset>
                </wp:positionH>
                <wp:positionV relativeFrom="paragraph">
                  <wp:posOffset>3454400</wp:posOffset>
                </wp:positionV>
                <wp:extent cx="0" cy="114300"/>
                <wp:effectExtent l="5080" t="0" r="5080" b="0"/>
                <wp:wrapSquare wrapText="bothSides"/>
                <wp:docPr id="30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72pt" to="222.75pt,280.95pt" ID="直線接點 6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4025900</wp:posOffset>
                </wp:positionV>
                <wp:extent cx="0" cy="114300"/>
                <wp:effectExtent l="5080" t="0" r="5080" b="0"/>
                <wp:wrapSquare wrapText="bothSides"/>
                <wp:docPr id="31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7pt" to="144pt,325.95pt" ID="直線接點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4025900</wp:posOffset>
                </wp:positionV>
                <wp:extent cx="0" cy="114300"/>
                <wp:effectExtent l="5080" t="0" r="5080" b="0"/>
                <wp:wrapSquare wrapText="bothSides"/>
                <wp:docPr id="32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7pt" to="306pt,325.95pt" ID="直線接點 6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4140200</wp:posOffset>
                </wp:positionV>
                <wp:extent cx="2057400" cy="0"/>
                <wp:effectExtent l="0" t="5080" r="0" b="5080"/>
                <wp:wrapSquare wrapText="bothSides"/>
                <wp:docPr id="33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6pt" to="305.95pt,326pt" ID="直線接點 5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0</wp:posOffset>
                </wp:positionH>
                <wp:positionV relativeFrom="paragraph">
                  <wp:posOffset>4140200</wp:posOffset>
                </wp:positionV>
                <wp:extent cx="0" cy="114300"/>
                <wp:effectExtent l="38100" t="0" r="38100" b="0"/>
                <wp:wrapSquare wrapText="bothSides"/>
                <wp:docPr id="34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6pt" to="222pt,334.95pt" ID="直線接點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525</wp:posOffset>
                </wp:positionH>
                <wp:positionV relativeFrom="paragraph">
                  <wp:posOffset>3225800</wp:posOffset>
                </wp:positionV>
                <wp:extent cx="1349375" cy="457200"/>
                <wp:effectExtent l="6985" t="0" r="0" b="635"/>
                <wp:wrapNone/>
                <wp:docPr id="35" name="流程圖: 程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屬觸犯刑罰法律行為或有觸犯之虞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8" stroked="f" o:allowincell="f" style="position:absolute;margin-left:30.75pt;margin-top:254pt;width:106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屬觸犯刑罰法律行為或有觸犯之虞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8600</wp:posOffset>
                </wp:positionH>
                <wp:positionV relativeFrom="paragraph">
                  <wp:posOffset>3225800</wp:posOffset>
                </wp:positionV>
                <wp:extent cx="1470025" cy="571500"/>
                <wp:effectExtent l="6985" t="0" r="0" b="635"/>
                <wp:wrapNone/>
                <wp:docPr id="36" name="流程圖: 程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屬觸犯社會秩序維護法或其他法令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9" stroked="f" o:allowincell="f" style="position:absolute;margin-left:318pt;margin-top:254pt;width:115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屬觸犯社會秩序維護法或其他法令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align>left</wp:align>
                </wp:positionH>
                <wp:positionV relativeFrom="paragraph">
                  <wp:posOffset>3568700</wp:posOffset>
                </wp:positionV>
                <wp:extent cx="0" cy="114300"/>
                <wp:effectExtent l="38100" t="0" r="38100" b="0"/>
                <wp:wrapNone/>
                <wp:docPr id="37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1pt" to="0pt,289.95pt" ID="直線接點 65" stroked="t" o:allowincell="f" style="position:absolute;mso-position-horizontal:left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6550</wp:posOffset>
                </wp:positionH>
                <wp:positionV relativeFrom="paragraph">
                  <wp:posOffset>8026400</wp:posOffset>
                </wp:positionV>
                <wp:extent cx="0" cy="342900"/>
                <wp:effectExtent l="38100" t="0" r="38100" b="0"/>
                <wp:wrapNone/>
                <wp:docPr id="38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32pt" to="226.5pt,658.95pt" ID="直線接點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6878320</wp:posOffset>
                </wp:positionV>
                <wp:extent cx="1905000" cy="4851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未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有參加不良組織之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2pt;mso-wrap-distance-left:9.05pt;mso-wrap-distance-right:9.05pt;mso-wrap-distance-top:0pt;mso-wrap-distance-bottom:0pt;margin-top:541.6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未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有參加不良組織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8125</wp:posOffset>
                </wp:positionH>
                <wp:positionV relativeFrom="paragraph">
                  <wp:posOffset>6883400</wp:posOffset>
                </wp:positionV>
                <wp:extent cx="1190625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須繼續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542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須繼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6250</wp:posOffset>
                </wp:positionH>
                <wp:positionV relativeFrom="paragraph">
                  <wp:posOffset>7912100</wp:posOffset>
                </wp:positionV>
                <wp:extent cx="952500" cy="457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無需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623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無需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2421255</wp:posOffset>
                </wp:positionV>
                <wp:extent cx="1755140" cy="4660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警察機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查結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具體個案事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6.7pt;mso-wrap-distance-left:9.05pt;mso-wrap-distance-right:9.05pt;mso-wrap-distance-top:0pt;mso-wrap-distance-bottom:0pt;margin-top:190.6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警察機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查結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具體個案事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8555</wp:posOffset>
                </wp:positionH>
                <wp:positionV relativeFrom="paragraph">
                  <wp:posOffset>587375</wp:posOffset>
                </wp:positionV>
                <wp:extent cx="1456690" cy="10426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26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校召集相關訓輔人員、導師及家長編組輔導小組實施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1pt;mso-wrap-distance-left:9.05pt;mso-wrap-distance-right:9.05pt;mso-wrap-distance-top:0pt;mso-wrap-distance-bottom:0pt;margin-top:46.25pt;mso-position-vertical-relative:text;margin-left:389.65pt;mso-position-horizontal-relative:text">
                <v:fill opacity="62258.25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學校召集相關訓輔人員、導師及家長編組輔導小組實施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821055</wp:posOffset>
                </wp:positionV>
                <wp:extent cx="3285490" cy="4660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密件通報教育局處（縣市所轄學校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或校外會（教育部所轄學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64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密件通報教育局處（縣市所轄學校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或校外會（教育部所轄學校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警察機關發現學生疑似參加不良組織通報流程圖</w:t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4711700</wp:posOffset>
                </wp:positionV>
                <wp:extent cx="0" cy="342900"/>
                <wp:effectExtent l="38100" t="0" r="38100" b="0"/>
                <wp:wrapNone/>
                <wp:docPr id="45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71pt" to="237.5pt,397.95pt" ID="直線接點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5626100</wp:posOffset>
                </wp:positionV>
                <wp:extent cx="0" cy="342900"/>
                <wp:effectExtent l="38100" t="0" r="38100" b="0"/>
                <wp:wrapNone/>
                <wp:docPr id="46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443pt" to="237.5pt,469.95pt" ID="直線接點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6540500</wp:posOffset>
                </wp:positionV>
                <wp:extent cx="0" cy="342900"/>
                <wp:effectExtent l="38100" t="0" r="38100" b="0"/>
                <wp:wrapNone/>
                <wp:docPr id="47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515pt" to="237.5pt,541.95pt" ID="直線接點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25400</wp:posOffset>
                </wp:positionV>
                <wp:extent cx="3016250" cy="571500"/>
                <wp:effectExtent l="11430" t="5080" r="12065" b="5715"/>
                <wp:wrapNone/>
                <wp:docPr id="48" name="流程圖: 準備作業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疑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不良組織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準備作業 31" fillcolor="white" stroked="t" o:allowincell="f" style="position:absolute;margin-left:112.5pt;margin-top:2pt;width:237.4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疑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不良組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596900</wp:posOffset>
                </wp:positionV>
                <wp:extent cx="0" cy="342900"/>
                <wp:effectExtent l="38100" t="0" r="38100" b="0"/>
                <wp:wrapNone/>
                <wp:docPr id="4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47pt" to="237.5pt,73.9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3683000</wp:posOffset>
                </wp:positionV>
                <wp:extent cx="0" cy="228600"/>
                <wp:effectExtent l="5080" t="0" r="5080" b="0"/>
                <wp:wrapNone/>
                <wp:docPr id="50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290pt" to="362.5pt,307.95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0</wp:posOffset>
                </wp:positionH>
                <wp:positionV relativeFrom="paragraph">
                  <wp:posOffset>2995295</wp:posOffset>
                </wp:positionV>
                <wp:extent cx="914400" cy="342900"/>
                <wp:effectExtent l="635" t="0" r="635" b="635"/>
                <wp:wrapNone/>
                <wp:docPr id="51" name="流程圖: 程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程序 33" stroked="f" o:allowincell="f" style="position:absolute;margin-left:12.5pt;margin-top:235.85pt;width:71.95pt;height:26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3911600</wp:posOffset>
                </wp:positionV>
                <wp:extent cx="0" cy="228600"/>
                <wp:effectExtent l="38100" t="0" r="38100" b="0"/>
                <wp:wrapNone/>
                <wp:docPr id="52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08pt" to="237.5pt,325.95pt" ID="直線接點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7340600</wp:posOffset>
                </wp:positionV>
                <wp:extent cx="1825625" cy="0"/>
                <wp:effectExtent l="0" t="5080" r="0" b="5080"/>
                <wp:wrapNone/>
                <wp:docPr id="53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78pt" to="156.15pt,578pt" ID="直線接點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8125</wp:posOffset>
                </wp:positionH>
                <wp:positionV relativeFrom="paragraph">
                  <wp:posOffset>7340600</wp:posOffset>
                </wp:positionV>
                <wp:extent cx="1508125" cy="0"/>
                <wp:effectExtent l="0" t="5080" r="0" b="5080"/>
                <wp:wrapNone/>
                <wp:docPr id="54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578pt" to="437.45pt,578pt" ID="直線接點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6250</wp:posOffset>
                </wp:positionH>
                <wp:positionV relativeFrom="paragraph">
                  <wp:posOffset>6311900</wp:posOffset>
                </wp:positionV>
                <wp:extent cx="0" cy="1028700"/>
                <wp:effectExtent l="5080" t="0" r="5080" b="0"/>
                <wp:wrapNone/>
                <wp:docPr id="55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97pt" to="437.5pt,577.95pt" ID="直線接點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6875</wp:posOffset>
                </wp:positionH>
                <wp:positionV relativeFrom="paragraph">
                  <wp:posOffset>6883400</wp:posOffset>
                </wp:positionV>
                <wp:extent cx="1190625" cy="4572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須繼續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542pt;mso-position-vertical-relative:text;margin-left:3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須繼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6883400</wp:posOffset>
                </wp:positionV>
                <wp:extent cx="1905000" cy="48514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未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有參加不良組織之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2pt;mso-wrap-distance-left:9.05pt;mso-wrap-distance-right:9.05pt;mso-wrap-distance-top:0pt;mso-wrap-distance-bottom:0pt;margin-top:542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未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有參加不良組織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0955</wp:posOffset>
                </wp:positionH>
                <wp:positionV relativeFrom="paragraph">
                  <wp:posOffset>300355</wp:posOffset>
                </wp:positionV>
                <wp:extent cx="1456690" cy="104267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校召集相關訓輔人員、導師及家長編組輔導小組實施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1pt;mso-wrap-distance-left:9.05pt;mso-wrap-distance-right:9.05pt;mso-wrap-distance-top:0pt;mso-wrap-distance-bottom:0pt;margin-top:23.65pt;mso-position-vertical-relative:text;margin-left:40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學校召集相關訓輔人員、導師及家長編組輔導小組實施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3594100</wp:posOffset>
                </wp:positionV>
                <wp:extent cx="3124200" cy="571500"/>
                <wp:effectExtent l="5080" t="5080" r="5715" b="5715"/>
                <wp:wrapNone/>
                <wp:docPr id="59" name="流程圖: 程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9" w:hanging="24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密件通報教育局處（校外會）及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密件通報教育部校安中心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2" fillcolor="white" stroked="t" o:allowincell="f" style="position:absolute;margin-left:120.75pt;margin-top:283pt;width:24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9" w:hanging="249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密件通報教育局處（校外會）及學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密件通報教育部校安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4508500</wp:posOffset>
                </wp:positionV>
                <wp:extent cx="3994150" cy="571500"/>
                <wp:effectExtent l="5080" t="5080" r="5715" b="5715"/>
                <wp:wrapNone/>
                <wp:docPr id="60" name="流程圖: 程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教育局處(校外會)督責學校實施個案輔導並提供必要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部校安中心列管追蹤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7" fillcolor="white" stroked="t" o:allowincell="f" style="position:absolute;margin-left:87.5pt;margin-top:355pt;width:314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教育局處(校外會)督責學校實施個案輔導並提供必要協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部校安中心列管追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5422900</wp:posOffset>
                </wp:positionV>
                <wp:extent cx="3581400" cy="571500"/>
                <wp:effectExtent l="5080" t="5080" r="5715" b="418465"/>
                <wp:wrapNone/>
                <wp:docPr id="61" name="流程圖: 程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學校實施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少3個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24" w:hanging="224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局處、社會局及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輔導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學校實施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局、社會局、警察局提供輔導協助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9" fillcolor="white" stroked="t" o:allowincell="f" style="position:absolute;margin-left:102pt;margin-top:427pt;width:28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學校實施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少3個月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24" w:hanging="224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局處、社會局及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輔導協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學校實施個案輔導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局、社會局、警察局提供輔導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4375</wp:posOffset>
                </wp:positionH>
                <wp:positionV relativeFrom="paragraph">
                  <wp:posOffset>6337300</wp:posOffset>
                </wp:positionV>
                <wp:extent cx="2063750" cy="914400"/>
                <wp:effectExtent l="12065" t="5715" r="12700" b="6350"/>
                <wp:wrapNone/>
                <wp:docPr id="62" name="流程圖: 決策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提出輔導成效評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10" fillcolor="white" stroked="t" o:allowincell="f" style="position:absolute;margin-left:156.25pt;margin-top:499pt;width:162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提出輔導成效評估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679700</wp:posOffset>
                </wp:positionV>
                <wp:extent cx="2209800" cy="455295"/>
                <wp:effectExtent l="5080" t="5715" r="5715" b="4445"/>
                <wp:wrapNone/>
                <wp:docPr id="63" name="流程圖: 程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移送少年法院（庭）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9" fillcolor="white" stroked="t" o:allowincell="f" style="position:absolute;margin-left:42pt;margin-top:211pt;width:173.95pt;height:3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移送少年法院（庭）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2679700</wp:posOffset>
                </wp:positionV>
                <wp:extent cx="2438400" cy="457200"/>
                <wp:effectExtent l="5080" t="5080" r="5715" b="5715"/>
                <wp:wrapNone/>
                <wp:docPr id="64" name="流程圖: 程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令規定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4" fillcolor="white" stroked="t" o:allowincell="f" style="position:absolute;margin-left:264pt;margin-top:211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令規定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1536700</wp:posOffset>
                </wp:positionV>
                <wp:extent cx="0" cy="342900"/>
                <wp:effectExtent l="38100" t="0" r="38100" b="0"/>
                <wp:wrapNone/>
                <wp:docPr id="65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1pt" to="130.5pt,147.95pt" ID="直線接點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0</wp:posOffset>
                </wp:positionV>
                <wp:extent cx="0" cy="342900"/>
                <wp:effectExtent l="38100" t="0" r="38100" b="0"/>
                <wp:wrapNone/>
                <wp:docPr id="6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1pt" to="366pt,147.95pt" ID="直線接點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36900</wp:posOffset>
                </wp:positionV>
                <wp:extent cx="0" cy="228600"/>
                <wp:effectExtent l="5080" t="0" r="5080" b="0"/>
                <wp:wrapNone/>
                <wp:docPr id="67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7pt" to="126pt,264.95pt" ID="直線接點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0</wp:posOffset>
                </wp:positionV>
                <wp:extent cx="3003550" cy="0"/>
                <wp:effectExtent l="635" t="5080" r="0" b="5080"/>
                <wp:wrapNone/>
                <wp:docPr id="68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pt" to="362.45pt,26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0</wp:posOffset>
                </wp:positionH>
                <wp:positionV relativeFrom="paragraph">
                  <wp:posOffset>1308100</wp:posOffset>
                </wp:positionV>
                <wp:extent cx="1587500" cy="457200"/>
                <wp:effectExtent l="17780" t="5080" r="18415" b="5715"/>
                <wp:wrapNone/>
                <wp:docPr id="69" name="流程圖: 決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個案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3" fillcolor="white" stroked="t" o:allowincell="f" style="position:absolute;margin-left:175pt;margin-top:103pt;width:124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個案分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536700</wp:posOffset>
                </wp:positionV>
                <wp:extent cx="542925" cy="0"/>
                <wp:effectExtent l="0" t="5080" r="0" b="5080"/>
                <wp:wrapNone/>
                <wp:docPr id="7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1pt" to="173.95pt,121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536700</wp:posOffset>
                </wp:positionV>
                <wp:extent cx="838200" cy="0"/>
                <wp:effectExtent l="0" t="5080" r="0" b="5080"/>
                <wp:wrapNone/>
                <wp:docPr id="71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1pt" to="365.95pt,121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0</wp:posOffset>
                </wp:positionH>
                <wp:positionV relativeFrom="paragraph">
                  <wp:posOffset>965200</wp:posOffset>
                </wp:positionV>
                <wp:extent cx="0" cy="342900"/>
                <wp:effectExtent l="38100" t="0" r="38100" b="0"/>
                <wp:wrapNone/>
                <wp:docPr id="7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76pt" to="237.5pt,102.95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736600</wp:posOffset>
                </wp:positionV>
                <wp:extent cx="6350" cy="6057900"/>
                <wp:effectExtent l="5080" t="635" r="5080" b="635"/>
                <wp:wrapNone/>
                <wp:docPr id="73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pt" to="12.45pt,534.95pt" ID="直線接點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736600</wp:posOffset>
                </wp:positionV>
                <wp:extent cx="1670050" cy="0"/>
                <wp:effectExtent l="635" t="38100" r="0" b="38100"/>
                <wp:wrapNone/>
                <wp:docPr id="7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pt" to="143.45pt,58pt" ID="直線接點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5765165</wp:posOffset>
                </wp:positionV>
                <wp:extent cx="679450" cy="635"/>
                <wp:effectExtent l="0" t="38100" r="635" b="38100"/>
                <wp:wrapNone/>
                <wp:docPr id="75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53.95pt" to="437.45pt,453.95pt" ID="直線接點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7594600</wp:posOffset>
                </wp:positionV>
                <wp:extent cx="3429000" cy="457200"/>
                <wp:effectExtent l="5080" t="5080" r="5715" b="5715"/>
                <wp:wrapNone/>
                <wp:docPr id="76" name="流程圖: 結束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教育局處、教育部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5" fillcolor="white" stroked="t" o:allowincell="f" style="position:absolute;margin-left:102pt;margin-top:598pt;width:26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教育局處、教育部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3251200</wp:posOffset>
                </wp:positionV>
                <wp:extent cx="1447800" cy="1600200"/>
                <wp:effectExtent l="5715" t="5080" r="2744470" b="5715"/>
                <wp:wrapNone/>
                <wp:docPr id="77" name="流程圖: 程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市政府成立追輔小組並由教育局處邀集校外會、警政、社政等單位及個案學校主管召開跨局處輔導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5" fillcolor="white" stroked="t" o:allowincell="f" style="position:absolute;margin-left:408pt;margin-top:256pt;width:113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市政府成立追輔小組並由教育局處邀集校外會、警政、社政等單位及個案學校主管召開跨局處輔導會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8200</wp:posOffset>
                </wp:positionH>
                <wp:positionV relativeFrom="paragraph">
                  <wp:posOffset>3822700</wp:posOffset>
                </wp:positionV>
                <wp:extent cx="533400" cy="0"/>
                <wp:effectExtent l="0" t="5080" r="635" b="5080"/>
                <wp:wrapNone/>
                <wp:docPr id="78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01pt" to="407.95pt,301pt" ID="直線接點 2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1879600</wp:posOffset>
                </wp:positionV>
                <wp:extent cx="2438400" cy="571500"/>
                <wp:effectExtent l="5080" t="5080" r="5715" b="5715"/>
                <wp:wrapNone/>
                <wp:docPr id="79" name="流程圖: 程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不影響刑案偵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密件通報教育局處（校外會）及學校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3" fillcolor="white" stroked="t" o:allowincell="f" style="position:absolute;margin-left:264pt;margin-top:148pt;width:19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不影響刑案偵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密件通報教育局處（校外會）及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8200</wp:posOffset>
                </wp:positionH>
                <wp:positionV relativeFrom="paragraph">
                  <wp:posOffset>2451100</wp:posOffset>
                </wp:positionV>
                <wp:extent cx="0" cy="228600"/>
                <wp:effectExtent l="38100" t="0" r="38735" b="0"/>
                <wp:wrapNone/>
                <wp:docPr id="80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3pt" to="366pt,210.95pt" ID="直線接點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0</wp:posOffset>
                </wp:positionV>
                <wp:extent cx="2209800" cy="571500"/>
                <wp:effectExtent l="5080" t="5080" r="5715" b="5715"/>
                <wp:wrapNone/>
                <wp:docPr id="81" name="流程圖: 程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影響刑案偵查，不予通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展開偵查作為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8" fillcolor="white" stroked="t" o:allowincell="f" style="position:absolute;margin-left:42pt;margin-top:148pt;width:17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影響刑案偵查，不予通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展開偵查作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7825</wp:posOffset>
                </wp:positionH>
                <wp:positionV relativeFrom="paragraph">
                  <wp:posOffset>2451100</wp:posOffset>
                </wp:positionV>
                <wp:extent cx="0" cy="228600"/>
                <wp:effectExtent l="38100" t="0" r="38735" b="0"/>
                <wp:wrapNone/>
                <wp:docPr id="8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93pt" to="129.75pt,210.95pt" ID="直線接點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1108075</wp:posOffset>
                </wp:positionV>
                <wp:extent cx="0" cy="1000125"/>
                <wp:effectExtent l="5080" t="0" r="5080" b="635"/>
                <wp:wrapNone/>
                <wp:docPr id="83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7.25pt" to="468pt,165.95pt" ID="直線接點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8950</wp:posOffset>
                </wp:positionH>
                <wp:positionV relativeFrom="paragraph">
                  <wp:posOffset>7251700</wp:posOffset>
                </wp:positionV>
                <wp:extent cx="0" cy="342900"/>
                <wp:effectExtent l="38100" t="0" r="38100" b="0"/>
                <wp:wrapNone/>
                <wp:docPr id="84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71pt" to="238.5pt,597.95pt" ID="直線接點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91200</wp:posOffset>
                </wp:positionH>
                <wp:positionV relativeFrom="paragraph">
                  <wp:posOffset>2108200</wp:posOffset>
                </wp:positionV>
                <wp:extent cx="152400" cy="0"/>
                <wp:effectExtent l="0" t="5080" r="0" b="5080"/>
                <wp:wrapNone/>
                <wp:docPr id="8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66pt" to="467.95pt,166pt" ID="直線接點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2300</wp:posOffset>
                </wp:positionH>
                <wp:positionV relativeFrom="paragraph">
                  <wp:posOffset>7137400</wp:posOffset>
                </wp:positionV>
                <wp:extent cx="952500" cy="4572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無需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562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無需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389255</wp:posOffset>
                </wp:positionV>
                <wp:extent cx="2447290" cy="58039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警察機關調查發現學生顯有參加之可能或有具體個案事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具體個案事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30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警察機關調查發現學生顯有參加之可能或有具體個案事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具體個案事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現學生參加不良組織輔導成效評估檢核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學生資料：縣市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5"/>
        <w:gridCol w:w="1673"/>
        <w:gridCol w:w="632"/>
        <w:gridCol w:w="1041"/>
        <w:gridCol w:w="1673"/>
        <w:gridCol w:w="316"/>
        <w:gridCol w:w="1357"/>
        <w:gridCol w:w="143"/>
        <w:gridCol w:w="765"/>
        <w:gridCol w:w="766"/>
      </w:tblGrid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80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部分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召集相關訓輔人員編組輔導小組對個案實施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召集導師編組輔導小組對個案實施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召集家長編組輔導小組對個案實施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針對個案實施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獲得教育局處（校外會）所提供之輔導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獲得社政機關所提供之輔導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獲得警察機關所提供之輔導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部分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參與學校召集之輔導會議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對個案學生管教不嚴、無力約束、親職功能不彰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過度放任溺愛個案學生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動用校外資源介入學校事務，影響輔導作為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以上檢核項目由學校評核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評核人：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校長：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追輔小組應有作為</w:t>
            </w:r>
          </w:p>
        </w:tc>
      </w:tr>
      <w:tr>
        <w:trPr>
          <w:trHeight w:val="710" w:hRule="exac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處（校外會）是否邀集警政、社政單位及個案學校主管召開跨局處輔導會議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處（校外會）是否督責學校實施個案輔導並提供必要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政單位暸解個案學生是否脫離不良組織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意見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評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有改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除列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有改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需繼續輔導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未改善仍有參加不良組織之虞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追輔小組參與單位及人員</w:t>
            </w:r>
          </w:p>
        </w:tc>
      </w:tr>
      <w:tr>
        <w:trPr>
          <w:trHeight w:val="46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附件</w:t>
      </w:r>
      <w:r>
        <w:rPr>
          <w:rFonts w:eastAsia="標楷體" w:cs="標楷體" w:ascii="標楷體" w:hAnsi="標楷體"/>
          <w:sz w:val="32"/>
          <w:szCs w:val="28"/>
        </w:rPr>
        <w:t>8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614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立東園國民小學護苗專案工作推動小組名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集人 校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梁俊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「春暉專案」工作的督導及指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永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家長會委員協助社區推行春暉專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瑞庭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督導及指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青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督導及指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程仲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督導及指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輔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寶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督導及指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教組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義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春暉專案工作之推展、協調與聯繫及協助學生輔導事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一年級學生清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年級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二年級學生清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瑛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三年級學生清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佩貞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四年級學生清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年級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慶宜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五年級學生清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年級</w:t>
            </w:r>
            <w:r>
              <w:rPr>
                <w:rFonts w:ascii="標楷體" w:hAnsi="標楷體" w:cs="華康標楷W5框破音2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佩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六年級學生清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任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敏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生清查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3:00Z</dcterms:created>
  <dc:creator>user</dc:creator>
  <dc:description/>
  <cp:keywords/>
  <dc:language>en-US</dc:language>
  <cp:lastModifiedBy>謝義信</cp:lastModifiedBy>
  <cp:lastPrinted>2014-10-03T15:10:00Z</cp:lastPrinted>
  <dcterms:modified xsi:type="dcterms:W3CDTF">2015-03-09T01:26:00Z</dcterms:modified>
  <cp:revision>19</cp:revision>
  <dc:subject/>
  <dc:title>臺北市北投區湖田國民小學護苗專案執行計畫</dc:title>
</cp:coreProperties>
</file>