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36"/>
        </w:rPr>
      </w:pPr>
      <w:r>
        <w:rPr>
          <w:rFonts w:eastAsia="標楷體"/>
          <w:b/>
          <w:kern w:val="0"/>
          <w:sz w:val="36"/>
        </w:rPr>
        <w:t>臺北市萬華區東園國民小學拾獲遺失物招領暨處理要點</w:t>
      </w:r>
    </w:p>
    <w:p>
      <w:pPr>
        <w:pStyle w:val="Normal"/>
        <w:spacing w:lineRule="atLeast" w:line="0"/>
        <w:jc w:val="right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Cs w:val="36"/>
        </w:rPr>
        <w:t>1040205</w:t>
      </w:r>
      <w:r>
        <w:rPr>
          <w:rFonts w:eastAsia="標楷體"/>
          <w:kern w:val="0"/>
          <w:szCs w:val="36"/>
        </w:rPr>
        <w:t>修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/>
      </w:pPr>
      <w:r>
        <w:rPr>
          <w:rFonts w:ascii="標楷體" w:hAnsi="標楷體" w:cs="標楷體" w:eastAsia="標楷體"/>
          <w:kern w:val="0"/>
        </w:rPr>
        <w:t>目的：為培養學生拾金（物）不昧、誠實不欺的美德，並養成愛物惜物、善用物品的良好生活習慣與態度，特訂立本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獲金錢暨物品的管理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在校內拾獲金錢或物品，若無法確認失主時，應送交學務處生教組處理，不得佔為己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在校外拾獲金錢或物品，若能確定係本校同學所有，請送交學務處生教組處理，否則應逕送當地警察機關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學務處生教組將同學拾獲的財物，一一登記於遺失物處理登記簿，註明物品名稱、拾獲地點與時間，並公開招領，以供失物者辨認具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獲物招領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遺失物品的同學，可至學務處尋找或登記失物，並隨時注意招領（遺失金錢則向學務處生教組查詢），如有自己失物即向學務處生教組辦理具領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遺失物認領時，應能說明失物之特色、地點與時間，核對屬實者，即可具名領回。對於金錢之認領若無法提出明確之證明時，應請一名見證人，出面確認證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拾獲之金錢於登記六個月後，若無人認領，捐贈本校預算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雜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/>
      </w:pPr>
      <w:r>
        <w:rPr/>
        <w:t>各項拾獲物處理辦法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980"/>
        <w:gridCol w:w="1563"/>
        <w:gridCol w:w="3596"/>
      </w:tblGrid>
      <w:tr>
        <w:trPr/>
        <w:tc>
          <w:tcPr>
            <w:tcW w:w="21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目名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處理方式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管招領期限</w:t>
            </w:r>
          </w:p>
        </w:tc>
        <w:tc>
          <w:tcPr>
            <w:tcW w:w="35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逾期處理方式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金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個月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納入本校預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貴重物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手錶、項鍊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放需求者認領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重要證件資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銷毀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學用文具用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放需求者認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堪使用者，丟棄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衣服等相關用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個月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放需求者認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舊衣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潔或破損不堪使用者，丟棄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鎖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丟棄</w:t>
            </w:r>
          </w:p>
        </w:tc>
      </w:tr>
      <w:tr>
        <w:trPr>
          <w:trHeight w:val="246" w:hRule="atLeast"/>
        </w:trPr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便當等食、飲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天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丟棄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雜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登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保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放需求者認領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不堪使用者，丟棄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金（物）不昧之獎勵辦法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拾金不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內者，發給東園榮譽小小卡一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拾金不昧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元以上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內者，發給東園榮譽卡一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/>
      </w:pPr>
      <w:r>
        <w:rPr>
          <w:rFonts w:ascii="標楷體" w:hAnsi="標楷體" w:cs="標楷體" w:eastAsia="標楷體"/>
          <w:kern w:val="0"/>
        </w:rPr>
        <w:t>拾金不昧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以上</w:t>
      </w:r>
      <w:r>
        <w:rPr>
          <w:rFonts w:eastAsia="標楷體" w:cs="標楷體" w:ascii="標楷體" w:hAnsi="標楷體"/>
          <w:kern w:val="0"/>
        </w:rPr>
        <w:t>10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內者，發給東園榮譽卡三張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360"/>
        <w:ind w:left="993" w:hanging="513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獲貴重物品時，則依物品實際狀況、情形，另予以適當獎勵。並於學生朝會公開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 w:before="180" w:after="0"/>
        <w:ind w:left="567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辦法經  校長核可後實施，修正時亦同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承辦人 </w:t>
      </w:r>
      <w:r>
        <w:rPr>
          <w:rFonts w:eastAsia="標楷體" w:cs="標楷體" w:ascii="標楷體" w:hAnsi="標楷體"/>
          <w:kern w:val="0"/>
        </w:rPr>
        <w:t xml:space="preserve">:                    </w:t>
      </w:r>
      <w:r>
        <w:rPr>
          <w:rFonts w:ascii="標楷體" w:hAnsi="標楷體" w:cs="標楷體" w:eastAsia="標楷體"/>
          <w:kern w:val="0"/>
        </w:rPr>
        <w:t>學務主任</w:t>
      </w:r>
      <w:r>
        <w:rPr>
          <w:rFonts w:eastAsia="標楷體" w:cs="標楷體" w:ascii="標楷體" w:hAnsi="標楷體"/>
          <w:kern w:val="0"/>
        </w:rPr>
        <w:t xml:space="preserve">:                     </w:t>
      </w:r>
      <w:r>
        <w:rPr>
          <w:rFonts w:ascii="標楷體" w:hAnsi="標楷體" w:cs="標楷體" w:eastAsia="標楷體"/>
          <w:kern w:val="0"/>
        </w:rPr>
        <w:t>校長</w:t>
      </w:r>
      <w:r>
        <w:rPr>
          <w:rFonts w:eastAsia="標楷體" w:cs="標楷體" w:ascii="標楷體" w:hAnsi="標楷體"/>
          <w:kern w:val="0"/>
        </w:rPr>
        <w:t>:</w:t>
      </w:r>
    </w:p>
    <w:sectPr>
      <w:type w:val="nextPage"/>
      <w:pgSz w:w="11906" w:h="16838"/>
      <w:pgMar w:left="567" w:right="567" w:gutter="567" w:header="0" w:top="567" w:footer="0" w:bottom="567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4:00Z</dcterms:created>
  <dc:creator>ssuser</dc:creator>
  <dc:description/>
  <cp:keywords/>
  <dc:language>en-US</dc:language>
  <cp:lastModifiedBy>謝義信</cp:lastModifiedBy>
  <cp:lastPrinted>2014-11-06T16:22:00Z</cp:lastPrinted>
  <dcterms:modified xsi:type="dcterms:W3CDTF">2015-02-05T06:07:00Z</dcterms:modified>
  <cp:revision>16</cp:revision>
  <dc:subject/>
  <dc:title>臺北市士林區雙溪國民小學拾獲遺失物招領暨處理辦法</dc:title>
</cp:coreProperties>
</file>