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園國小三級輔導體制中教師、輔導教師及專業輔導人員之職掌功能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3600"/>
        <w:gridCol w:w="4140"/>
        <w:gridCol w:w="32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體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之職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之職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輔導人員之職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正向思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壓力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為調控、人際互動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以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發展知能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全體學生心理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社會適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並建立學生基本資料，充分瞭解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掌握學生出席狀況，學生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學生的生活狀況、學習情形及行為表現，並觀察辨識學生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極進行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班級學生一般的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家長聯繫，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輔學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全校心理衛生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輔導活動相關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學生學習及生涯輔導之相關活動與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教師輔導知能訓練及心理衛生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親職教育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及協助導師辦理團體心理測驗之施測與解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適應環境，增進自我認識及生活適應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生輔導工作的執行與評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before="120" w:after="120"/>
              <w:ind w:left="432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供家長及教師輔導與管教相關知能之諮詢服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宣導教師心理健康、壓力調適、情緒管理、性侵、家暴、精神疾患等議題相關知能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期發現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，早期介入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悉校內轉介與通報流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及管教違規事件，嚴重問題及適應不良學生轉介輔導室予以輔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個別諮商與輔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定族群學生之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心理危機事件的介入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事件發生後之心理復健與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輔導團隊的聯繫與整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建構輔導資源網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中輟學生之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之家庭訪視及約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家庭的訪問協調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應不良、行為偏差學生之個案建立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輔導室進行個案諮商與團體諮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評估高風險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個案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偏差行為及嚴重適應困難學生，整合專業輔導人力、醫療及社政資源，進行專業之輔導、諮商及治療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73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生問題發生後，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危機處理與善後處理，並預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法行為之送警法辦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緊急事件之危機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重大事件發生後之心理復健與團體輔導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嚴重行為問題之轉介，及依個案學生狀況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疾病及心理疾病學生之轉介，及依個案學生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與其家庭、社會環境之評估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學校輔導諮詢服務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習診斷與輔導。 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行特殊個案學生之安置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資源運用與整合。</w:t>
            </w:r>
          </w:p>
        </w:tc>
      </w:tr>
    </w:tbl>
    <w:p>
      <w:pPr>
        <w:pStyle w:val="Normal"/>
        <w:widowControl/>
        <w:snapToGrid w:val="false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1:00Z</dcterms:created>
  <dc:creator>moejsmpc</dc:creator>
  <dc:description/>
  <cp:keywords/>
  <dc:language>en-US</dc:language>
  <cp:lastModifiedBy>0103</cp:lastModifiedBy>
  <cp:lastPrinted>2011-06-27T14:17:00Z</cp:lastPrinted>
  <dcterms:modified xsi:type="dcterms:W3CDTF">2013-10-16T04:11:00Z</dcterms:modified>
  <cp:revision>2</cp:revision>
  <dc:subject/>
  <dc:title>學校三級輔導體制中輔導教師之職掌功能</dc:title>
</cp:coreProperties>
</file>