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102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年度臺北市東園國民小學推展家庭教育工作實施計畫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壹、依據：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283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『家庭教育法』第十二條暨『家庭教育法施行細則』第五條之規定辦理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991" w:hanging="708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臺北市各級學校施行家庭教育課程及活動實施要點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臺北市政府教育局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94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7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日北市教社字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09437823000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號函訂定實施，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96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8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9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日北市教社字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09636132200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號函修函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08" w:hanging="708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貳、目的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一、推動家人關係、家庭生活管理、家人共學各項內涵，加強宣導家庭教育相關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理念，以健全家庭功能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二、增進學生行動力和自我管理能力，養成良好生活習慣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三、加強對單親、隔代、新移民或身心障礙家庭的支持措施，預防並加強特殊及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弱勢族群家庭之輔導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Cs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color w:val="000000"/>
          <w:kern w:val="0"/>
          <w:sz w:val="28"/>
          <w:szCs w:val="28"/>
        </w:rPr>
        <w:t>参、實施原則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10" w:hanging="708"/>
        <w:outlineLvl w:val="2"/>
        <w:rPr/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一、每學年應融入正式課程外實施四小時以上家庭教育課程及活動，並應會同家長會辦理親職教育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二、家庭教育課程及活動實施的內涵，經統整家庭教育法所指稱之親職教育、子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職教育、兩性教育、倫理教育、婚姻教育、家庭資源與管理教育及其他家庭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教育事項等項目，成為左列三項：家人關係、家庭生活管理、家人共學。（詳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如附件）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肆、實施方式：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Cs/>
          <w:color w:val="000000"/>
          <w:kern w:val="0"/>
          <w:szCs w:val="24"/>
        </w:rPr>
        <w:t xml:space="preserve">    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一、家庭教育課程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小時以上之融入式教學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一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學年度第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學期開始將家庭教育納入學校課程計畫，正式實施，以作為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96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學年度全面實施教學觀摩參考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二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融入課程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小時以上為原則，課程融入各學習領域參考表如下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</w:r>
    </w:p>
    <w:tbl>
      <w:tblPr>
        <w:tblW w:w="8589" w:type="dxa"/>
        <w:jc w:val="left"/>
        <w:tblInd w:w="9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3179"/>
        <w:gridCol w:w="3613"/>
      </w:tblGrid>
      <w:tr>
        <w:trPr>
          <w:trHeight w:val="43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Cs w:val="24"/>
              </w:rPr>
              <w:t>年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Cs w:val="24"/>
              </w:rPr>
              <w:t>融入學習領域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bCs/>
                <w:kern w:val="0"/>
                <w:szCs w:val="24"/>
              </w:rPr>
              <w:t>課程內容</w:t>
            </w:r>
          </w:p>
        </w:tc>
      </w:tr>
      <w:tr>
        <w:trPr>
          <w:trHeight w:val="89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小低年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語文、生活課程、健康與體育、綜合活動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職教育、家庭關係、倫理教育</w:t>
            </w:r>
          </w:p>
        </w:tc>
      </w:tr>
      <w:tr>
        <w:trPr>
          <w:trHeight w:val="159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國小中、高年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語文、社會、健康與體育、綜合活動、藝術與人文、自然與生活科技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4"/>
              </w:rPr>
              <w:t>親職教育、家庭關係、倫理教育、家庭資源管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/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三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施行時間：每年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4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月及</w:t>
      </w:r>
      <w:r>
        <w:rPr>
          <w:rFonts w:eastAsia="標楷體" w:cs="Arial" w:ascii="標楷體" w:hAnsi="標楷體"/>
          <w:bCs/>
          <w:color w:val="000000"/>
          <w:kern w:val="0"/>
          <w:szCs w:val="24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Cs w:val="24"/>
        </w:rPr>
        <w:t>月辦理。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1416" w:hanging="425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eastAsia="標楷體" w:cs="Arial" w:ascii="標楷體" w:hAnsi="標楷體"/>
          <w:bCs/>
          <w:color w:val="000000"/>
          <w:kern w:val="0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66" w:hanging="0"/>
        <w:outlineLvl w:val="2"/>
        <w:rPr>
          <w:rFonts w:ascii="標楷體" w:hAnsi="標楷體" w:eastAsia="標楷體" w:cs="Arial"/>
          <w:bCs/>
          <w:color w:val="000000"/>
          <w:kern w:val="0"/>
          <w:szCs w:val="24"/>
        </w:rPr>
      </w:pPr>
      <w:r>
        <w:rPr>
          <w:rFonts w:ascii="標楷體" w:hAnsi="標楷體" w:cs="Arial" w:eastAsia="標楷體"/>
          <w:bCs/>
          <w:color w:val="000000"/>
          <w:kern w:val="0"/>
          <w:szCs w:val="24"/>
        </w:rPr>
        <w:t>二、家庭教育多元活動：</w:t>
      </w:r>
    </w:p>
    <w:tbl>
      <w:tblPr>
        <w:tblW w:w="9728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tbl>
            <w:tblPr>
              <w:tblW w:w="9638" w:type="dxa"/>
              <w:jc w:val="left"/>
              <w:tblInd w:w="45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tbl>
                  <w:tblPr>
                    <w:tblW w:w="9584" w:type="dxa"/>
                    <w:jc w:val="left"/>
                    <w:tblInd w:w="11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54"/>
                    <w:gridCol w:w="2126"/>
                    <w:gridCol w:w="1276"/>
                    <w:gridCol w:w="2835"/>
                    <w:gridCol w:w="2693"/>
                  </w:tblGrid>
                  <w:tr>
                    <w:trPr>
                      <w:trHeight w:val="240" w:hRule="atLeast"/>
                    </w:trPr>
                    <w:tc>
                      <w:tcPr>
                        <w:tcW w:w="65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kern w:val="0"/>
                            <w:sz w:val="20"/>
                            <w:szCs w:val="20"/>
                          </w:rPr>
                          <w:t>項次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kern w:val="0"/>
                            <w:sz w:val="20"/>
                            <w:szCs w:val="20"/>
                          </w:rPr>
                          <w:t>活動名稱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kern w:val="0"/>
                            <w:sz w:val="20"/>
                            <w:szCs w:val="20"/>
                          </w:rPr>
                          <w:t>時間</w:t>
                        </w:r>
                      </w:p>
                    </w:tc>
                    <w:tc>
                      <w:tcPr>
                        <w:tcW w:w="283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kern w:val="0"/>
                            <w:sz w:val="20"/>
                            <w:szCs w:val="20"/>
                          </w:rPr>
                          <w:t>內容</w:t>
                        </w:r>
                      </w:p>
                    </w:tc>
                    <w:tc>
                      <w:tcPr>
                        <w:tcW w:w="2693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Arial"/>
                            <w:b/>
                            <w:b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kern w:val="0"/>
                            <w:sz w:val="20"/>
                            <w:szCs w:val="20"/>
                          </w:rPr>
                          <w:t>負責單位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新生家長座談會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年開學初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配合始業輔導，舉行新生家長座談，宣導校務及辦理親職教育講座。 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教務處、訓導處、總務處、輔導處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親師座談會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年開學二週內舉開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年九月開學二週內舉開班級親師座談，進行親師溝通及辦理親職教育宣導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教務處、訓導處、輔導處、級任導師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家長代表大會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期實施乙次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溝通學校辦學觀念，並和家長交換意見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家長會、總務處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親子教育活動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年實施乙次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配合運動會、畢業典禮等，結合家長會共同辦理親子教育活動，促進親子關係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家長會、教務處、訓導處、總務處、輔導處、班級家長會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學校志工制度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期開始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藉學校與社區民眾相互交流機會，增進其教養子女觀念，使學校加強與家長關係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 xml:space="preserve">訓導處規劃協助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各處室行政工作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推動與執行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班級導師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班級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eastAsia="標楷體" w:cs="標楷體" w:ascii="標楷體" w:hAnsi="標楷體"/>
                            <w:kern w:val="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志工協助班級事務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學藝活動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年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月及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10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月辦理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配合節慶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母親節、教師節、祖孫週</w:t>
                        </w: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舉辦各項學習活動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依據家庭教育週實施計畫辦理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特殊學生安置會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期實施乙次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資源班學生家長或特殊學生家長到校與導師或輔導教師溝通意見，進行交流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輔導處、資源班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個別化教育方案會議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期實施二次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資源班學生家長或特殊學生家長到校與導師或輔導教師溝通意見，進行交流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輔導處、資源班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辦理教師進修研習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每學期辦理乙次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辦理各類親職教育課程，增進教師家庭教育知能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輔導處、教務處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提供資訊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不定期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親職教育書籍、雜誌、親職教育活動訊息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 w:val="20"/>
                            <w:szCs w:val="20"/>
                          </w:rPr>
                          <w:t>輔導處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Cs w:val="24"/>
                          </w:rPr>
                          <w:t>辦理成人教育及外籍配偶班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color w:val="FF0000"/>
                            <w:kern w:val="0"/>
                            <w:sz w:val="20"/>
                            <w:szCs w:val="20"/>
                          </w:rPr>
                          <w:t>5-12</w:t>
                        </w: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 w:val="20"/>
                            <w:szCs w:val="20"/>
                          </w:rPr>
                          <w:t>月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 w:val="20"/>
                            <w:szCs w:val="20"/>
                          </w:rPr>
                          <w:t>提供外配及成教班基礎教育的學習管道，及推展親職教育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 w:val="20"/>
                            <w:szCs w:val="20"/>
                          </w:rPr>
                          <w:t>輔導處</w:t>
                        </w:r>
                      </w:p>
                    </w:tc>
                  </w:tr>
                  <w:tr>
                    <w:trPr/>
                    <w:tc>
                      <w:tcPr>
                        <w:tcW w:w="6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Cs w:val="24"/>
                          </w:rPr>
                          <w:t>東園</w:t>
                        </w: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Cs w:val="24"/>
                          </w:rPr>
                          <w:t>電影院</w:t>
                        </w:r>
                      </w:p>
                    </w:tc>
                    <w:tc>
                      <w:tcPr>
                        <w:tcW w:w="127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 w:val="20"/>
                            <w:szCs w:val="20"/>
                          </w:rPr>
                          <w:t>每學期實施乙次</w:t>
                        </w:r>
                      </w:p>
                    </w:tc>
                    <w:tc>
                      <w:tcPr>
                        <w:tcW w:w="2835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 w:val="20"/>
                            <w:szCs w:val="20"/>
                          </w:rPr>
                          <w:t>透過影片討論，推展家庭教育相關觀念。</w:t>
                        </w:r>
                      </w:p>
                    </w:tc>
                    <w:tc>
                      <w:tcPr>
                        <w:tcW w:w="269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300" w:before="0" w:after="0"/>
                          <w:rPr>
                            <w:rFonts w:ascii="標楷體" w:hAnsi="標楷體" w:eastAsia="標楷體" w:cs="Arial"/>
                            <w:color w:val="FF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color w:val="FF0000"/>
                            <w:kern w:val="0"/>
                            <w:sz w:val="20"/>
                            <w:szCs w:val="20"/>
                          </w:rPr>
                          <w:t>依據家庭教育週實施計畫辦理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 w:before="280" w:after="280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伍、經費來源：</w:t>
                  </w: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  <w:t>102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年度友善校園工作計畫項下支應。</w:t>
                  </w:r>
                </w:p>
                <w:p>
                  <w:pPr>
                    <w:pStyle w:val="Normal"/>
                    <w:widowControl/>
                    <w:spacing w:lineRule="atLeast" w:line="440" w:before="280" w:after="280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陸、本計畫陳 校長核可後實施，修正時亦同。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組</w:t>
                  </w:r>
                  <w:r>
                    <w:rPr>
                      <w:rFonts w:eastAsia="標楷體" w:cs="標楷體" w:ascii="標楷體" w:hAnsi="標楷體"/>
                    </w:rPr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ascii="標楷體" w:hAnsi="標楷體" w:cs="標楷體" w:eastAsia="標楷體"/>
                    </w:rPr>
                    <w:t>教務處　　　　　　　　　　　　校長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主任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400"/>
                    <w:jc w:val="both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附件一</w:t>
                  </w:r>
                </w:p>
                <w:p>
                  <w:pPr>
                    <w:pStyle w:val="Normal"/>
                    <w:widowControl/>
                    <w:spacing w:lineRule="exact" w:line="48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國民小學階段正式課程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融入</w:t>
                  </w: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四小時以上家庭教育課程及</w:t>
                  </w:r>
                </w:p>
                <w:p>
                  <w:pPr>
                    <w:pStyle w:val="Normal"/>
                    <w:widowControl/>
                    <w:spacing w:lineRule="exact" w:line="480" w:before="0" w:after="180"/>
                    <w:jc w:val="center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Cs w:val="24"/>
                    </w:rPr>
                    <w:t>課程外施行四小時以上活動綱要</w:t>
                  </w:r>
                </w:p>
                <w:tbl>
                  <w:tblPr>
                    <w:tblW w:w="95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9"/>
                    <w:gridCol w:w="2963"/>
                    <w:gridCol w:w="297"/>
                    <w:gridCol w:w="2489"/>
                    <w:gridCol w:w="177"/>
                    <w:gridCol w:w="84"/>
                    <w:gridCol w:w="2879"/>
                  </w:tblGrid>
                  <w:tr>
                    <w:trPr/>
                    <w:tc>
                      <w:tcPr>
                        <w:tcW w:w="63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Cs w:val="24"/>
                          </w:rPr>
                          <w:t>家人關係</w:t>
                        </w:r>
                      </w:p>
                    </w:tc>
                    <w:tc>
                      <w:tcPr>
                        <w:tcW w:w="8889" w:type="dxa"/>
                        <w:gridSpan w:val="6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綱要：強調在家庭中家人互動關係以及社會風氣與政策對於家庭影響。</w:t>
                        </w:r>
                      </w:p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透過課程希望學生能夠學習在家庭中正向情感的表達與回應，能夠主動關心家人，到青少年階段時能了解並因應家庭中可預期與非可預期之衝突，隨著個人生命發展階段的成長，能理解到社會、國家及世界性的變遷對家庭內互動與關係的意義。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9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低年級</w:t>
                        </w:r>
                      </w:p>
                    </w:tc>
                    <w:tc>
                      <w:tcPr>
                        <w:tcW w:w="296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中年級</w:t>
                        </w:r>
                      </w:p>
                    </w:tc>
                    <w:tc>
                      <w:tcPr>
                        <w:tcW w:w="29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高年級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9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left="331" w:hanging="331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人中的雙人關係（親子、手足、祖孫關係）</w:t>
                        </w:r>
                      </w:p>
                      <w:p>
                        <w:pPr>
                          <w:pStyle w:val="Normal"/>
                          <w:widowControl/>
                          <w:ind w:left="331" w:hanging="331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人關係中的正向情感表達</w:t>
                        </w:r>
                      </w:p>
                    </w:tc>
                    <w:tc>
                      <w:tcPr>
                        <w:tcW w:w="296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ind w:left="346" w:hanging="346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族中的三人關係（父、母與子、女）的三人關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代間關係</w:t>
                        </w:r>
                      </w:p>
                      <w:p>
                        <w:pPr>
                          <w:pStyle w:val="Normal"/>
                          <w:widowControl/>
                          <w:ind w:left="346" w:hanging="346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人關係中的個人情緒管理</w:t>
                        </w:r>
                      </w:p>
                    </w:tc>
                    <w:tc>
                      <w:tcPr>
                        <w:tcW w:w="29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族中的人際關係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族中人際關係的轉變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族中的衝突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Cs w:val="24"/>
                          </w:rPr>
                          <w:t>家庭生活管理</w:t>
                        </w:r>
                      </w:p>
                    </w:tc>
                    <w:tc>
                      <w:tcPr>
                        <w:tcW w:w="8889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綱要：家庭的管理主要目的在於提高個人及家庭的生活品質，而生活品質是指依個人的生活方式，世人對自己「做什麼？」「如何生活？」的滿意程度，家庭資源管理教育的目的在於幫助家庭善用有效資源，實現家庭重要的生活目標與價值。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9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低年級</w:t>
                        </w:r>
                      </w:p>
                    </w:tc>
                    <w:tc>
                      <w:tcPr>
                        <w:tcW w:w="296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中年級</w:t>
                        </w:r>
                      </w:p>
                    </w:tc>
                    <w:tc>
                      <w:tcPr>
                        <w:tcW w:w="29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高年級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96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的生活自理能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物品的自理能力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良好生活習慣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的時間管理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的金錢管理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務協助</w:t>
                        </w:r>
                      </w:p>
                    </w:tc>
                    <w:tc>
                      <w:tcPr>
                        <w:tcW w:w="2963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與家庭生活間的協調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人作息的安排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務的種類與責任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庭內的空間使用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個人在家庭中的隱私權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</w:t>
                        </w:r>
                        <w:r>
                          <w:rPr>
                            <w:rFonts w:ascii="標楷體" w:hAnsi="標楷體" w:cs="標楷體" w:eastAsia="標楷體"/>
                            <w:kern w:val="0"/>
                            <w:szCs w:val="24"/>
                          </w:rPr>
                          <w:t xml:space="preserve">  </w:t>
                        </w: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家庭金錢管理</w:t>
                        </w:r>
                      </w:p>
                    </w:tc>
                    <w:tc>
                      <w:tcPr>
                        <w:tcW w:w="2963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庭與社區的參與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影響消費的因素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學習做選擇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社區及家庭中的資源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休閒生活與興趣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務技巧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b/>
                            <w:bCs/>
                            <w:kern w:val="0"/>
                            <w:szCs w:val="24"/>
                          </w:rPr>
                          <w:t>家庭共學</w:t>
                        </w:r>
                      </w:p>
                    </w:tc>
                    <w:tc>
                      <w:tcPr>
                        <w:tcW w:w="8889" w:type="dxa"/>
                        <w:gridSpan w:val="6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綱要：家庭共學是指家庭成員不但共同參與學習也彼此相互學習，家人之間培養全心、開闊的思考方式，並創造出真正的學習；在家庭共學的過程中，得到觀念的轉化進而產生行為的改變，不只是個人得以不斷突破自己得到成長，家庭從改變中權力實現家庭共同的遠景；其精神著重在家庭成員共同學習的習慣，並建立正向、積極、坦承、無阻礙的家庭互動關係。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低年級</w:t>
                        </w:r>
                      </w:p>
                    </w:tc>
                    <w:tc>
                      <w:tcPr>
                        <w:tcW w:w="24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中年級</w:t>
                        </w:r>
                      </w:p>
                    </w:tc>
                    <w:tc>
                      <w:tcPr>
                        <w:tcW w:w="3140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jc w:val="center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高年級</w:t>
                        </w:r>
                      </w:p>
                    </w:tc>
                  </w:tr>
                  <w:tr>
                    <w:trPr>
                      <w:trHeight w:val="547" w:hRule="atLeast"/>
                    </w:trPr>
                    <w:tc>
                      <w:tcPr>
                        <w:tcW w:w="639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庭共學體驗</w:t>
                        </w:r>
                      </w:p>
                    </w:tc>
                    <w:tc>
                      <w:tcPr>
                        <w:tcW w:w="248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庭共學的方法</w:t>
                        </w:r>
                      </w:p>
                    </w:tc>
                    <w:tc>
                      <w:tcPr>
                        <w:tcW w:w="3140" w:type="dxa"/>
                        <w:gridSpan w:val="3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400" w:before="0" w:after="0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ascii="標楷體" w:hAnsi="標楷體" w:cs="Arial" w:eastAsia="標楷體"/>
                            <w:kern w:val="0"/>
                            <w:szCs w:val="24"/>
                          </w:rPr>
                          <w:t>＊家庭共學的資源使用</w:t>
                        </w:r>
                      </w:p>
                    </w:tc>
                  </w:tr>
                  <w:tr>
                    <w:trPr/>
                    <w:tc>
                      <w:tcPr>
                        <w:tcW w:w="63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3260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48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61" w:type="dxa"/>
                        <w:gridSpan w:val="2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87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標楷體" w:hAnsi="標楷體" w:eastAsia="標楷體" w:cs="Arial"/>
                            <w:kern w:val="0"/>
                            <w:szCs w:val="24"/>
                          </w:rPr>
                        </w:pPr>
                        <w:r>
                          <w:rPr>
                            <w:rFonts w:eastAsia="標楷體" w:cs="Arial" w:ascii="標楷體" w:hAnsi="標楷體"/>
                            <w:kern w:val="0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40" w:before="0" w:after="0"/>
                    <w:rPr>
                      <w:rFonts w:ascii="標楷體" w:hAnsi="標楷體" w:eastAsia="標楷體" w:cs="Arial"/>
                      <w:kern w:val="0"/>
                      <w:szCs w:val="24"/>
                    </w:rPr>
                  </w:pPr>
                  <w:r>
                    <w:rPr>
                      <w:rFonts w:eastAsia="標楷體" w:cs="Arial" w:ascii="標楷體" w:hAnsi="標楷體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40" w:before="0" w:after="0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2:00Z</dcterms:created>
  <dc:creator>0103</dc:creator>
  <dc:description/>
  <cp:keywords/>
  <dc:language>en-US</dc:language>
  <cp:lastModifiedBy>0103</cp:lastModifiedBy>
  <dcterms:modified xsi:type="dcterms:W3CDTF">2013-08-08T04:32:00Z</dcterms:modified>
  <cp:revision>23</cp:revision>
  <dc:subject/>
  <dc:title/>
</cp:coreProperties>
</file>