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/>
      </w:pPr>
      <w:r>
        <w:rPr>
          <w:rFonts w:eastAsia="標楷體"/>
          <w:sz w:val="36"/>
          <w:szCs w:val="36"/>
        </w:rPr>
        <w:t>臺北市萬華區東園國民小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訓導處處室計畫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教育目標及本校校務發展計畫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教育局年度行事曆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理念：安全快樂‧健康促進‧專長活力</w:t>
      </w:r>
    </w:p>
    <w:p>
      <w:pPr>
        <w:pStyle w:val="Normal"/>
        <w:spacing w:lineRule="exact" w:line="32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本校訓導工作，以在安全快樂的環境下，培養學生健康促進、民主素養、獨立思考、判斷與創造能力，使其成為具備人本情懷、統整能力、民主素養、鄉土與國際意識、專長活力，以及能進行終身學習之健全國民，達成培養學生「</w:t>
      </w:r>
      <w:r>
        <w:rPr>
          <w:rFonts w:eastAsia="標楷體"/>
          <w:sz w:val="28"/>
        </w:rPr>
        <w:t>主動積極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知書達理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健康活潑、關心互助</w:t>
      </w:r>
      <w:r>
        <w:rPr>
          <w:rFonts w:eastAsia="標楷體"/>
          <w:sz w:val="28"/>
        </w:rPr>
        <w:t>」的學校願景目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</w:rPr>
        <w:t>經營目</w:t>
      </w:r>
      <w:r>
        <w:rPr>
          <w:rFonts w:eastAsia="標楷體"/>
          <w:sz w:val="28"/>
        </w:rPr>
        <w:t>標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加強安全教育，營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友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建立學區安全維護網絡及危機處理機制，營造友善校園環境，保障學童生活安全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落實品格教育，學習</w:t>
      </w:r>
      <w:r>
        <w:rPr>
          <w:rFonts w:ascii="標楷體" w:hAnsi="標楷體" w:cs="標楷體" w:eastAsia="標楷體"/>
          <w:b/>
          <w:bCs/>
          <w:sz w:val="28"/>
          <w:szCs w:val="28"/>
        </w:rPr>
        <w:t>法治觀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加強品格、法治生活教育之指導與實踐，辦理各項民主法治教育宣導活動，奠定良好行為之基礎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進行</w:t>
      </w:r>
      <w:r>
        <w:rPr>
          <w:rFonts w:ascii="標楷體" w:hAnsi="標楷體" w:cs="標楷體" w:eastAsia="標楷體"/>
          <w:b/>
          <w:bCs/>
          <w:sz w:val="28"/>
          <w:szCs w:val="28"/>
        </w:rPr>
        <w:t>環</w:t>
      </w:r>
      <w:r>
        <w:rPr>
          <w:rFonts w:ascii="標楷體" w:hAnsi="標楷體" w:cs="標楷體" w:eastAsia="標楷體"/>
          <w:b/>
          <w:bCs/>
          <w:sz w:val="28"/>
          <w:szCs w:val="28"/>
        </w:rPr>
        <w:t>衛教育，厚植健康知能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落實環保減碳教育，加強校園環境衛生，注重飲食營養與均衡，辦理各項健康促進學校工作，增進學生身體健康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推展體育活動，鍛鍊強健體魄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推動校園運動風氣，</w:t>
      </w:r>
      <w:r>
        <w:rPr>
          <w:rFonts w:eastAsia="標楷體"/>
          <w:sz w:val="28"/>
          <w:szCs w:val="28"/>
        </w:rPr>
        <w:t>規劃體</w:t>
      </w:r>
      <w:r>
        <w:rPr>
          <w:rFonts w:eastAsia="標楷體"/>
          <w:sz w:val="28"/>
          <w:szCs w:val="28"/>
        </w:rPr>
        <w:t>適</w:t>
      </w:r>
      <w:r>
        <w:rPr>
          <w:rFonts w:eastAsia="標楷體"/>
          <w:sz w:val="28"/>
          <w:szCs w:val="28"/>
        </w:rPr>
        <w:t>能教育</w:t>
      </w:r>
      <w:r>
        <w:rPr>
          <w:rFonts w:eastAsia="標楷體"/>
          <w:sz w:val="28"/>
          <w:szCs w:val="28"/>
        </w:rPr>
        <w:t>提升學童體適能，鍛鍊強健體格，發展棒、壘球學校特色。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提供多元活動，激發主動探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結合社區資源，辦理多元化社團活動，充實藝術與人文修養，積極推展服務教育活動，豐富校園生活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28"/>
        </w:rPr>
        <w:t>處室組織</w:t>
      </w:r>
      <w:r>
        <w:rPr/>
        <w:t>及執掌：</w:t>
      </w:r>
    </w:p>
    <w:tbl>
      <w:tblPr>
        <w:tblW w:w="8548" w:type="dxa"/>
        <w:jc w:val="left"/>
        <w:tblInd w:w="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0"/>
        <w:gridCol w:w="6960"/>
      </w:tblGrid>
      <w:tr>
        <w:trPr>
          <w:tblHeader w:val="true"/>
          <w:trHeight w:val="3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管  項  目  及  執  掌</w:t>
            </w:r>
          </w:p>
        </w:tc>
      </w:tr>
      <w:tr>
        <w:trPr>
          <w:tblHeader w:val="true"/>
          <w:trHeight w:val="55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組織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                    掌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性業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訓導工作計畫、行事曆及章則之擬訂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籌辦各項慶典、活動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處理學生偶發事件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校園安全事件處理事項之擬訂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「學生輔導與管教辦法」之擬訂與執行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規劃校內各項防空、防震、防災演習等學生防護工作及緊急避難訓練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整編及執行訓導經費預算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彙報各項訓導業務統計資料事項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、督導學生早會、晨光時間、導師時間之活動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、臨時交辦事項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業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各項訓育章則之擬訂</w:t>
            </w:r>
          </w:p>
        </w:tc>
      </w:tr>
      <w:tr>
        <w:trPr>
          <w:trHeight w:val="3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規劃團體活動及校外教學、畢業旅行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辦理學生群育活動、寒、暑期學生營隊活動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規劃及訓練幼童軍活動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、指導學生自治活動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、推行社區服務活動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、規劃重大節日之活動、刊物及壁報出版等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Cs w:val="24"/>
              </w:rPr>
              <w:t>、辦理學生早會典禮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Cs w:val="24"/>
              </w:rPr>
              <w:t>、辦理學生才藝競賽、舞蹈、音樂比賽及表演活動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十</w:t>
            </w:r>
            <w:r>
              <w:rPr>
                <w:rFonts w:ascii="標楷體" w:hAnsi="標楷體" w:cs="標楷體" w:eastAsia="標楷體"/>
                <w:szCs w:val="24"/>
              </w:rPr>
              <w:t>、宣導各項政令活動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szCs w:val="24"/>
              </w:rPr>
              <w:t>、宣導社教機構藝文活動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szCs w:val="24"/>
              </w:rPr>
              <w:t>、辦理模範生選拔及優良學生表揚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辦理校際活動、比賽事宜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教育業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各項生活教育計畫之擬訂及推行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推行時事教育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辦理交通安全教育及排路隊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辦理學生品德考查及獎懲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處理拾遺物品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編排導護輪值及組訓學生糾察隊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辦理民主法治教育宣導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辦理秩序禮節、常規訓練比賽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辦理防範犯罪、反毒宣導事宜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學生請假、缺課、中輟、生活常規問題擬訂處理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檢查學生服裝儀容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處理學生家長送午餐飯盒事宜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防制校園暴力，維護校園安全事宜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擬訂防制學生濫用藥物、消除菸害、預防愛滋等工作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firstLine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、辦理春暉專案相關業務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六、校園安全通報業務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七、家庭暴力防治及兒少保護通報業務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szCs w:val="24"/>
              </w:rPr>
              <w:t>十八、規劃及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執行學生路隊及校內安全</w:t>
            </w:r>
            <w:r>
              <w:rPr>
                <w:rFonts w:ascii="標楷體" w:hAnsi="標楷體" w:cs="標楷體" w:eastAsia="標楷體"/>
                <w:szCs w:val="24"/>
              </w:rPr>
              <w:t>導護工作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育業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各項體育活動章則之擬訂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組織並召開「體育委員會」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校內外運動會及各項體育競賽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運動場所及體育設備之管理與維護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早操及課間活動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辦理學生體適能測驗與活動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訓練及選拔各項體育競賽團隊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學生體育成績之考查統計與報告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運動器材使用安全之指導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體育獎助學金之申辦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游泳檢測及防疫宣導。</w:t>
            </w:r>
          </w:p>
        </w:tc>
      </w:tr>
      <w:tr>
        <w:trPr>
          <w:trHeight w:val="2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及衛生教育業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各項環境及衛生教育工作章則之擬訂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辦理全校衛生保健工作及其設備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衛生隊之組訓及指導晨間檢查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辦理學校環境衛生及整潔活動教育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辦理健康檢查及協助預防接種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學生視力保健、口腔衛生、砂眼治療及缺點矯治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辦理衛生保健宣導、比賽測驗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衛生保健器材及藥品之使用保管整補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學校販賣食品、外訂餐盒衛生管理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辦理垃圾分類、資源回收、環保教育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維護環境及飲水設備之清潔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衛生保健資料統計、分析及彙報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辦理學生平安保險各項表報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辦理環境教育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、規劃身高體重測量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、學生疾病送診及缺點矯治事項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、辦理有關人口、性教育等公共衛生教育事項</w:t>
            </w:r>
          </w:p>
        </w:tc>
      </w:tr>
      <w:tr>
        <w:trPr>
          <w:trHeight w:val="32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、學校餐廚衛生管理</w:t>
            </w:r>
          </w:p>
        </w:tc>
      </w:tr>
      <w:tr>
        <w:trPr>
          <w:trHeight w:val="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212" w:hanging="21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九、擬訂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及執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午餐供應及教育事項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具體實施策略</w:t>
      </w:r>
      <w:r>
        <w:rPr>
          <w:rFonts w:eastAsia="標楷體"/>
          <w:sz w:val="28"/>
        </w:rPr>
        <w:t>及目標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131"/>
        <w:gridCol w:w="1892"/>
        <w:gridCol w:w="1562"/>
        <w:gridCol w:w="1736"/>
        <w:gridCol w:w="173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策略績效目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衡量指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評估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衡量標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今年目標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加強安全教育，營造安全校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意外傷害比例降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意外傷害送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人以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意外傷害送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人以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持續推動品格、法治教育與生活教育，營造優質品格陶冶環境及校園氣氛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各年級完成品格、法治教學設計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準時上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各年級完成教學設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篇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每日遲到學生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人以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各年級完成教學設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篇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每日遲到學生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人以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落實健康促進工作，強化學生體能與衛生保健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視力不良率降低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齲齒率降低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過胖人數比例降低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校午餐滿意度增加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廁所評比成績進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視力不良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下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齲齒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下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過胖人數比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校午餐滿意度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上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「特優」、「優良」間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/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視力不良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下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齲齒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下</w:t>
            </w:r>
          </w:p>
          <w:p>
            <w:pPr>
              <w:pStyle w:val="Normal"/>
              <w:widowControl/>
              <w:spacing w:lineRule="exact" w:line="320"/>
              <w:ind w:left="120" w:hanging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生過胖人數比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校午餐滿意度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％以上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「特優」、「優良」間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/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以上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辦理各項體育活動及運動團隊，增進學生團隊合作學習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每學期辦理全校性體育活動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六年級游泳檢測通過率提昇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女童壘球隊成績進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男童棒球隊隊成績進步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直笛隊成績進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次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上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體育表演會</w:t>
            </w:r>
          </w:p>
          <w:p>
            <w:pPr>
              <w:pStyle w:val="Normal"/>
              <w:widowControl/>
              <w:spacing w:lineRule="exact" w:line="320"/>
              <w:ind w:lef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下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際體育競賽</w:t>
            </w:r>
          </w:p>
          <w:p>
            <w:pPr>
              <w:pStyle w:val="Normal"/>
              <w:widowControl/>
              <w:spacing w:lineRule="exact" w:line="320"/>
              <w:ind w:left="200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2.15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公尺以上通過率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％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北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全國前五名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北市教育盃前三名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北市優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上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體育表演會</w:t>
            </w:r>
          </w:p>
          <w:p>
            <w:pPr>
              <w:pStyle w:val="Normal"/>
              <w:widowControl/>
              <w:spacing w:lineRule="exact" w:line="320"/>
              <w:ind w:left="24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下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際體育競賽</w:t>
            </w:r>
          </w:p>
          <w:p>
            <w:pPr>
              <w:pStyle w:val="Normal"/>
              <w:widowControl/>
              <w:spacing w:lineRule="exact" w:line="320"/>
              <w:ind w:left="200" w:hanging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>2.15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公尺以上通過率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200" w:hanging="2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全國前三名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全國賽前三名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  <w:szCs w:val="24"/>
              </w:rPr>
              <w:t>北市優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推展多樣化的社團活動，提供學生適性的選擇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社團數量增加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參加社團學生增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統計數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社團數量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班次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參加社團學生數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4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人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社團數量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班次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參加社團學生數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6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人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年度工作計畫項目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1072"/>
        <w:gridCol w:w="1199"/>
        <w:gridCol w:w="1616"/>
        <w:gridCol w:w="142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訂定訓導處工作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480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擬定學生事務與活動實施計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 </w:t>
            </w:r>
            <w:r>
              <w:rPr>
                <w:rFonts w:ascii="標楷體" w:hAnsi="標楷體" w:cs="標楷體" w:eastAsia="標楷體"/>
              </w:rPr>
              <w:t>公布學生事務與活動活動計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品格生活格教育之指導與實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辦理整潔秩序生活教育，培養學生良好習慣及榮譽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推動學生生活體驗學習方案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辦理校外教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加強品德教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培養學生自治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級會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安全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健康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快樂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公民教育宣導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辦理人權、法治教育宣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辦理安全教育宣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辦理春暉專案宣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辦理防災教育宣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9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辦理人口教育宣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校園安全維護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成立「校園緊急事件」處理小組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ascii="標楷體" w:hAnsi="標楷體"/>
              </w:rPr>
              <w:t>100.8</w:t>
            </w:r>
            <w:r>
              <w:rPr>
                <w:rFonts w:ascii="標楷體" w:hAnsi="標楷體" w:eastAsia="標楷體"/>
              </w:rPr>
              <w:t>修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校園安全暨災害通報資訊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ascii="標楷體" w:hAnsi="標楷體"/>
              </w:rPr>
              <w:t>100.8</w:t>
            </w:r>
            <w:r>
              <w:rPr>
                <w:rFonts w:ascii="標楷體" w:hAnsi="標楷體" w:eastAsia="標楷體"/>
              </w:rPr>
              <w:t>建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教師導護輪值表與工作職掌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交通導護志工輪值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親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社區巡守隊護童專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保德里巡守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加強校園安全巡邏、門禁管理實施要點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校外教學緊急應變措施任務編組實施要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學生傷病處理辦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校園環境境教育及衛生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維護環境整潔工作實施計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辦理環境教育四小時教育計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清潔月暨「國家清潔週」執行計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.HPS</w:t>
            </w:r>
            <w:r>
              <w:rPr>
                <w:rFonts w:ascii="標楷體" w:hAnsi="標楷體" w:cs="標楷體" w:eastAsia="標楷體"/>
                <w:b/>
                <w:bCs/>
              </w:rPr>
              <w:t>健康促進學校衛生保健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辦理例行性衛生保健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推展</w:t>
            </w:r>
            <w:r>
              <w:rPr>
                <w:rFonts w:ascii="標楷體" w:hAnsi="標楷體" w:cs="標楷體" w:eastAsia="標楷體"/>
                <w:color w:val="0000FF"/>
              </w:rPr>
              <w:t>菸害防治、健康體位、口腔衛生、視力保健、性教育（含愛滋病防治）及正確用藥</w:t>
            </w:r>
            <w:r>
              <w:rPr>
                <w:rFonts w:ascii="標楷體" w:hAnsi="標楷體" w:cs="標楷體" w:eastAsia="標楷體"/>
              </w:rPr>
              <w:t>相關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衛教宣教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疾病之防治與通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機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辦理學童營養午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午餐供應實施計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小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-2 </w:t>
            </w:r>
            <w:r>
              <w:rPr>
                <w:rFonts w:ascii="標楷體" w:hAnsi="標楷體" w:cs="標楷體" w:eastAsia="標楷體"/>
              </w:rPr>
              <w:t>午餐衛生評鑑工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小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-3 </w:t>
            </w:r>
            <w:r>
              <w:rPr>
                <w:rFonts w:ascii="標楷體" w:hAnsi="標楷體" w:cs="標楷體" w:eastAsia="標楷體"/>
              </w:rPr>
              <w:t>午餐合約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小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午餐會議記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. HPS</w:t>
            </w:r>
            <w:r>
              <w:rPr>
                <w:rFonts w:ascii="標楷體" w:hAnsi="標楷體" w:cs="標楷體" w:eastAsia="標楷體"/>
                <w:b/>
                <w:bCs/>
              </w:rPr>
              <w:t>健康促進學校推動校園運動風氣，提昇學童體適能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訂定年度體育活動實施計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辦理全校體適能檢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color w:val="0000FF"/>
              </w:rPr>
              <w:t>年度親子運動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FF"/>
              </w:rPr>
              <w:t>100.1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成立運動社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5</w:t>
            </w:r>
            <w:r>
              <w:rPr>
                <w:rFonts w:ascii="標楷體" w:hAnsi="標楷體" w:cs="標楷體" w:eastAsia="標楷體"/>
              </w:rPr>
              <w:t>參加各項校際體育競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6</w:t>
            </w:r>
            <w:r>
              <w:rPr>
                <w:rFonts w:ascii="標楷體" w:hAnsi="標楷體" w:cs="標楷體" w:eastAsia="標楷體"/>
              </w:rPr>
              <w:t>辦理校內體育競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7</w:t>
            </w:r>
            <w:r>
              <w:rPr>
                <w:rFonts w:ascii="標楷體" w:hAnsi="標楷體" w:cs="標楷體" w:eastAsia="標楷體"/>
              </w:rPr>
              <w:t>舉辦校際及社區體育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bCs/>
              </w:rPr>
              <w:t>辦理多元化藝文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藝文社團活動實施情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 </w:t>
            </w:r>
            <w:r>
              <w:rPr>
                <w:rFonts w:ascii="標楷體" w:hAnsi="標楷體" w:cs="標楷體" w:eastAsia="標楷體"/>
              </w:rPr>
              <w:t>藝文展演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bCs/>
              </w:rPr>
              <w:t>推展童軍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1 </w:t>
            </w:r>
            <w:r>
              <w:rPr>
                <w:rFonts w:ascii="標楷體" w:hAnsi="標楷體" w:cs="標楷體" w:eastAsia="標楷體"/>
              </w:rPr>
              <w:t>辦理本校幼童軍社團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大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結合社區資源之相關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東吳大學支援社團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大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9-10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2 </w:t>
            </w:r>
            <w:r>
              <w:rPr>
                <w:rFonts w:ascii="標楷體" w:hAnsi="標楷體" w:cs="標楷體" w:eastAsia="標楷體"/>
              </w:rPr>
              <w:t>社區巡守隊「護童專案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里辦公室巡守隊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3 </w:t>
            </w:r>
            <w:r>
              <w:rPr>
                <w:rFonts w:ascii="標楷體" w:hAnsi="標楷體" w:cs="標楷體" w:eastAsia="標楷體"/>
              </w:rPr>
              <w:t>安全愛心站資料更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里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商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度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/>
            </w:pPr>
            <w:r>
              <w:rPr>
                <w:rFonts w:eastAsia="標楷體" w:cs="標楷體" w:ascii="標楷體" w:hAnsi="標楷體"/>
              </w:rPr>
              <w:t>12-1</w:t>
            </w: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/>
            </w:pPr>
            <w:r>
              <w:rPr>
                <w:rFonts w:eastAsia="標楷體" w:cs="標楷體" w:ascii="標楷體" w:hAnsi="標楷體"/>
              </w:rPr>
              <w:t>12-2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六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/>
            </w:pPr>
            <w:r>
              <w:rPr>
                <w:rFonts w:eastAsia="標楷體" w:cs="標楷體" w:ascii="標楷體" w:hAnsi="標楷體"/>
              </w:rPr>
              <w:t>12-3</w:t>
            </w:r>
            <w:r>
              <w:rPr>
                <w:rFonts w:ascii="標楷體" w:hAnsi="標楷體" w:cs="標楷體" w:eastAsia="標楷體"/>
              </w:rPr>
              <w:t>社團展演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五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預期效益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陶冶良好品德，培養具有高尚情操之國民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落實民主法治與生活教育，建立學生守法觀念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注重衛生保健及安全教育，維護學童身心健全發展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辦理各樣體育活動，提升全校師生體適能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開發潛能及多元智慧，提供學生適性發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考核評鑑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本計畫納入年度工作計畫執行，並於年度終了時檢討得失，以作為下年度規劃執行之參考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為凝聚各處室共識，每週</w:t>
      </w:r>
      <w:r>
        <w:rPr>
          <w:rFonts w:eastAsia="標楷體"/>
          <w:sz w:val="28"/>
        </w:rPr>
        <w:t>二上</w:t>
      </w:r>
      <w:r>
        <w:rPr>
          <w:rFonts w:eastAsia="標楷體"/>
          <w:sz w:val="28"/>
        </w:rPr>
        <w:t>午由校長召開主任行政會報，以順利推展各項工作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由學校相關人員組織考核小組，負責各項計畫之考評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eastAsia="標楷體"/>
          <w:sz w:val="28"/>
        </w:rPr>
        <w:t>本計畫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9:00Z</dcterms:created>
  <dc:creator>user</dc:creator>
  <dc:description/>
  <cp:keywords/>
  <dc:language>en-US</dc:language>
  <cp:lastModifiedBy>tyes</cp:lastModifiedBy>
  <cp:lastPrinted>2011-08-17T11:20:00Z</cp:lastPrinted>
  <dcterms:modified xsi:type="dcterms:W3CDTF">2011-08-17T08:49:00Z</dcterms:modified>
  <cp:revision>15</cp:revision>
  <dc:subject/>
  <dc:title>東園97訓導工作計畫</dc:title>
</cp:coreProperties>
</file>