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color w:val="363636"/>
          <w:spacing w:val="15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東園國小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校外教學應注意事項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（兼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安全檢核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表，□請勾選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校外教學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除依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臺北市國民小學及幼兒園校外教學活動注意事項」相關規定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辦理外，特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建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OP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標準作業流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安全檢核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表，請帶隊老師逐項檢核勾選，以確保教學品質及人員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校外教學活動，應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擬訂實施計畫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 xml:space="preserve"> 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含緊急應變措施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至少</w:t>
      </w:r>
      <w:r>
        <w:rPr>
          <w:rFonts w:eastAsia="標楷體" w:cs="新細明體;PMingLiU" w:ascii="標楷體" w:hAnsi="標楷體"/>
          <w:color w:val="0000FF"/>
          <w:spacing w:val="15"/>
          <w:kern w:val="0"/>
        </w:rPr>
        <w:t>10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天前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提出申請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如為學年性或畢旅活動，由學校另安排主任以上人員擔任總領隊。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申請後須確認獲得學校核准後始得出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著手進行「家長活動通知單」，說明活動行程及注意事項，周知學生及家長，並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完成「</w:t>
      </w:r>
      <w:r>
        <w:rPr>
          <w:rFonts w:ascii="標楷體" w:hAnsi="標楷體" w:cs="細明體;MingLiU" w:eastAsia="標楷體"/>
          <w:color w:val="0000FF"/>
          <w:kern w:val="0"/>
        </w:rPr>
        <w:t>家長通知書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」或取得「家長同意書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各班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學生應實施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安全編組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車隊備妥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急救藥品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交給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於最後一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老師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備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上車前學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總務處或訓導處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應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完成驗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檢查行車執照、駕駛執照及安全設備等，檢查合格後始可出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每次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上車後應即刻清查人數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親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師生到齊後立即將人數通知司機轉通知司機班長通知總領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領隊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離校前應向訓導處報備實際參加師生、家長人數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如附件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發車前導師應再次叮嚀安全教育，說明緊急應變要領及演練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並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發放「校外教學學生隨身攜帶緊急聯絡單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如附件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上車後導師應即要求司機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播放「遊覽車安全逃生影片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帶領學生了解逃生方法，須注意安全門之開啟、車窗開啟或擊破方式、逃生動線分配以及車內滅火器配置、取得與相關操作等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資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每次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下車後應立即清查人數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無誤後，再行分組散開學習體驗。並應請班長每次下車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最後車內再次清查人員物品，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避免有人睡著，而被司機鎖住車門，悶熱在車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有突發事件應與學校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緊急聯繫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請求緊急協助支援處理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（訓育組手機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0920109330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訓導主任手機）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校外教學完畢返校後，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班級導師應通報總領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「人員無誤」，總領隊應通報訓導處「人員無誤」，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訓導處應通報校長「人員無誤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後，校外教學始完全結束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358" w:hanging="0"/>
        <w:jc w:val="right"/>
        <w:rPr>
          <w:rFonts w:ascii="標楷體" w:hAnsi="標楷體" w:eastAsia="標楷體" w:cs="新細明體;PMingLiU"/>
          <w:b/>
          <w:b/>
          <w:color w:val="363636"/>
          <w:spacing w:val="15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363636"/>
          <w:spacing w:val="15"/>
          <w:kern w:val="0"/>
          <w:u w:val="single"/>
        </w:rPr>
        <w:t>校外教學學年負責人檢核後簽名：       日期：   年  月  日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附件一：東園國小校外教學領隊離校前應向訓導處報備實際參加師生、家長人數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320"/>
        <w:gridCol w:w="1200"/>
        <w:gridCol w:w="1080"/>
        <w:gridCol w:w="1224"/>
        <w:gridCol w:w="1170"/>
        <w:gridCol w:w="26"/>
        <w:gridCol w:w="1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總人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學生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老師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家長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學生分組「學生：成人」比例為「中高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低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幼兒園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級簽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日期：  領隊簽名：       訓育組：         訓導主任：          校長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東園國小校外教學領隊返校後應向訓導處報備實際到校師生、家長人數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41"/>
        <w:gridCol w:w="729"/>
        <w:gridCol w:w="450"/>
        <w:gridCol w:w="1200"/>
        <w:gridCol w:w="1080"/>
        <w:gridCol w:w="1200"/>
        <w:gridCol w:w="1200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總人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學生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老師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家長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學生分組「學生：成人」比例為「中高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低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幼兒園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級簽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日期：  領隊簽名：       訓育組：         訓導主任：          校長：</w:t>
      </w:r>
    </w:p>
    <w:p>
      <w:pPr>
        <w:pStyle w:val="Normal"/>
        <w:tabs>
          <w:tab w:val="clear" w:pos="480"/>
          <w:tab w:val="left" w:pos="600" w:leader="none"/>
        </w:tabs>
        <w:spacing w:lineRule="exact" w:line="18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18"/>
          <w:szCs w:val="18"/>
        </w:rPr>
        <w:t>附件二</w:t>
      </w:r>
      <w:r>
        <w:rPr/>
        <w:t>：</w:t>
      </w:r>
    </w:p>
    <w:tbl>
      <w:tblPr>
        <w:tblW w:w="110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79"/>
        <w:gridCol w:w="375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</w:tbl>
    <w:p>
      <w:pPr>
        <w:pStyle w:val="Normal"/>
        <w:autoSpaceDE w:val="false"/>
        <w:spacing w:lineRule="atLeast" w:line="285"/>
        <w:ind w:left="1" w:right="-202" w:firstLine="1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5"/>
        <w:ind w:left="1" w:right="-202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附件一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臺北市 萬華 區 東園 國民小學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幼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學年度   學期 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年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校外教學計畫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參考範例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</w:p>
    <w:tbl>
      <w:tblPr>
        <w:tblW w:w="9923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864"/>
        <w:gridCol w:w="288"/>
        <w:gridCol w:w="1152"/>
        <w:gridCol w:w="795"/>
        <w:gridCol w:w="69"/>
        <w:gridCol w:w="288"/>
        <w:gridCol w:w="288"/>
        <w:gridCol w:w="864"/>
        <w:gridCol w:w="576"/>
        <w:gridCol w:w="576"/>
        <w:gridCol w:w="864"/>
        <w:gridCol w:w="288"/>
        <w:gridCol w:w="288"/>
        <w:gridCol w:w="864"/>
        <w:gridCol w:w="1355"/>
      </w:tblGrid>
      <w:tr>
        <w:trPr>
          <w:trHeight w:val="70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間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8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　　月　　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星期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自　　時至　　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指導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級任教師：</w:t>
            </w:r>
          </w:p>
          <w:p>
            <w:pPr>
              <w:pStyle w:val="Normal"/>
              <w:autoSpaceDE w:val="false"/>
              <w:spacing w:lineRule="auto" w:line="7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隨行教師：</w:t>
            </w:r>
          </w:p>
          <w:p>
            <w:pPr>
              <w:pStyle w:val="Normal"/>
              <w:autoSpaceDE w:val="false"/>
              <w:spacing w:lineRule="auto" w:line="7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級人數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年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班數：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班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估人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協助家長人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作分配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領隊：　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：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務：　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出納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導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衛生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會計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庶務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租車公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絡電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車容量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估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單輛車資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車　　資：共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保　　險：共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門　　票：共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費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雜　　支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　　計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人繳交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準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項</w:t>
            </w:r>
          </w:p>
        </w:tc>
        <w:tc>
          <w:tcPr>
            <w:tcW w:w="5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要</w:t>
            </w:r>
          </w:p>
        </w:tc>
        <w:tc>
          <w:tcPr>
            <w:tcW w:w="3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營養午餐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退營養午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份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衛生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總務處核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務主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出納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育組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導主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警衛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填表人</w:t>
            </w:r>
          </w:p>
        </w:tc>
      </w:tr>
      <w:tr>
        <w:trPr>
          <w:trHeight w:val="10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5"/>
        <w:ind w:right="-329" w:hanging="0"/>
        <w:jc w:val="right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申請日期：　　年　　月　　日（至少十天前）</w:t>
      </w:r>
    </w:p>
    <w:p>
      <w:pPr>
        <w:pStyle w:val="Normal"/>
        <w:spacing w:lineRule="exact" w:line="280"/>
        <w:rPr/>
      </w:pPr>
      <w:r>
        <w:rPr/>
        <w:t>註：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因活動需要向學生（或家長）收取費用時，應發通知詳列經費明細表並核實收費，經費收支應求合理、公開、並依會計程序辦理。</w:t>
      </w:r>
    </w:p>
    <w:p>
      <w:pPr>
        <w:pStyle w:val="Normal"/>
        <w:spacing w:lineRule="exact" w:line="280"/>
        <w:rPr/>
      </w:pPr>
      <w:r>
        <w:rPr/>
        <w:t xml:space="preserve">2. </w:t>
      </w:r>
      <w:r>
        <w:rPr/>
        <w:t>學生校外教學保險部分，依「臺北市學生團體保險自治條例」有關規定辦理；教師部分應依行政院與考試院會銜發布之『公教員工因公傷殘死亡慰問金發給辦法』暨『臺北市政府所屬員工因公傷亡慰問金發給要點』等相關規定辦理，另</w:t>
      </w:r>
      <w:r>
        <w:rPr>
          <w:b/>
          <w:color w:val="FF0000"/>
        </w:rPr>
        <w:t>參加活動之家長仍應投保旅遊平安險，支援家長之保費以自行負擔為原則。</w:t>
      </w:r>
    </w:p>
    <w:p>
      <w:pPr>
        <w:pStyle w:val="Normal"/>
        <w:spacing w:lineRule="exact" w:line="280"/>
        <w:rPr/>
      </w:pPr>
      <w:r>
        <w:rPr/>
        <w:t xml:space="preserve">3. </w:t>
      </w:r>
      <w:r>
        <w:rPr/>
        <w:t>教學設計、場地勘察、資料準備等行政費用得由活動費用支出，但以不超總費用百分之十為原則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1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臺北市 萬華 區 東園 國民小學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幼</w:t>
      </w:r>
      <w:r>
        <w:rPr>
          <w:rFonts w:ascii="細明體;MingLiU" w:hAnsi="細明體;MingLiU" w:cs="細明體;MingLiU" w:eastAsia="細明體;MingLiU"/>
          <w:color w:val="000000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班級</w:t>
      </w:r>
      <w:r>
        <w:rPr>
          <w:rFonts w:ascii="細明體;MingLiU" w:hAnsi="細明體;MingLiU" w:cs="細明體;MingLiU" w:eastAsia="細明體;MingLiU"/>
          <w:color w:val="000000"/>
          <w:kern w:val="0"/>
        </w:rPr>
        <w:t>校外教學實施計畫表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參考範例</w:t>
      </w:r>
      <w:r>
        <w:rPr/>
        <w:t xml:space="preserve">) </w:t>
      </w:r>
    </w:p>
    <w:tbl>
      <w:tblPr>
        <w:tblW w:w="9639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8"/>
        <w:gridCol w:w="1440"/>
        <w:gridCol w:w="1152"/>
        <w:gridCol w:w="864"/>
        <w:gridCol w:w="288"/>
        <w:gridCol w:w="864"/>
        <w:gridCol w:w="403"/>
        <w:gridCol w:w="1037"/>
        <w:gridCol w:w="97"/>
        <w:gridCol w:w="1134"/>
        <w:gridCol w:w="992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　　間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年　　月　　日　星期：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　　點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參加對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年　　　　班　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生人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人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　　　　　行　　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計出發時間：　　　　時　　　　分　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計返校時間：　　　　時　　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left="1680" w:hanging="168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否導覽解說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；預定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開始共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發公文（請於十天前提出，並註明單位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特殊事項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繫事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參觀地點機關名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絡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址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交通工具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租車　※請取租車合約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聯絡電話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車　　路線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捷運　　路線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家長開車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步行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：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領隊老師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協助家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活動內容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營養午餐　　　　</w:t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退營養午餐　 　份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於三天前知會總務處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及衛生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細明體;MingLiU" w:hAnsi="細明體;MingLiU" w:eastAsia="細明體;MingLiU"/>
                <w:color w:val="000000"/>
                <w:kern w:val="0"/>
              </w:rPr>
              <w:t>總務處核章</w:t>
            </w:r>
            <w:r>
              <w:rPr>
                <w:rFonts w:ascii="細明體;MingLiU" w:hAnsi="細明體;MingLiU" w:eastAsia="細明體;MingLiU"/>
                <w:color w:val="000000"/>
                <w:kern w:val="0"/>
              </w:rPr>
              <w:t xml:space="preserve">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衛生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室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警衛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申請人</w:t>
            </w:r>
          </w:p>
        </w:tc>
      </w:tr>
      <w:tr>
        <w:trPr>
          <w:trHeight w:val="7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5"/>
        <w:ind w:left="1" w:hanging="0"/>
        <w:jc w:val="right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申請日期：　　年　　月　　日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（至少十天前）</w:t>
      </w:r>
    </w:p>
    <w:p>
      <w:pPr>
        <w:pStyle w:val="Normal"/>
        <w:rPr/>
      </w:pPr>
      <w:r>
        <w:rPr/>
        <w:t>註：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因活動需要向學生（或家長）收取費用時，應發通知詳列經費明細表並核實收費，經費收支應求合理、公開、並依會計程序辦理。</w:t>
      </w:r>
    </w:p>
    <w:p>
      <w:pPr>
        <w:pStyle w:val="Normal"/>
        <w:spacing w:lineRule="exact" w:line="280"/>
        <w:rPr/>
      </w:pPr>
      <w:r>
        <w:rPr/>
        <w:t xml:space="preserve">2. </w:t>
      </w:r>
      <w:r>
        <w:rPr/>
        <w:t>學生校外教學保險部分，依「臺北市學生團體保險自治條例」有關規定辦理；教師部分應依行政院與考試院會銜發布之『公教員工因公傷殘死亡慰問金發給辦法』暨『臺北市政府所屬員工因公傷亡慰問金發給要點』等相關規定辦理，另</w:t>
      </w:r>
      <w:r>
        <w:rPr>
          <w:b/>
          <w:color w:val="FF0000"/>
        </w:rPr>
        <w:t>參加活動之家長仍應投保旅遊平安險，支援家長之保費以自行負擔為原則。</w:t>
      </w:r>
    </w:p>
    <w:p>
      <w:pPr>
        <w:pStyle w:val="Normal"/>
        <w:spacing w:lineRule="exact" w:line="280"/>
        <w:rPr/>
      </w:pPr>
      <w:r>
        <w:rPr/>
        <w:t xml:space="preserve">3. </w:t>
      </w:r>
      <w:r>
        <w:rPr/>
        <w:t>教學設計、場地勘察、資料準備等行政費用得由活動費用支出，但以不超總費用百分之十為原則。</w:t>
      </w:r>
    </w:p>
    <w:p>
      <w:pPr>
        <w:pStyle w:val="Normal"/>
        <w:autoSpaceDE w:val="false"/>
        <w:spacing w:lineRule="atLeast" w:line="285"/>
        <w:ind w:left="1" w:right="-202" w:hanging="12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附件五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100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.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10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.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24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北市教國字第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10043795100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號函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臺北市國民小學</w:t>
      </w:r>
      <w:r>
        <w:rPr>
          <w:rFonts w:ascii="細明體;MingLiU" w:hAnsi="細明體;MingLiU" w:cs="細明體;MingLiU" w:eastAsia="細明體;MingLiU"/>
          <w:color w:val="FF0000"/>
          <w:kern w:val="0"/>
        </w:rPr>
        <w:t>及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幼</w:t>
      </w:r>
      <w:r>
        <w:rPr>
          <w:rFonts w:ascii="細明體;MingLiU" w:hAnsi="細明體;MingLiU" w:cs="細明體;MingLiU" w:eastAsia="細明體;MingLiU"/>
          <w:color w:val="FF0000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校外教學活動注意事項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校外教學準備事項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選擇日期地點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日期與地點應考量學生體能、節令氣候、交通狀況、路程遠近、環境衛生、公共安全及教學資源等事項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為配合領域教學需要，宜多安排參觀名勝古蹟、歷史文物、民俗技藝、自然生態、政經建設、資訊科技及社教文化機構等設施場所，以提高教學效果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校應</w:t>
      </w:r>
      <w:r>
        <w:rPr>
          <w:rFonts w:ascii="細明體;MingLiU" w:hAnsi="細明體;MingLiU" w:cs="細明體;MingLiU" w:eastAsia="細明體;MingLiU"/>
          <w:color w:val="FF0000"/>
          <w:kern w:val="0"/>
        </w:rPr>
        <w:t>事先勘察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學活動地點、場所、路線、資源等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擬定教學計畫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師應就校外教學活動</w:t>
      </w:r>
      <w:r>
        <w:rPr>
          <w:rFonts w:ascii="細明體;MingLiU" w:hAnsi="細明體;MingLiU" w:cs="細明體;MingLiU" w:eastAsia="細明體;MingLiU"/>
          <w:color w:val="FF0000"/>
          <w:kern w:val="0"/>
        </w:rPr>
        <w:t>擬訂實施計畫</w:t>
      </w:r>
      <w:r>
        <w:rPr>
          <w:rFonts w:ascii="細明體;MingLiU" w:hAnsi="細明體;MingLiU" w:cs="細明體;MingLiU" w:eastAsia="細明體;MingLiU"/>
          <w:color w:val="FF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含緊急應變措施</w:t>
      </w:r>
      <w:r>
        <w:rPr>
          <w:rFonts w:eastAsia="細明體;MingLiU" w:cs="細明體;MingLiU" w:ascii="細明體;MingLiU" w:hAnsi="細明體;MingLiU"/>
          <w:color w:val="FF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並親自參與，必要時可邀請家長共同研訂，並向學校提出申請核備。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學計畫中所列之工作分配，應按項目詳細安排負責人，並切實做好各項準備工作。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FF0000"/>
          <w:kern w:val="0"/>
        </w:rPr>
        <w:t>學生分組</w:t>
      </w:r>
      <w:r>
        <w:rPr>
          <w:rFonts w:ascii="細明體;MingLiU" w:hAnsi="細明體;MingLiU" w:cs="細明體;MingLiU" w:eastAsia="細明體;MingLiU"/>
          <w:color w:val="000000"/>
          <w:kern w:val="0"/>
        </w:rPr>
        <w:t>應事先安排，每組應有一名成人專責輔導與照護。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</w:rPr>
        <w:t>中、高年級每組二十名學生，低年級每組十五名學生，幼</w:t>
      </w:r>
      <w:r>
        <w:rPr>
          <w:rFonts w:ascii="細明體;MingLiU" w:hAnsi="細明體;MingLiU" w:cs="細明體;MingLiU" w:eastAsia="細明體;MingLiU"/>
          <w:color w:val="0000FF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FF"/>
          <w:kern w:val="0"/>
        </w:rPr>
        <w:t>園每組十名學生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且每班至少有一名應為教師，如為住宿活動，應酌增照護人員；照護人員可由學校加派相關人員或徵求家長擔任協助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進行協調連繫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校外教學活動前，相關人員應召開工作協調會，討論活動細節，協調分工合作，務求對整體行程之瞭解與掌控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內容如與特定學科相關，得邀請相關任課教師隨隊指導，如為</w:t>
      </w:r>
      <w:r>
        <w:rPr>
          <w:rFonts w:ascii="細明體;MingLiU" w:hAnsi="細明體;MingLiU" w:cs="細明體;MingLiU" w:eastAsia="細明體;MingLiU"/>
          <w:color w:val="FF0000"/>
          <w:kern w:val="0"/>
        </w:rPr>
        <w:t>學年性或畢業旅行參觀活動，應由學校主任以上人員專任領隊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有效處理偶發事件，並應專人留守負責聯絡事宜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FF"/>
          <w:kern w:val="0"/>
        </w:rPr>
        <w:t>國民小學舉行校外教學應事先通知家長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如有疾病、身體孱弱或其他原因經准假者，可免參加；</w:t>
      </w:r>
      <w:r>
        <w:rPr>
          <w:rFonts w:ascii="細明體;MingLiU" w:hAnsi="細明體;MingLiU" w:cs="細明體;MingLiU" w:eastAsia="細明體;MingLiU"/>
          <w:color w:val="0000FF"/>
          <w:kern w:val="0"/>
        </w:rPr>
        <w:t>幼</w:t>
      </w:r>
      <w:r>
        <w:rPr>
          <w:rFonts w:ascii="細明體;MingLiU" w:hAnsi="細明體;MingLiU" w:cs="細明體;MingLiU" w:eastAsia="細明體;MingLiU"/>
          <w:color w:val="0000FF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FF"/>
          <w:kern w:val="0"/>
        </w:rPr>
        <w:t>園舉辦校外教學，並應徵得家長同意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85"/>
        <w:ind w:left="1202" w:hanging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實施校外教學擬參觀之機關或場所，應事先連繫協調備妥公函，請求協助。</w:t>
      </w:r>
    </w:p>
    <w:p>
      <w:pPr>
        <w:pStyle w:val="Normal"/>
        <w:autoSpaceDE w:val="false"/>
        <w:spacing w:lineRule="atLeast" w:line="285"/>
        <w:ind w:left="1202" w:hanging="24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有租用交通工具，應向合法汽車運輸業者洽租營業遊覽車，或向臺北市公車處租用合法之公車，避免自行搭公車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校舉辦所有校外教學活動，應事先查詢參觀機構當地的醫療服務及求助管道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地址、電話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如舉辦市外校外教學活動，原則上仍必須有護理人員隨行，倘若人數不足，可商請有護理知識、經驗、專長資格的家長或志工協助，並應備妥急救藥品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實施行前教育：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講解教學目標、教學重點，並指導學習方法。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向學生宣布活動日程、實施地點、教學內容、人員編組、攜帶物品，並要求服從隨隊師長指揮，不得擅自離隊。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說明應注重團隊精神、遵守公共秩序、注意安全守則、禁止在危險地區活動或做危險的遊戲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強調實施國民生活須知、力行環境保護、愛惜古蹟文物，並重視學校團體榮譽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五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清點相關器材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急救包請事前向健康中心聯繫準備，並於前一天發給各班，返校後交還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其他與教學相關器材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擴音器、對講機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應事前備妥，並確認其功能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校外教學活動當日應注意事項：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出發前：</w:t>
      </w:r>
    </w:p>
    <w:p>
      <w:pPr>
        <w:pStyle w:val="Normal"/>
        <w:numPr>
          <w:ilvl w:val="0"/>
          <w:numId w:val="1"/>
        </w:numPr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活動當日隨隊教師應早到校準備，並完成學生清點與編組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如有租用車輛，應於行前會同服務公司人員，依安全檢核表逐車檢查車輛設備、安全設施、車齡、駕駛證件與精神狀況，並貼妥車次標示。</w:t>
      </w:r>
    </w:p>
    <w:p>
      <w:pPr>
        <w:pStyle w:val="Normal"/>
        <w:autoSpaceDE w:val="false"/>
        <w:spacing w:lineRule="atLeast" w:line="285"/>
        <w:ind w:left="962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出發前應對學生做行前叮嚀，必要時可請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長給予精神講話與學習勉勵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離校前應向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方報備實際參加師生、家長人數，並留下聯絡電話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中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隨隊師長應注意特別指導學生有關坐車、路上行走之秩序與交通安全事項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注意車輛車況，二部以上之車隊應集體行動，不得脫隊。</w:t>
      </w:r>
    </w:p>
    <w:p>
      <w:pPr>
        <w:pStyle w:val="Normal"/>
        <w:autoSpaceDE w:val="false"/>
        <w:spacing w:lineRule="atLeast" w:line="285"/>
        <w:ind w:left="1200" w:hanging="1198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方式以集體行動為限，如有部分時間自由活動，應以小組為單位，劃定活動區域，嚴禁單獨行動或擅自離隊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輔導教師及協助人員應隨時掌握活動狀況，遵守既定時間與行程。如臨時發生氣候變化、路況不良或其他事故，領隊應當機立斷妥善處理，以確保學童安全，並特別留意學生身心狀況，保持高度敏銳，有效處理危險或偶發事件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教師應隨時指導學生保持良好生活規律，培養其互助合作精神及自治自律能力，並須密切注意每一學生身心狀況，對於不遵守規律之學生，尤應加強指導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教師應隨時清點人數，出發前及每次集合前必須點名，並隨時注意學生健康狀況，發現有異狀時，應迅速處理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後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前，應確時清點師生及隨隊家長人數，並向總領隊回報，全員到齊後再行啟動返校，時間如有延遲，應先以電話向學校聯絡。</w:t>
      </w:r>
    </w:p>
    <w:p>
      <w:pPr>
        <w:pStyle w:val="Normal"/>
        <w:autoSpaceDE w:val="false"/>
        <w:spacing w:lineRule="atLeast" w:line="285"/>
        <w:ind w:left="962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途中，如時間允許，教師可與學生將當日活動做簡單總結與檢討。</w:t>
      </w:r>
    </w:p>
    <w:p>
      <w:pPr>
        <w:pStyle w:val="Normal"/>
        <w:autoSpaceDE w:val="false"/>
        <w:spacing w:lineRule="atLeast" w:line="285"/>
        <w:ind w:left="962" w:hanging="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車前，應指導學生清理垃圾，做好整潔生活教育，詳細檢查物品是否帶齊，並請隨隊協助師長或家長，再做最後總檢查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後，應向學校回報，歸還相關借用器材，並指導學生回教室或放學方式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校外教學活動結束後續事項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960" w:hanging="95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結束後，教師應指導學生發表學習心得，活動中表現優良者，公開予以表揚，表現欠佳之行為，應酌予檢討輔導。</w:t>
      </w:r>
    </w:p>
    <w:p>
      <w:pPr>
        <w:pStyle w:val="Normal"/>
        <w:autoSpaceDE w:val="false"/>
        <w:spacing w:lineRule="atLeast" w:line="285"/>
        <w:ind w:left="960" w:hanging="95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為學年性或較多班級組群之活動，相關工作人員應針對活動做綜合檢討，以做為下次辦理校外教學之參考。</w:t>
      </w:r>
    </w:p>
    <w:p>
      <w:pPr>
        <w:pStyle w:val="Normal"/>
        <w:autoSpaceDE w:val="false"/>
        <w:spacing w:lineRule="atLeast" w:line="285"/>
        <w:ind w:left="960" w:hanging="95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彙整教學報告或相關資料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活動設計、學習單、簡介．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提報學校相關處室存查建檔，以提供其他師生參考使用。</w:t>
      </w:r>
    </w:p>
    <w:p>
      <w:pPr>
        <w:pStyle w:val="Normal"/>
        <w:spacing w:lineRule="exact" w:line="2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經費收支依相關規定完成經費核銷程序。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tyes</dc:creator>
  <dc:description/>
  <cp:keywords/>
  <dc:language>en-US</dc:language>
  <cp:lastModifiedBy>tyes</cp:lastModifiedBy>
  <cp:lastPrinted>2012-03-26T15:00:00Z</cp:lastPrinted>
  <dcterms:modified xsi:type="dcterms:W3CDTF">2012-03-26T07:03:00Z</dcterms:modified>
  <cp:revision>5</cp:revision>
  <dc:subject/>
  <dc:title>東園國小校外教學檢討應注意事項</dc:title>
</cp:coreProperties>
</file>