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教育局「學生出入校園管理系統」簡訊服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意願調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各級學校均已換發「數位學生證」，並可結合「學生出入校園管理系統」，當學生到、離校刷卡的同時，立即傳送簡訊通知家長，讓家長充份了解學生出入校園狀況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數位學生證到校刷卡政策，臺北市政府教育局提供以下簡訊服務：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未到校簡訊</w:t>
      </w:r>
      <w:r>
        <w:rPr>
          <w:rFonts w:ascii="標楷體" w:hAnsi="標楷體" w:cs="標楷體" w:eastAsia="標楷體"/>
        </w:rPr>
        <w:t>：費用由本局負擔。學生如未刷卡且經查確實未到校，學校可發送未到校簡訊通知家長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重要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緊急簡訊</w:t>
      </w:r>
      <w:r>
        <w:rPr>
          <w:rFonts w:ascii="標楷體" w:hAnsi="標楷體" w:cs="標楷體" w:eastAsia="標楷體"/>
        </w:rPr>
        <w:t>：費用由本局負擔。如有緊急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腸病毒停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學校重要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學校日、校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校可發送簡訊周知所有家長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學生到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離校簡訊</w:t>
      </w:r>
      <w:r>
        <w:rPr>
          <w:rFonts w:ascii="標楷體" w:hAnsi="標楷體" w:cs="標楷體" w:eastAsia="標楷體"/>
        </w:rPr>
        <w:t>：家長可選擇是否使用此服務，費用由家長負擔。學生於上學或放學刷卡後，家長可收到學生到校或離校的簡訊通知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家長如有意願訂閱此簡訊服務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</w:rPr>
        <w:t>　月　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</w:rPr>
        <w:t>　日前填妥意願書回條，送交學校彙整。本專案簡訊服務為每通</w:t>
      </w:r>
      <w:r>
        <w:rPr>
          <w:rFonts w:eastAsia="標楷體" w:cs="標楷體" w:ascii="標楷體" w:hAnsi="標楷體"/>
        </w:rPr>
        <w:t>0.69</w:t>
      </w:r>
      <w:r>
        <w:rPr>
          <w:rFonts w:ascii="標楷體" w:hAnsi="標楷體" w:cs="標楷體" w:eastAsia="標楷體"/>
        </w:rPr>
        <w:t>元，一律以月為單位計費。本學期提供到離校簡訊服務之說明如下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收費期間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僅選擇學生上學需收到簡訊者，每月收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每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通簡訊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每月上學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）；如選擇學生上、放學均需收到簡訊者，每月收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每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通簡訊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月上學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計算）。不足一個月之月份，以實際上課天數計算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系統登入及登錄手機號碼注意事項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系統登入：</w:t>
      </w:r>
      <w:r>
        <w:rPr>
          <w:rFonts w:ascii="標楷體" w:hAnsi="標楷體" w:cs="標楷體" w:eastAsia="標楷體"/>
        </w:rPr>
        <w:t>請家長透過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ecard.tp.edu.tw</w:t>
        </w:r>
      </w:hyperlink>
      <w:r>
        <w:rPr>
          <w:rFonts w:ascii="標楷體" w:hAnsi="標楷體" w:cs="標楷體" w:eastAsia="標楷體"/>
        </w:rPr>
        <w:t>，選擇家長身分，輸入帳號（學生學號）、密碼（預設值為學生身分證前七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英文字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例如：身分證前七碼為</w:t>
      </w:r>
      <w:r>
        <w:rPr>
          <w:rFonts w:eastAsia="標楷體" w:cs="標楷體" w:ascii="標楷體" w:hAnsi="標楷體"/>
        </w:rPr>
        <w:t>A153412</w:t>
      </w:r>
      <w:r>
        <w:rPr>
          <w:rFonts w:ascii="標楷體" w:hAnsi="標楷體" w:cs="標楷體" w:eastAsia="標楷體"/>
        </w:rPr>
        <w:t>，則預設密碼為</w:t>
      </w:r>
      <w:r>
        <w:rPr>
          <w:rFonts w:eastAsia="標楷體" w:cs="標楷體" w:ascii="標楷體" w:hAnsi="標楷體"/>
        </w:rPr>
        <w:t>A153412</w:t>
      </w:r>
      <w:r>
        <w:rPr>
          <w:rFonts w:ascii="標楷體" w:hAnsi="標楷體" w:cs="標楷體" w:eastAsia="標楷體"/>
        </w:rPr>
        <w:t>）進入系統。如上學期未登入系統更改個人密碼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碼者，系統會要求更改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英數字組合之密碼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登錄簡訊發送服務手機號碼：</w:t>
      </w:r>
      <w:r>
        <w:rPr>
          <w:rFonts w:ascii="標楷體" w:hAnsi="標楷體" w:cs="標楷體" w:eastAsia="標楷體"/>
        </w:rPr>
        <w:t>家長登入系統後，請記得設手機號碼，否則無法接收本專案免費或付費的簡訊服務；另外請家長務必設定個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於忘記密碼時，系統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，寄送個人密碼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家長登入系統，輸入密碼錯誤超過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次，則會鎖住一天，隔天才能再次輸入。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上學期</w:t>
      </w:r>
      <w:r>
        <w:rPr>
          <w:rFonts w:ascii="標楷體" w:hAnsi="標楷體" w:cs="標楷體" w:eastAsia="標楷體"/>
          <w:b/>
          <w:sz w:val="28"/>
          <w:szCs w:val="28"/>
        </w:rPr>
        <w:t>到離校簡訊服務 家長意願書回條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334"/>
        <w:gridCol w:w="853"/>
        <w:gridCol w:w="960"/>
        <w:gridCol w:w="960"/>
        <w:gridCol w:w="936"/>
        <w:gridCol w:w="1584"/>
        <w:gridCol w:w="18"/>
        <w:gridCol w:w="2040"/>
      </w:tblGrid>
      <w:tr>
        <w:trPr>
          <w:trHeight w:val="373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門號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確認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訂閱月份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105" w:hRule="atLeast"/>
        </w:trPr>
        <w:tc>
          <w:tcPr>
            <w:tcW w:w="2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校簡訊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9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勾選欲選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之月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校簡訊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勾選欲選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之月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d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3:00Z</dcterms:created>
  <dc:creator>june</dc:creator>
  <dc:description/>
  <cp:keywords/>
  <dc:language>en-US</dc:language>
  <cp:lastModifiedBy>tyes</cp:lastModifiedBy>
  <cp:lastPrinted>2011-07-15T11:51:00Z</cp:lastPrinted>
  <dcterms:modified xsi:type="dcterms:W3CDTF">2011-08-10T07:56:00Z</dcterms:modified>
  <cp:revision>3</cp:revision>
  <dc:subject/>
  <dc:title>學生出入校園管理系統</dc:title>
</cp:coreProperties>
</file>