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公私立中小學親山教育活動實施計畫</w:t>
      </w:r>
    </w:p>
    <w:p>
      <w:pPr>
        <w:pStyle w:val="Normal"/>
        <w:spacing w:lineRule="exact" w:line="4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一）依臺北市政府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臺北市親山步道系統推動策略及方案專案簡報會議決議賡續辦理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二）依臺北市政府教育局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召開研議各級學校配合親山步道系統推動策略會議決議辦理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</w:rPr>
        <w:t>（一）指導學生認識臺北市周邊之親山步道系統，獲得知性學習，體驗鄉土自然之美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/>
        </w:rPr>
        <w:t>（二）鼓勵學生登山健行，鍛鍊強健體魄，培養刻苦、堅毅的耐力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/>
        </w:rPr>
        <w:t>（三）藉由親山活動，促成親師生良好互動，享受優質舒適的休閒活動，增進彼此情誼。</w:t>
      </w:r>
    </w:p>
    <w:p>
      <w:pPr>
        <w:pStyle w:val="Normal"/>
        <w:spacing w:lineRule="exact" w:line="440"/>
        <w:ind w:left="960" w:hanging="720"/>
        <w:jc w:val="both"/>
        <w:rPr/>
      </w:pPr>
      <w:r>
        <w:rPr>
          <w:rFonts w:eastAsia="標楷體"/>
        </w:rPr>
        <w:t>（四）培養學生登高望遠，愛護大自然的情懷，具備更寬闊的視野與胸襟，了解山林保育的重要，營造「陽光臺北，健康城市」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三、實施期程：</w:t>
      </w:r>
      <w:r>
        <w:rPr>
          <w:rFonts w:eastAsia="標楷體"/>
        </w:rPr>
        <w:t>每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次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四、實施對象：臺北市公私立中小學教師、學生、家長（社區民眾）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五、主辦單位：臺北市政府教育局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六、承辦單位：臺北市公私立中小學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七、實施原則：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一）教育性原則：經由親山教育的積極推展，學校主政人員、教師及家長們設計相關的教學內容與活動，提供學生知性的學習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二）普遍性原則：親山步道各有其地理位置、步道特色、賞景重點、歷史典故、自然生態、交通指引、民生餐飲等相關資訊，可融入課程之中，適合作為戶外教學的場所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三）經濟性原則：步道多位處於本市邊緣地帶，在交通及時間上，適合</w:t>
      </w:r>
      <w:r>
        <w:rPr>
          <w:rFonts w:eastAsia="標楷體"/>
        </w:rPr>
        <w:t>1</w:t>
      </w:r>
      <w:r>
        <w:rPr>
          <w:rFonts w:eastAsia="標楷體"/>
        </w:rPr>
        <w:t>日或半日的活動行程，所費不多，經濟實惠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四）合作性原則：活動的辦理需要相關人員的配合與共同努力，活動的方式需要參與者的相互合作，真實體會合作學習的價值性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五）融合性原則：親山活動需要相關的知識結合，透過教學活動的設計可統整與融合，讓學生從做中學習體驗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eastAsia="標楷體"/>
        </w:rPr>
        <w:t>（六）多元性原則：親山教育可因人、因地、因時設計多元的活動方式，可以生動活潑的文字及豐富優美的圖片導覽，也可鍛鍊體能，從事藝文、彩繪等親身參與探究，兼具知性、感性，增進生活情趣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八、推動策略：各校可因學校地理條件、社區特性、教學需求等自行選擇項目實施。</w:t>
      </w:r>
    </w:p>
    <w:tbl>
      <w:tblPr>
        <w:tblW w:w="46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3"/>
        <w:gridCol w:w="703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宣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教師、學生集會、學校日或親職教育機會，實施有關親山教育的政策宣導，提供相關的訊息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親山課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九年一貫課程為核心，結合各學習領域以及六大議題之教學內容，規劃相關的親山課程，或全校、或分年級、班級，適度融入教學之中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教學活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蒐集有關教材，編寫教案、學習單，設計活潑多元的教學，落實做中學的探索體驗，從體驗學習中轉化為有意義與知識的結構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藝競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語文、美術、攝影等學藝活動；辦理學生親山活動之認證、獎狀設計徵稿、徵圖活動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應用資訊網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0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1.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結合網路資訊，搜尋有關親山活動的文字解說、優美圖片，或創新編製教學資料，提供導覽介紹。</w:t>
            </w:r>
          </w:p>
          <w:p>
            <w:pPr>
              <w:pStyle w:val="Normal"/>
              <w:spacing w:lineRule="exact" w:line="360"/>
              <w:ind w:left="240" w:hanging="240"/>
              <w:rPr>
                <w:rStyle w:val="InternetLink"/>
                <w:rFonts w:eastAsia="標楷體"/>
                <w:color w:val="000000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2.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臺北市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「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親山步道主題網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letsgo.taipei-elife.net/cgi-bin/SM_theme?page=42d78876</w:t>
              </w:r>
            </w:hyperlink>
          </w:p>
          <w:p>
            <w:pPr>
              <w:pStyle w:val="Normal"/>
              <w:spacing w:lineRule="exact" w:line="360"/>
              <w:rPr/>
            </w:pPr>
            <w:r>
              <w:rPr>
                <w:rStyle w:val="InternetLink"/>
                <w:rFonts w:eastAsia="標楷體"/>
                <w:color w:val="000000"/>
              </w:rPr>
              <w:t>3.</w:t>
            </w:r>
            <w:r>
              <w:rPr>
                <w:rStyle w:val="InternetLink"/>
                <w:rFonts w:eastAsia="標楷體"/>
                <w:color w:val="000000"/>
              </w:rPr>
              <w:t>「臺北縣學習路線資訊」</w:t>
            </w:r>
          </w:p>
          <w:p>
            <w:pPr>
              <w:pStyle w:val="Normal"/>
              <w:spacing w:lineRule="exact" w:line="360"/>
              <w:ind w:firstLine="240"/>
              <w:rPr>
                <w:rStyle w:val="InternetLink"/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hdes.tpc.edu.tw/art_18/art_18.php</w:t>
              </w:r>
            </w:hyperlink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戶外教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登山健行、地理實察、童軍活動、露營或攝影、彩繪、古蹟巡禮等藝文活動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活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生態之旅、科學展覽等相關活動，運用科學研究的方法，就親山步道及相關議題從事專題探究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訓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有關假日研習營隊，進修研習或行動研究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服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養親山步道，辦理淨山、環保等公共服務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康活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校教職員工及眷屬之文康活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社區、民間社團、相關基金會及文史工作室等機關團體，實施親山活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臺北市政府建設局印製的「親山護照」，創新設計親山活動之認證卡及學校獎狀。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/>
        </w:rPr>
        <w:t>九、獎勵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學校積極推展親山教育，凡符合以下標準者，由學校逕行審理資料後敘獎。</w:t>
      </w:r>
    </w:p>
    <w:p>
      <w:pPr>
        <w:pStyle w:val="Normal"/>
        <w:spacing w:lineRule="exact" w:line="480"/>
        <w:ind w:left="108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color w:val="0000FF"/>
        </w:rPr>
        <w:t>學生從事親山步道健行，（以不重複相同步道前提），分別累積達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次、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次、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次，並有資料佐證者，由各校自行審查，依序分別頒發「親山級勇士」、「山友級勇士」、「健腳級勇士」證書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纸，以資鼓勵。</w:t>
      </w:r>
    </w:p>
    <w:p>
      <w:pPr>
        <w:pStyle w:val="Normal"/>
        <w:spacing w:lineRule="exact" w:line="480"/>
        <w:ind w:left="108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學生於就學期間能完成</w:t>
      </w:r>
      <w:r>
        <w:rPr>
          <w:rFonts w:eastAsia="標楷體"/>
        </w:rPr>
        <w:t>20</w:t>
      </w:r>
      <w:r>
        <w:rPr>
          <w:rFonts w:cs="標楷體" w:eastAsia="標楷體"/>
        </w:rPr>
        <w:t>條親山步道</w:t>
      </w:r>
      <w:r>
        <w:rPr>
          <w:rFonts w:eastAsia="標楷體"/>
        </w:rPr>
        <w:t>健行</w:t>
      </w:r>
      <w:r>
        <w:rPr>
          <w:rFonts w:cs="標楷體" w:eastAsia="標楷體"/>
        </w:rPr>
        <w:t>（採累積制），於每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前，提送佐證資料，經學校審查通過後，陳報臺北市政府教育局核頒獎狀，以資鼓勵。</w:t>
      </w:r>
    </w:p>
    <w:p>
      <w:pPr>
        <w:pStyle w:val="Normal"/>
        <w:spacing w:lineRule="exact" w:line="480"/>
        <w:ind w:left="108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color w:val="FF0000"/>
        </w:rPr>
        <w:t>將親山教育活動融入課程教學，並帶領班級學生登山健行，</w:t>
      </w:r>
      <w:r>
        <w:rPr>
          <w:rFonts w:cs="標楷體" w:eastAsia="標楷體"/>
          <w:b/>
          <w:color w:val="0000FF"/>
        </w:rPr>
        <w:t>每次</w:t>
      </w:r>
      <w:r>
        <w:rPr>
          <w:rFonts w:cs="標楷體" w:eastAsia="標楷體"/>
          <w:b/>
          <w:color w:val="FF0000"/>
        </w:rPr>
        <w:t>活動人數達該班級</w:t>
      </w:r>
      <w:r>
        <w:rPr>
          <w:rFonts w:eastAsia="標楷體"/>
          <w:b/>
          <w:color w:val="FF0000"/>
        </w:rPr>
        <w:t>80%</w:t>
      </w:r>
      <w:r>
        <w:rPr>
          <w:rFonts w:cs="標楷體" w:eastAsia="標楷體"/>
          <w:b/>
          <w:color w:val="FF0000"/>
        </w:rPr>
        <w:t>，成效良好並有資料佐證者，導師及領隊教師各嘉獎一次。</w:t>
      </w:r>
    </w:p>
    <w:p>
      <w:pPr>
        <w:pStyle w:val="Normal"/>
        <w:spacing w:lineRule="exact" w:line="480"/>
        <w:ind w:left="108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各校每學年辦理親山活動，參與登山健行之班級數達一定比率，</w:t>
      </w:r>
      <w:r>
        <w:rPr>
          <w:rFonts w:eastAsia="標楷體"/>
        </w:rPr>
        <w:t>實際執行業務人員</w:t>
      </w:r>
      <w:r>
        <w:rPr>
          <w:rFonts w:cs="標楷體" w:eastAsia="標楷體"/>
        </w:rPr>
        <w:t>敘獎如下：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班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班－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班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額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登山健行之班級數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/>
        </w:rPr>
        <w:t>十、經費：由各校相關經費、家長會捐款或其他募得款項等支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十一、本計畫奉教育局核可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sgo.taipei-elife.net/cgi-bin/SM_theme?page=42d78876" TargetMode="External"/><Relationship Id="rId3" Type="http://schemas.openxmlformats.org/officeDocument/2006/relationships/hyperlink" Target="http://www.hdes.tpc.edu.tw/art_18/art_18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9:00Z</dcterms:created>
  <dc:creator>CHI</dc:creator>
  <dc:description/>
  <cp:keywords/>
  <dc:language>en-US</dc:language>
  <cp:lastModifiedBy>tyes</cp:lastModifiedBy>
  <cp:lastPrinted>2008-12-29T11:01:00Z</cp:lastPrinted>
  <dcterms:modified xsi:type="dcterms:W3CDTF">2010-08-25T01:01:00Z</dcterms:modified>
  <cp:revision>4</cp:revision>
  <dc:subject/>
  <dc:title>臺北市公私立中小學親山教育活動實施計劃（草案）</dc:title>
</cp:coreProperties>
</file>