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00" w:leader="none"/>
        </w:tabs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北市萬華區東園國民小學</w:t>
      </w:r>
      <w:r>
        <w:rPr>
          <w:rFonts w:eastAsia="標楷體" w:cs="標楷體" w:ascii="標楷體" w:hAnsi="標楷體"/>
          <w:b/>
          <w:sz w:val="32"/>
        </w:rPr>
        <w:t>100</w:t>
      </w:r>
      <w:r>
        <w:rPr>
          <w:rFonts w:ascii="標楷體" w:hAnsi="標楷體" w:cs="標楷體" w:eastAsia="標楷體"/>
          <w:b/>
          <w:sz w:val="32"/>
        </w:rPr>
        <w:t>學年度教師導護編組表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334"/>
        <w:gridCol w:w="1060"/>
        <w:gridCol w:w="1060"/>
        <w:gridCol w:w="1060"/>
        <w:gridCol w:w="1060"/>
        <w:gridCol w:w="1060"/>
        <w:gridCol w:w="1060"/>
        <w:gridCol w:w="1060"/>
        <w:gridCol w:w="1391"/>
        <w:gridCol w:w="1060"/>
        <w:gridCol w:w="1060"/>
        <w:gridCol w:w="1060"/>
        <w:gridCol w:w="1060"/>
        <w:gridCol w:w="1060"/>
      </w:tblGrid>
      <w:tr>
        <w:trPr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組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八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三</w:t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次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</w:tr>
      <w:tr>
        <w:trPr>
          <w:trHeight w:val="28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eastAsia="標楷體" w:cs="標楷體" w:ascii="標楷體" w:hAnsi="標楷體"/>
                <w:bCs/>
                <w:sz w:val="20"/>
              </w:rPr>
              <w:t>19</w:t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執勤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/29-9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/28-12/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5-9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/5-12/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12-9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/12-12/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19-9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/19-12/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9/26-9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2/26-12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3-10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2-1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11-10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/9-1/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17-10/2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/16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6"/>
                <w:szCs w:val="16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6"/>
                <w:szCs w:val="16"/>
              </w:rPr>
              <w:t>17+2/8-2/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24-10/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0/31-11/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/7-11/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/14-11/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1/21-11/25</w:t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19-3/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26-3/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2-4/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9-4/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16-4/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23-4/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/30-5/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7-5/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/13-2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14-5/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/20-2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21-5/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/27-3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5/28-6/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5-3/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4-6/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/12-3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6/11-6/15</w:t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總導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慶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任雅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黃佩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許嘉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洪千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惠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盧子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高鴻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王永裕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侯信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陳佩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建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</w:rPr>
              <w:t>江芳存</w:t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賴麗華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曾君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施博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岑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純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程仲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菊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郭倩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周怡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魏敏姿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郭孟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何欣諭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洪偉翔</w:t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年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邱琴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葛璟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瑛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游蕙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涂權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劉怡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淑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楊淑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金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雅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洵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書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香君</w:t>
            </w:r>
          </w:p>
        </w:tc>
      </w:tr>
      <w:tr>
        <w:trPr>
          <w:cantSplit w:val="true"/>
        </w:trPr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年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謝皓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趙敏帆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怡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麗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許暐琪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廖秀芳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于吉蘭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王佩貞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陳美媛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李文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黃佳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湛敏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林芳蘭</w:t>
            </w:r>
          </w:p>
        </w:tc>
      </w:tr>
      <w:tr>
        <w:trPr>
          <w:cantSplit w:val="true"/>
        </w:trPr>
        <w:tc>
          <w:tcPr>
            <w:tcW w:w="14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一、各導護崗的值勤時間 及 導護責任區（巡視紀錄簿，巡視時上下午各簽到一次）： 【如提早放學，則依通知放學時間執勤。】</w:t>
            </w:r>
          </w:p>
          <w:tbl>
            <w:tblPr>
              <w:tblW w:w="13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4959"/>
              <w:gridCol w:w="3840"/>
              <w:gridCol w:w="3720"/>
            </w:tblGrid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導護職稱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導護時間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導護責任區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放學執勤地點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總導護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升旗畢，各節課間，午間靜息及放學時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1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於學生非上課時，巡視各該年級負責區。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一樓之操場（含司令台）及正門兩側（含戶外講堂、棒球器材室）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晴天：操場及廣播集合放學路隊；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雨天：川堂及廣播集合放學路隊。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正門導護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0   11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55~1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  1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00~1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5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本校正門口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本校正門口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低年級導護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升旗畢，各節課間，午間靜息及放學時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1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於學生非上課時，巡視各該年級負責區。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東棟、北棟及低年級遊戲場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晴、雨天：家長會旁之樓梯口</w:t>
                  </w:r>
                </w:p>
              </w:tc>
            </w:tr>
            <w:tr>
              <w:trPr/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0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0"/>
                    </w:rPr>
                    <w:t>中年級導護</w:t>
                  </w:r>
                </w:p>
              </w:tc>
              <w:tc>
                <w:tcPr>
                  <w:tcW w:w="4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升旗畢，各節課間，午間靜息及放學時。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  <w:t>07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15~16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於學生非上課時，巡視該年級負責區。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南棟、西棟及後門網球場</w:t>
                  </w:r>
                </w:p>
              </w:tc>
              <w:tc>
                <w:tcPr>
                  <w:tcW w:w="3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2"/>
                      <w:szCs w:val="22"/>
                    </w:rPr>
                    <w:t>晴、雨天：川堂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二．各導護崗的值勤重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值勤導護老師請按時執行職務，至導護巡邏箱簽到（每日上、下午至少各一次），並請至訓導處簽到，以便核發導護費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總導護的責任：主持兒童朝會，書寫導護日誌，廣播集合放學路隊，巡視學校及責任區安全維護，處理偶發事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正門導護老師：考察各班放學路隊秩序及維護學生安全過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校</w:t>
            </w:r>
            <w:r>
              <w:rPr>
                <w:rFonts w:ascii="標楷體" w:hAnsi="標楷體" w:cs="標楷體" w:eastAsia="標楷體"/>
                <w:sz w:val="20"/>
              </w:rPr>
              <w:t>內</w:t>
            </w:r>
            <w:r>
              <w:rPr>
                <w:rFonts w:ascii="標楷體" w:hAnsi="標楷體" w:cs="標楷體" w:eastAsia="標楷體"/>
                <w:sz w:val="20"/>
              </w:rPr>
              <w:t>導護老師：</w:t>
            </w:r>
            <w:r>
              <w:rPr>
                <w:rFonts w:eastAsia="標楷體" w:cs="標楷體" w:ascii="標楷體" w:hAnsi="標楷體"/>
                <w:sz w:val="20"/>
              </w:rPr>
              <w:t>07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15~16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於學生非上課時，巡視各該年級責任區，書寫巡視紀錄簿，處理偶發事件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週一、三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至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教師晨會時間，請各導護老師負責巡視學生活動安全【免參加教師晨會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三、各導護崗的移交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移交會議：於每週的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星期五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>20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訓導處</w:t>
            </w:r>
            <w:r>
              <w:rPr>
                <w:rFonts w:ascii="標楷體" w:hAnsi="標楷體" w:cs="標楷體" w:eastAsia="標楷體"/>
                <w:sz w:val="20"/>
              </w:rPr>
              <w:t>舉行之。若遇假日，則移交時間視放假情形往前調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執勤時間：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於每週的星期一上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至星期五下午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導護物品：請各導護老師於每週的星期五放學前，交至訓導處生教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u w:val="single"/>
              </w:rPr>
            </w:pPr>
            <w:r>
              <w:rPr>
                <w:rFonts w:ascii="標楷體" w:hAnsi="標楷體" w:cs="標楷體" w:eastAsia="標楷體"/>
                <w:b/>
                <w:bCs/>
                <w:u w:val="single"/>
              </w:rPr>
              <w:t>四、備註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假排代者及懷孕同仁：請於一週前告知生教組，尋求機動導護協助。事假、病假、喪假、公假課務自理者及休假同仁：請自行找人代理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本學年除幼稚園教師、生教組長、主任、校長外，可排導護人員共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7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機動導護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，剩餘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5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分為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組，每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人。本學年上下學期共排三輪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下學期第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1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週抽籤決定。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機動導護支援優先順序：陳烏卷→張淑靜→黃少澤→邱麗敏→詹麗雪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標楷體" w:cs="標楷體" w:ascii="標楷體" w:hAnsi="標楷體"/>
          <w:color w:val="FFFFFF"/>
          <w:sz w:val="22"/>
          <w:szCs w:val="22"/>
        </w:rPr>
        <w:t>97-100</w:t>
      </w:r>
      <w:r>
        <w:rPr>
          <w:rFonts w:ascii="標楷體" w:hAnsi="標楷體" w:cs="標楷體" w:eastAsia="標楷體"/>
          <w:color w:val="FFFFFF"/>
          <w:sz w:val="22"/>
          <w:szCs w:val="22"/>
        </w:rPr>
        <w:t>學年科任紀錄：江芳存組長總導護</w:t>
      </w:r>
      <w:r>
        <w:rPr>
          <w:rFonts w:eastAsia="標楷體" w:cs="標楷體" w:ascii="標楷體" w:hAnsi="標楷體"/>
          <w:color w:val="FFFFFF"/>
          <w:sz w:val="22"/>
          <w:szCs w:val="22"/>
        </w:rPr>
        <w:t>3</w:t>
      </w:r>
      <w:r>
        <w:rPr>
          <w:rFonts w:ascii="標楷體" w:hAnsi="標楷體" w:cs="標楷體" w:eastAsia="標楷體"/>
          <w:color w:val="FFFFFF"/>
          <w:sz w:val="22"/>
          <w:szCs w:val="22"/>
        </w:rPr>
        <w:t>次、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涂權鴻老師總導護</w:t>
      </w:r>
      <w:r>
        <w:rPr>
          <w:rFonts w:eastAsia="標楷體" w:cs="標楷體" w:ascii="標楷體" w:hAnsi="標楷體"/>
          <w:color w:val="FFFFFF"/>
          <w:sz w:val="22"/>
          <w:szCs w:val="22"/>
        </w:rPr>
        <w:t>3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湛敏秀老師總導護</w:t>
      </w:r>
      <w:r>
        <w:rPr>
          <w:rFonts w:eastAsia="標楷體" w:cs="標楷體" w:ascii="標楷體" w:hAnsi="標楷體"/>
          <w:color w:val="FFFFFF"/>
          <w:sz w:val="22"/>
          <w:szCs w:val="22"/>
        </w:rPr>
        <w:t>2</w:t>
      </w:r>
      <w:r>
        <w:rPr>
          <w:rFonts w:ascii="標楷體" w:hAnsi="標楷體" w:cs="標楷體" w:eastAsia="標楷體"/>
          <w:color w:val="FFFFFF"/>
          <w:sz w:val="22"/>
          <w:szCs w:val="22"/>
        </w:rPr>
        <w:t>次、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謝洵瑛老師總導護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郭孟珊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3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林芳蘭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2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洪偉翔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2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詹麗雪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陳香君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黃佳蓉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魏敏姿老師正門</w:t>
      </w:r>
      <w:r>
        <w:rPr>
          <w:rFonts w:eastAsia="標楷體" w:cs="標楷體" w:ascii="標楷體" w:hAnsi="標楷體"/>
          <w:color w:val="FFFFFF"/>
          <w:sz w:val="22"/>
          <w:szCs w:val="22"/>
        </w:rPr>
        <w:t>1</w:t>
      </w:r>
      <w:r>
        <w:rPr>
          <w:rFonts w:ascii="標楷體" w:hAnsi="標楷體" w:cs="標楷體" w:eastAsia="標楷體"/>
          <w:color w:val="FFFFFF"/>
          <w:sz w:val="22"/>
          <w:szCs w:val="22"/>
        </w:rPr>
        <w:t>次；李</w:t>
      </w:r>
    </w:p>
    <w:sectPr>
      <w:type w:val="nextPage"/>
      <w:pgSz w:orient="landscape" w:w="16838" w:h="11906"/>
      <w:pgMar w:left="964" w:right="964" w:gutter="0" w:header="0" w:top="332" w:footer="0" w:bottom="2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全真中仿宋;新細明體" w:hAnsi="全真中仿宋;新細明體" w:eastAsia="全真中仿宋;新細明體" w:cs="全真中仿宋;新細明體"/>
      <w:sz w:val="32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06:00Z</dcterms:created>
  <dc:creator>白貽修</dc:creator>
  <dc:description/>
  <cp:keywords/>
  <dc:language>en-US</dc:language>
  <cp:lastModifiedBy>tyes</cp:lastModifiedBy>
  <cp:lastPrinted>2009-08-26T13:22:00Z</cp:lastPrinted>
  <dcterms:modified xsi:type="dcterms:W3CDTF">2011-08-26T04:26:00Z</dcterms:modified>
  <cp:revision>4</cp:revision>
  <dc:subject/>
  <dc:title>台北市萬華區東園國民小學八十六學年度交通導護編組表</dc:title>
</cp:coreProperties>
</file>