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臺北市萬華區東園國小學生手機使用管理辦法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依據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督學室導會議紀錄決議辦理。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主管會報決議。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目的：為讓家長於上學放學期間確實掌握學生行蹤之便，及避免學生濫用手機，造成家長與學校之困擾，特訂定本辦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申請對象：本校各年級學生申請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申請方式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每學期開學第一週內向訓導處生教組提出申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申請表如附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者須經監護人同意切結並確實瞭解手機使用規定，並願意遵守本校使用規定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表經家長同意會簽相關單位並陳校長核示後，始准予攜帶手機，並於規定時間內使用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手機使用規定：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機使用係為方便學生與家長聯繫、溝通；不得為交友、聊天、拍照、攝影及聽音樂使用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生手機限於上學前及放學後離開學校使用，嚴禁於在校期間使用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若有緊急事件需使用，須經導師或學校老師同意後，方可使用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上課期間手機應關機，若於上課時發出聲響或振動，第一次沒收時放學後歸還，並紀錄之，一個學期違規使用累積達三次即終止在校使用手機之權利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機由個人自行保管；遺失、損壞學校恕不負任何賠償責任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生應體認賺錢不易，使用手機應長話短說，以減少通話費用。</w:t>
      </w:r>
    </w:p>
    <w:p>
      <w:pPr>
        <w:pStyle w:val="Normal"/>
        <w:spacing w:before="180" w:after="0"/>
        <w:ind w:left="514" w:hanging="514"/>
        <w:rPr/>
      </w:pPr>
      <w:r>
        <w:rPr>
          <w:rFonts w:ascii="標楷體" w:hAnsi="標楷體" w:eastAsia="標楷體"/>
          <w:szCs w:val="24"/>
        </w:rPr>
        <w:t>六、若學生利用手機滋事，造成同學、老師及學校之困擾，依情節輕重處以愛校服務或生活教育訓練。</w:t>
      </w:r>
    </w:p>
    <w:p>
      <w:pPr>
        <w:pStyle w:val="Normal"/>
        <w:spacing w:before="180" w:after="0"/>
        <w:ind w:left="514" w:hanging="51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違反手機使用規定者，依校規議處，終止該學期在校使用手機之權利，並取消下一學期之申請資格。</w:t>
      </w:r>
    </w:p>
    <w:p>
      <w:pPr>
        <w:pStyle w:val="Normal"/>
        <w:spacing w:before="180" w:after="0"/>
        <w:ind w:left="514" w:hanging="51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本辦法經校長核可後實施；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萬華區東園國小學學生手機使用申請表</w:t>
      </w:r>
    </w:p>
    <w:p>
      <w:pPr>
        <w:pStyle w:val="Normal"/>
        <w:spacing w:lineRule="exact" w:line="280" w:before="0" w:after="180"/>
        <w:ind w:firstLine="5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編號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50"/>
        <w:gridCol w:w="1626"/>
        <w:gridCol w:w="806"/>
        <w:gridCol w:w="3351"/>
      </w:tblGrid>
      <w:tr>
        <w:trPr>
          <w:trHeight w:val="460" w:hRule="atLeast"/>
        </w:trPr>
        <w:tc>
          <w:tcPr>
            <w:tcW w:w="9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使用期間：        學年度 第  一、二   學期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時間：        年        月        日</w:t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00"/>
                <w:kern w:val="0"/>
                <w:szCs w:val="24"/>
              </w:rPr>
              <w:t>申請</w:t>
            </w:r>
            <w:r>
              <w:rPr>
                <w:rFonts w:ascii="標楷體" w:hAnsi="標楷體" w:eastAsia="標楷體"/>
                <w:kern w:val="0"/>
                <w:szCs w:val="24"/>
              </w:rPr>
              <w:t>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年        班        號姓名：</w:t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手機機</w:t>
            </w:r>
            <w:r>
              <w:rPr>
                <w:rFonts w:ascii="標楷體" w:hAnsi="標楷體" w:eastAsia="標楷體"/>
                <w:spacing w:val="2"/>
                <w:kern w:val="0"/>
                <w:szCs w:val="24"/>
              </w:rPr>
              <w:t>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號碼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00"/>
                <w:kern w:val="0"/>
                <w:szCs w:val="24"/>
              </w:rPr>
              <w:t>監護</w:t>
            </w:r>
            <w:r>
              <w:rPr>
                <w:rFonts w:ascii="標楷體" w:hAnsi="標楷體" w:eastAsia="標楷體"/>
                <w:kern w:val="0"/>
                <w:szCs w:val="24"/>
              </w:rPr>
              <w:t>人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聯絡電</w:t>
            </w:r>
            <w:r>
              <w:rPr>
                <w:rFonts w:ascii="標楷體" w:hAnsi="標楷體" w:eastAsia="標楷體"/>
                <w:spacing w:val="2"/>
                <w:kern w:val="0"/>
                <w:szCs w:val="24"/>
              </w:rPr>
              <w:t>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320"/>
                <w:kern w:val="0"/>
                <w:szCs w:val="24"/>
              </w:rPr>
              <w:t>手</w:t>
            </w:r>
            <w:r>
              <w:rPr>
                <w:rFonts w:ascii="標楷體" w:hAnsi="標楷體" w:eastAsia="標楷體"/>
                <w:kern w:val="0"/>
                <w:szCs w:val="24"/>
              </w:rPr>
              <w:t>機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320"/>
                <w:kern w:val="0"/>
                <w:szCs w:val="24"/>
              </w:rPr>
              <w:t>住</w:t>
            </w:r>
            <w:r>
              <w:rPr>
                <w:rFonts w:ascii="標楷體" w:hAnsi="標楷體" w:eastAsia="標楷體"/>
                <w:kern w:val="0"/>
                <w:szCs w:val="24"/>
              </w:rPr>
              <w:t>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手   機   使   用   規   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據：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督學室導會議紀錄決議辦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主管會報決議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目的：為讓家長於上學放學期間確實掌握學生行蹤之便，及避免學生濫用手機，造成家長與學校之困擾，特訂定本辦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三、申請對象：本校一至六年級學生皆可申請。</w:t>
            </w:r>
          </w:p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申請方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每學期開學一週內向訓導處生教組提出申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表如附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申請者須經監護人到校瞭解手機使用規定並提出申請，切結願意遵守本校使用規定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申請表經家長同意會簽相關單位並呈校長核示後，始准予攜帶手機，並於規定時間內使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手機使用規定：</w:t>
            </w:r>
          </w:p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手機使用係為方便學生與家長聯繫、溝通；不得為交友、聊天、拍照、攝影及聽音樂使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學生手機限於上學放學期間使用，嚴禁於上課期間使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若有緊急事件需使用，須經導師或學校老師同意後，方可使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上課期間手機應關機，若於上課時發出聲響或振動，第一次沒收時放學後歸還，並紀錄之，一個學期違規使用累積達三次即終止在校使用手機之權利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手機由個人自行保管；遺失、損壞學校恕不負任何賠償責任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學生應體認賺錢不易，使用手機應長話短說，以減少通話費用。</w:t>
            </w:r>
          </w:p>
          <w:p>
            <w:pPr>
              <w:pStyle w:val="Normal"/>
              <w:spacing w:lineRule="exact" w:line="280"/>
              <w:ind w:left="514" w:hanging="514"/>
              <w:rPr/>
            </w:pPr>
            <w:r>
              <w:rPr>
                <w:rFonts w:ascii="標楷體" w:hAnsi="標楷體" w:eastAsia="標楷體"/>
                <w:szCs w:val="24"/>
              </w:rPr>
              <w:t>六、若學生利用手機滋事，造成同學、老師及學校之困擾，依情節輕重處以愛校服務或生活教育訓練。</w:t>
            </w:r>
          </w:p>
          <w:p>
            <w:pPr>
              <w:pStyle w:val="Normal"/>
              <w:spacing w:lineRule="exact" w:line="280"/>
              <w:ind w:left="514" w:hanging="51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違反手機使用規定者，依校規議處，終止該學期在校使用手機之權利，並取消下一學期之申請資格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本辦法經校長核可後實施；修正時亦同。</w:t>
            </w:r>
          </w:p>
        </w:tc>
      </w:tr>
      <w:tr>
        <w:trPr>
          <w:trHeight w:val="141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 w:before="180" w:after="0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監護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szCs w:val="24"/>
        </w:rPr>
        <w:t xml:space="preserve">導師：              生教組長：             訓導主任：              校長：     </w:t>
      </w:r>
    </w:p>
    <w:sectPr>
      <w:type w:val="nextPage"/>
      <w:pgSz w:w="11906" w:h="16838"/>
      <w:pgMar w:left="124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1:00Z</dcterms:created>
  <dc:creator>tyes</dc:creator>
  <dc:description/>
  <cp:keywords/>
  <dc:language>en-US</dc:language>
  <cp:lastModifiedBy>tyes</cp:lastModifiedBy>
  <dcterms:modified xsi:type="dcterms:W3CDTF">2010-08-27T06:21:00Z</dcterms:modified>
  <cp:revision>4</cp:revision>
  <dc:subject/>
  <dc:title>臺北市萬華區東園國小學生手機使用管理辦法</dc:title>
</cp:coreProperties>
</file>