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3780" w:leader="none"/>
        </w:tabs>
        <w:spacing w:lineRule="exact" w:line="380"/>
        <w:ind w:left="1440" w:hanging="1440"/>
        <w:jc w:val="right"/>
        <w:rPr>
          <w:b w:val="false"/>
          <w:b w:val="false"/>
          <w:sz w:val="22"/>
          <w:szCs w:val="22"/>
        </w:rPr>
      </w:pPr>
      <w:r>
        <w:rPr>
          <w:sz w:val="28"/>
          <w:szCs w:val="28"/>
        </w:rPr>
        <w:t xml:space="preserve">            </w:t>
      </w:r>
      <w:r>
        <w:rPr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99</w:t>
      </w:r>
      <w:r>
        <w:rPr>
          <w:b w:val="false"/>
          <w:sz w:val="22"/>
          <w:szCs w:val="22"/>
        </w:rPr>
        <w:t>年</w:t>
      </w:r>
      <w:r>
        <w:rPr>
          <w:b w:val="false"/>
          <w:sz w:val="22"/>
          <w:szCs w:val="22"/>
        </w:rPr>
        <w:t>4</w:t>
      </w:r>
      <w:r>
        <w:rPr>
          <w:b w:val="false"/>
          <w:sz w:val="22"/>
          <w:szCs w:val="22"/>
        </w:rPr>
        <w:t>月</w:t>
      </w:r>
      <w:r>
        <w:rPr>
          <w:b w:val="false"/>
          <w:sz w:val="22"/>
          <w:szCs w:val="22"/>
        </w:rPr>
        <w:t>27</w:t>
      </w:r>
      <w:r>
        <w:rPr>
          <w:b w:val="false"/>
          <w:sz w:val="22"/>
          <w:szCs w:val="22"/>
        </w:rPr>
        <w:t>日第</w:t>
      </w:r>
      <w:r>
        <w:rPr>
          <w:b w:val="false"/>
          <w:sz w:val="22"/>
          <w:szCs w:val="22"/>
        </w:rPr>
        <w:t>1575</w:t>
      </w:r>
      <w:r>
        <w:rPr>
          <w:b w:val="false"/>
          <w:sz w:val="22"/>
          <w:szCs w:val="22"/>
        </w:rPr>
        <w:t>次市政會議通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-457200</wp:posOffset>
                </wp:positionV>
                <wp:extent cx="606742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8"/>
                                <w:szCs w:val="28"/>
                              </w:rPr>
                              <w:t>臺北市政府教育局暨各級學校通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處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違法處罰學生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8"/>
                                <w:szCs w:val="28"/>
                              </w:rPr>
                              <w:t>事件流程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36pt;mso-wrap-distance-left:9.05pt;mso-wrap-distance-right:9.05pt;mso-wrap-distance-top:0pt;mso-wrap-distance-bottom:0pt;margin-top:-3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細明體;MingLiU" w:eastAsia="標楷體"/>
                          <w:b/>
                          <w:sz w:val="28"/>
                          <w:szCs w:val="28"/>
                        </w:rPr>
                        <w:t>臺北市政府教育局暨各級學校通報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處理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  <w:sz w:val="28"/>
                          <w:szCs w:val="28"/>
                        </w:rPr>
                        <w:t>教師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違法處罰學生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28"/>
                          <w:szCs w:val="28"/>
                        </w:rPr>
                        <w:t>事件流程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480"/>
          <w:tab w:val="left" w:pos="3780" w:leader="none"/>
        </w:tabs>
        <w:spacing w:lineRule="exact" w:line="380"/>
        <w:ind w:left="1440" w:right="-82" w:hanging="1440"/>
        <w:jc w:val="center"/>
        <w:rPr/>
      </w:pPr>
      <w:r>
        <w:rPr>
          <w:b w:val="false"/>
          <w:sz w:val="22"/>
          <w:szCs w:val="22"/>
        </w:rPr>
        <w:t xml:space="preserve">                                                              </w:t>
      </w:r>
      <w:r>
        <w:rPr>
          <w:b w:val="false"/>
          <w:sz w:val="22"/>
          <w:szCs w:val="22"/>
        </w:rPr>
        <w:t>99</w:t>
      </w:r>
      <w:r>
        <w:rPr>
          <w:b w:val="false"/>
          <w:sz w:val="22"/>
          <w:szCs w:val="22"/>
        </w:rPr>
        <w:t>年</w:t>
      </w:r>
      <w:r>
        <w:rPr>
          <w:b w:val="false"/>
          <w:sz w:val="22"/>
          <w:szCs w:val="22"/>
        </w:rPr>
        <w:t>4</w:t>
      </w:r>
      <w:r>
        <w:rPr>
          <w:b w:val="false"/>
          <w:sz w:val="22"/>
          <w:szCs w:val="22"/>
        </w:rPr>
        <w:t>月</w:t>
      </w:r>
      <w:r>
        <w:rPr>
          <w:b w:val="false"/>
          <w:sz w:val="22"/>
          <w:szCs w:val="22"/>
        </w:rPr>
        <w:t>28</w:t>
      </w:r>
      <w:r>
        <w:rPr>
          <w:b w:val="false"/>
          <w:sz w:val="22"/>
          <w:szCs w:val="22"/>
        </w:rPr>
        <w:t>日局務會議通過</w:t>
      </w:r>
    </w:p>
    <w:p>
      <w:pPr>
        <w:pStyle w:val="TextBody"/>
        <w:tabs>
          <w:tab w:val="clear" w:pos="480"/>
          <w:tab w:val="left" w:pos="3780" w:leader="none"/>
        </w:tabs>
        <w:spacing w:lineRule="exact" w:line="380"/>
        <w:ind w:left="1440" w:right="-82" w:hanging="1440"/>
        <w:jc w:val="center"/>
        <w:rPr>
          <w:sz w:val="22"/>
          <w:szCs w:val="22"/>
        </w:rPr>
      </w:pPr>
      <w:r>
        <w:rPr/>
        <w:t xml:space="preserve">                                  </w:t>
      </w:r>
      <w:r>
        <w:rPr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99</w:t>
      </w:r>
      <w:r>
        <w:rPr>
          <w:b w:val="false"/>
          <w:sz w:val="22"/>
          <w:szCs w:val="22"/>
        </w:rPr>
        <w:t>年</w:t>
      </w:r>
      <w:r>
        <w:rPr>
          <w:b w:val="false"/>
          <w:sz w:val="22"/>
          <w:szCs w:val="22"/>
        </w:rPr>
        <w:t>4</w:t>
      </w:r>
      <w:r>
        <w:rPr>
          <w:b w:val="false"/>
          <w:sz w:val="22"/>
          <w:szCs w:val="22"/>
        </w:rPr>
        <w:t>月</w:t>
      </w:r>
      <w:r>
        <w:rPr>
          <w:b w:val="false"/>
          <w:sz w:val="22"/>
          <w:szCs w:val="22"/>
        </w:rPr>
        <w:t>30</w:t>
      </w:r>
      <w:r>
        <w:rPr>
          <w:b w:val="false"/>
          <w:sz w:val="22"/>
          <w:szCs w:val="22"/>
        </w:rPr>
        <w:t>日北市教國字第</w:t>
      </w:r>
      <w:r>
        <w:rPr>
          <w:b w:val="false"/>
          <w:sz w:val="22"/>
          <w:szCs w:val="22"/>
        </w:rPr>
        <w:t>09935923000</w:t>
      </w:r>
      <w:r>
        <w:rPr>
          <w:b w:val="false"/>
          <w:sz w:val="22"/>
          <w:szCs w:val="22"/>
        </w:rPr>
        <w:t>號函訂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98755</wp:posOffset>
                </wp:positionV>
                <wp:extent cx="4660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pacing w:val="-8"/>
                              </w:rPr>
                              <w:t>發生前（預防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81.7pt;mso-wrap-distance-left:9.05pt;mso-wrap-distance-right:9.05pt;mso-wrap-distance-top:0pt;mso-wrap-distance-bottom:0pt;margin-top:15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bCs/>
                          <w:spacing w:val="-8"/>
                        </w:rPr>
                        <w:t>發生前（預防</w:t>
                      </w:r>
                      <w:r>
                        <w:rPr>
                          <w:rFonts w:ascii="標楷體" w:hAnsi="標楷體" w:eastAsia="標楷體"/>
                          <w:bCs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480"/>
          <w:tab w:val="left" w:pos="3780" w:leader="none"/>
        </w:tabs>
        <w:spacing w:lineRule="exact" w:line="380"/>
        <w:ind w:left="1440" w:right="-82" w:hanging="144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66675</wp:posOffset>
                </wp:positionV>
                <wp:extent cx="4179570" cy="704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957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41" w:hanging="141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學校訂定教師輔導與管教學生辦法並有效宣導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41" w:hanging="14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學校訂定落實正向管教工作計畫並確實執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41" w:hanging="14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學校加強教師輔導管教學生之支援系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9.1pt;height:55.5pt;mso-wrap-distance-left:9.05pt;mso-wrap-distance-right:9.05pt;mso-wrap-distance-top:0pt;mso-wrap-distance-bottom:0pt;margin-top:5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ind w:left="141" w:hanging="141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學校訂定教師輔導與管教學生辦法並有效宣導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141" w:hanging="141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學校訂定落實正向管教工作計畫並確實執行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141" w:hanging="141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學校加強教師輔導管教學生之支援系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63500</wp:posOffset>
                </wp:positionV>
                <wp:extent cx="0" cy="228600"/>
                <wp:effectExtent l="47625" t="0" r="476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pt" to="279pt,22.95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9175</wp:posOffset>
                </wp:positionH>
                <wp:positionV relativeFrom="paragraph">
                  <wp:posOffset>53975</wp:posOffset>
                </wp:positionV>
                <wp:extent cx="5059045" cy="361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3619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right="420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違法處罰事件察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42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42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42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42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42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42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42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42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42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42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398.35pt;height:28.5pt;mso-wrap-distance-left:9.05pt;mso-wrap-distance-right:9.05pt;mso-wrap-distance-top:0pt;mso-wrap-distance-bottom:0pt;margin-top:4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ind w:right="420" w:hanging="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</w:rPr>
                        <w:t>違法處罰事件察覺</w:t>
                      </w:r>
                    </w:p>
                    <w:p>
                      <w:pPr>
                        <w:pStyle w:val="Normal"/>
                        <w:spacing w:lineRule="exact" w:line="260"/>
                        <w:ind w:right="42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right="42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right="42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right="42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right="42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right="42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right="42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right="42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right="42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right="42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59055</wp:posOffset>
                </wp:positionV>
                <wp:extent cx="981075" cy="6946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教師主動向學校反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54.7pt;mso-wrap-distance-left:9.05pt;mso-wrap-distance-right:9.05pt;mso-wrap-distance-top:0pt;mso-wrap-distance-bottom:0pt;margin-top:4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ind w:left="2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教師主動向學校反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59055</wp:posOffset>
                </wp:positionV>
                <wp:extent cx="1266190" cy="6946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受到違法或不當管教學生或其他學生向學校反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4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ind w:left="2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受到違法或不當管教學生或其他學生向學校反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3155</wp:posOffset>
                </wp:positionH>
                <wp:positionV relativeFrom="paragraph">
                  <wp:posOffset>59055</wp:posOffset>
                </wp:positionV>
                <wp:extent cx="1266190" cy="6946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家長或其他社會人士向學校或教育局反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4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ind w:left="2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家長或其他社會人士向學校或教育局反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39055</wp:posOffset>
                </wp:positionH>
                <wp:positionV relativeFrom="paragraph">
                  <wp:posOffset>59055</wp:posOffset>
                </wp:positionV>
                <wp:extent cx="932815" cy="6946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其他資訊反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54.7pt;mso-wrap-distance-left:9.05pt;mso-wrap-distance-right:9.05pt;mso-wrap-distance-top:0pt;mso-wrap-distance-bottom:0pt;margin-top:4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ind w:left="2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其他資訊反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406400</wp:posOffset>
                </wp:positionV>
                <wp:extent cx="0" cy="255905"/>
                <wp:effectExtent l="47625" t="0" r="476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2pt" to="279pt,52.1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2349500</wp:posOffset>
                </wp:positionV>
                <wp:extent cx="0" cy="230505"/>
                <wp:effectExtent l="47625" t="0" r="4826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5pt" to="279pt,203.1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6350000</wp:posOffset>
                </wp:positionV>
                <wp:extent cx="0" cy="230505"/>
                <wp:effectExtent l="47625" t="0" r="476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00pt" to="288pt,518.1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325755</wp:posOffset>
                </wp:positionV>
                <wp:extent cx="466090" cy="5609590"/>
                <wp:effectExtent l="0" t="0" r="0" b="0"/>
                <wp:wrapNone/>
                <wp:docPr id="1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違法處罰學生事件發生時（處置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41.7pt;mso-wrap-distance-left:9.05pt;mso-wrap-distance-right:9.05pt;mso-wrap-distance-top:0pt;mso-wrap-distance-bottom:0pt;margin-top:25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違法處罰學生事件發生時（處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9175</wp:posOffset>
                </wp:positionH>
                <wp:positionV relativeFrom="paragraph">
                  <wp:posOffset>625475</wp:posOffset>
                </wp:positionV>
                <wp:extent cx="5059045" cy="361950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3619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right="420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違法處罰事件通報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42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42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42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42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42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42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42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42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42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42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398.35pt;height:28.5pt;mso-wrap-distance-left:9.05pt;mso-wrap-distance-right:9.05pt;mso-wrap-distance-top:0pt;mso-wrap-distance-bottom:0pt;margin-top:49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ind w:right="420" w:hanging="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</w:rPr>
                        <w:t>違法處罰事件通報</w:t>
                      </w:r>
                    </w:p>
                    <w:p>
                      <w:pPr>
                        <w:pStyle w:val="Normal"/>
                        <w:spacing w:lineRule="exact" w:line="260"/>
                        <w:ind w:right="42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right="42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right="42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right="42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right="42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right="42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right="42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right="42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right="42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right="42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4255</wp:posOffset>
                </wp:positionH>
                <wp:positionV relativeFrom="paragraph">
                  <wp:posOffset>1087755</wp:posOffset>
                </wp:positionV>
                <wp:extent cx="1332865" cy="126619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學校獲悉事件後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分鐘內由校長以電話通報業務主管科科長，俾利業務主管科聯繫主秘及新聞聯絡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99.7pt;mso-wrap-distance-left:9.05pt;mso-wrap-distance-right:9.05pt;mso-wrap-distance-top:0pt;mso-wrap-distance-bottom:0pt;margin-top:85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學校獲悉事件後，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分鐘內由校長以電話通報業務主管科科長，俾利業務主管科聯繫主秘及新聞聯絡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0155</wp:posOffset>
                </wp:positionH>
                <wp:positionV relativeFrom="paragraph">
                  <wp:posOffset>1087755</wp:posOffset>
                </wp:positionV>
                <wp:extent cx="1037590" cy="126619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學校獲悉事件後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分鐘內由校長以電話通報駐區督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85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學校獲悉事件後，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分鐘內由校長以電話通報駐區督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3155</wp:posOffset>
                </wp:positionH>
                <wp:positionV relativeFrom="paragraph">
                  <wp:posOffset>1087755</wp:posOffset>
                </wp:positionV>
                <wp:extent cx="1151890" cy="12661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學校獲悉事件後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小時內完成校園安全事件通報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（教育局校安中心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9.7pt;mso-wrap-distance-left:9.05pt;mso-wrap-distance-right:9.05pt;mso-wrap-distance-top:0pt;mso-wrap-distance-bottom:0pt;margin-top:85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學校獲悉事件後，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小時內完成校園安全事件通報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（教育局校安中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9175</wp:posOffset>
                </wp:positionH>
                <wp:positionV relativeFrom="paragraph">
                  <wp:posOffset>2568575</wp:posOffset>
                </wp:positionV>
                <wp:extent cx="5059045" cy="36195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3619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right="420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違法處罰事件處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42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42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42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42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42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42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42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42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42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42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398.35pt;height:28.5pt;mso-wrap-distance-left:9.05pt;mso-wrap-distance-right:9.05pt;mso-wrap-distance-top:0pt;mso-wrap-distance-bottom:0pt;margin-top:202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ind w:right="420" w:hanging="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</w:rPr>
                        <w:t>違法處罰事件處理</w:t>
                      </w:r>
                    </w:p>
                    <w:p>
                      <w:pPr>
                        <w:pStyle w:val="Normal"/>
                        <w:spacing w:lineRule="exact" w:line="260"/>
                        <w:ind w:right="42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right="42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right="42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right="42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right="42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right="42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right="42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right="42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right="42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right="42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4455</wp:posOffset>
                </wp:positionH>
                <wp:positionV relativeFrom="paragraph">
                  <wp:posOffset>3373755</wp:posOffset>
                </wp:positionV>
                <wp:extent cx="1059180" cy="30949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針對受體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學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tLeast" w:line="200" w:before="72" w:after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視學生受傷情形，送學校保健室或醫院治療，並記錄受傷情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tLeast" w:line="200" w:before="72" w:after="0"/>
                              <w:ind w:left="357" w:hanging="357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20"/>
                                <w:szCs w:val="20"/>
                              </w:rPr>
                              <w:t>通知家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tLeast" w:line="200" w:before="72" w:after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20"/>
                                <w:szCs w:val="20"/>
                              </w:rPr>
                              <w:t>學校須於事件知悉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20"/>
                                <w:szCs w:val="20"/>
                              </w:rPr>
                              <w:t>小時內探視學生情形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pt;height:243.7pt;mso-wrap-distance-left:9.05pt;mso-wrap-distance-right:9.05pt;mso-wrap-distance-top:0pt;mso-wrap-distance-bottom:0pt;margin-top:265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ind w:left="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針對受體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學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napToGrid w:val="false"/>
                        <w:spacing w:lineRule="atLeast" w:line="200" w:before="72" w:after="0"/>
                        <w:ind w:left="357" w:hanging="357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視學生受傷情形，送學校保健室或醫院治療，並記錄受傷情形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napToGrid w:val="false"/>
                        <w:spacing w:lineRule="atLeast" w:line="200" w:before="72" w:after="0"/>
                        <w:ind w:left="357" w:hanging="357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8"/>
                          <w:sz w:val="20"/>
                          <w:szCs w:val="20"/>
                        </w:rPr>
                        <w:t>通知家長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napToGrid w:val="false"/>
                        <w:spacing w:lineRule="atLeast" w:line="200" w:before="72" w:after="0"/>
                        <w:ind w:left="357" w:hanging="357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-8"/>
                          <w:sz w:val="20"/>
                          <w:szCs w:val="20"/>
                        </w:rPr>
                        <w:t>學校須於事件知悉</w:t>
                      </w:r>
                      <w:r>
                        <w:rPr>
                          <w:rFonts w:eastAsia="標楷體" w:cs="標楷體" w:ascii="標楷體" w:hAnsi="標楷體"/>
                          <w:spacing w:val="-8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  <w:sz w:val="20"/>
                          <w:szCs w:val="20"/>
                        </w:rPr>
                        <w:t>小時內探視學生情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7455</wp:posOffset>
                </wp:positionH>
                <wp:positionV relativeFrom="paragraph">
                  <wp:posOffset>3373755</wp:posOffset>
                </wp:positionV>
                <wp:extent cx="1037590" cy="30949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針對體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教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260" w:before="72" w:after="0"/>
                              <w:ind w:left="326" w:hanging="32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於調查完成後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小時內召開考績會，並立即將全案函報教育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260" w:before="72" w:after="0"/>
                              <w:ind w:left="326" w:hanging="32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立即啟動學校不適任教師處理機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20" w:hanging="2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3.7pt;mso-wrap-distance-left:9.05pt;mso-wrap-distance-right:9.05pt;mso-wrap-distance-top:0pt;mso-wrap-distance-bottom:0pt;margin-top:265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ind w:left="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針對體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教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360" w:leader="none"/>
                        </w:tabs>
                        <w:snapToGrid w:val="false"/>
                        <w:spacing w:lineRule="atLeast" w:line="260" w:before="72" w:after="0"/>
                        <w:ind w:left="326" w:hanging="326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於調查完成後，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小時內召開考績會，並立即將全案函報教育局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360" w:leader="none"/>
                        </w:tabs>
                        <w:snapToGrid w:val="false"/>
                        <w:spacing w:lineRule="atLeast" w:line="260" w:before="72" w:after="0"/>
                        <w:ind w:left="326" w:hanging="32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立即啟動學校不適任教師處理機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220" w:hanging="2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1355</wp:posOffset>
                </wp:positionH>
                <wp:positionV relativeFrom="paragraph">
                  <wp:posOffset>3373755</wp:posOffset>
                </wp:positionV>
                <wp:extent cx="1837690" cy="30695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學校行政作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exact" w:line="260" w:before="36" w:after="0"/>
                              <w:ind w:left="326" w:hanging="326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校長啟動危機處理機制，並指定專人進行媒體應對與發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exact" w:line="260" w:before="36" w:after="0"/>
                              <w:ind w:left="326" w:hanging="326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校連結業務主管科、校長協會、專家學者等支持系統資源，協助處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exact" w:line="260" w:before="36" w:after="0"/>
                              <w:ind w:left="326" w:hanging="326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小時內完成體罰事件事實初步調查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日內完成調查報告；並於調查完成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小時內召開成績考核委員會，必要時得邀請相關人士列席說明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exact" w:line="260" w:before="36" w:after="0"/>
                              <w:ind w:left="326" w:hanging="32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針對個案學生進行輔導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exact" w:line="260" w:before="36" w:after="0"/>
                              <w:ind w:left="326" w:hanging="326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針對班級學生進行輔導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exact" w:line="260" w:before="36" w:after="0"/>
                              <w:ind w:left="326" w:hanging="32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對全校師生及家長進行正向管教宣導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1.7pt;mso-wrap-distance-left:9.05pt;mso-wrap-distance-right:9.05pt;mso-wrap-distance-top:0pt;mso-wrap-distance-bottom:0pt;margin-top:265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jc w:val="center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學校行政作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snapToGrid w:val="false"/>
                        <w:spacing w:lineRule="exact" w:line="260" w:before="36" w:after="0"/>
                        <w:ind w:left="326" w:hanging="326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校長啟動危機處理機制，並指定專人進行媒體應對與發言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snapToGrid w:val="false"/>
                        <w:spacing w:lineRule="exact" w:line="260" w:before="36" w:after="0"/>
                        <w:ind w:left="326" w:hanging="326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學校連結業務主管科、校長協會、專家學者等支持系統資源，協助處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snapToGrid w:val="false"/>
                        <w:spacing w:lineRule="exact" w:line="260" w:before="36" w:after="0"/>
                        <w:ind w:left="326" w:hanging="326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於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小時內完成體罰事件事實初步調查，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日內完成調查報告；並於調查完成後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小時內召開成績考核委員會，必要時得邀請相關人士列席說明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snapToGrid w:val="false"/>
                        <w:spacing w:lineRule="exact" w:line="260" w:before="36" w:after="0"/>
                        <w:ind w:left="326" w:hanging="326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針對個案學生進行輔導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snapToGrid w:val="false"/>
                        <w:spacing w:lineRule="exact" w:line="260" w:before="36" w:after="0"/>
                        <w:ind w:left="326" w:hanging="326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針對班級學生進行輔導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snapToGrid w:val="false"/>
                        <w:spacing w:lineRule="exact" w:line="260" w:before="36" w:after="0"/>
                        <w:ind w:left="326" w:hanging="326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對全校師生及家長進行正向管教宣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6574155</wp:posOffset>
                </wp:positionV>
                <wp:extent cx="466090" cy="101854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pacing w:val="-8"/>
                              </w:rPr>
                              <w:t>發生後（追蹤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80.2pt;mso-wrap-distance-left:9.05pt;mso-wrap-distance-right:9.05pt;mso-wrap-distance-top:0pt;mso-wrap-distance-bottom:0pt;margin-top:51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bCs/>
                          <w:spacing w:val="-8"/>
                        </w:rPr>
                        <w:t>發生後（追蹤</w:t>
                      </w:r>
                      <w:r>
                        <w:rPr>
                          <w:rFonts w:ascii="標楷體" w:hAnsi="標楷體" w:eastAsia="標楷體"/>
                          <w:bCs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0455</wp:posOffset>
                </wp:positionH>
                <wp:positionV relativeFrom="paragraph">
                  <wp:posOffset>3373755</wp:posOffset>
                </wp:positionV>
                <wp:extent cx="1609090" cy="30949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教育局作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260" w:before="72" w:after="0"/>
                              <w:ind w:left="360" w:hanging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育局接獲通報後立即請駐區督學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小時內到校訪查及協助處理；督學接獲通報後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日內完成調查報告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260" w:before="72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追蹤學校案件處理情形並適時介入協助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260" w:before="72" w:after="0"/>
                              <w:ind w:left="360" w:hanging="36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於接獲學校全案報告後，經查學校處理結果若有不當，由教育局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小時內召開考績會審議逕予核定，並檢討學校行政主管責任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20" w:hanging="22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3.7pt;mso-wrap-distance-left:9.05pt;mso-wrap-distance-right:9.05pt;mso-wrap-distance-top:0pt;mso-wrap-distance-bottom:0pt;margin-top:265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教育局作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360" w:leader="none"/>
                        </w:tabs>
                        <w:snapToGrid w:val="false"/>
                        <w:spacing w:lineRule="atLeast" w:line="260" w:before="72" w:after="0"/>
                        <w:ind w:left="360" w:hanging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教育局接獲通報後立即請駐區督學於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小時內到校訪查及協助處理；督學接獲通報後於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日內完成調查報告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360" w:leader="none"/>
                        </w:tabs>
                        <w:snapToGrid w:val="false"/>
                        <w:spacing w:lineRule="atLeast" w:line="260" w:before="72" w:after="0"/>
                        <w:ind w:left="360" w:hanging="3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追蹤學校案件處理情形並適時介入協助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360" w:leader="none"/>
                        </w:tabs>
                        <w:snapToGrid w:val="false"/>
                        <w:spacing w:lineRule="atLeast" w:line="260" w:before="72" w:after="0"/>
                        <w:ind w:left="360" w:hanging="36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於接獲學校全案報告後，經查學校處理結果若有不當，由教育局於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小時內召開考績會審議逕予核定，並檢討學校行政主管責任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220" w:hanging="220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4875</wp:posOffset>
                </wp:positionH>
                <wp:positionV relativeFrom="paragraph">
                  <wp:posOffset>6569075</wp:posOffset>
                </wp:positionV>
                <wp:extent cx="5162550" cy="36195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3619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right="420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違法處罰事件後續輔導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42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42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42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42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42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42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42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42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42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42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06.5pt;height:28.5pt;mso-wrap-distance-left:9.05pt;mso-wrap-distance-right:9.05pt;mso-wrap-distance-top:0pt;mso-wrap-distance-bottom:0pt;margin-top:517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ind w:right="420" w:hanging="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</w:rPr>
                        <w:t>違法處罰事件後續輔導</w:t>
                      </w:r>
                    </w:p>
                    <w:p>
                      <w:pPr>
                        <w:pStyle w:val="Normal"/>
                        <w:spacing w:lineRule="exact" w:line="260"/>
                        <w:ind w:right="42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right="42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right="42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right="42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right="42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right="42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right="42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right="42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right="42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right="42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9955</wp:posOffset>
                </wp:positionH>
                <wp:positionV relativeFrom="paragraph">
                  <wp:posOffset>7031355</wp:posOffset>
                </wp:positionV>
                <wp:extent cx="1609090" cy="62420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針對個案學生及教師，實施專業輔導，必要時轉介其他機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9.15pt;mso-wrap-distance-left:9.05pt;mso-wrap-distance-right:9.05pt;mso-wrap-distance-top:0pt;mso-wrap-distance-bottom:0pt;margin-top:553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針對個案學生及教師，實施專業輔導，必要時轉介其他機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7355</wp:posOffset>
                </wp:positionH>
                <wp:positionV relativeFrom="paragraph">
                  <wp:posOffset>7031355</wp:posOffset>
                </wp:positionV>
                <wp:extent cx="1151890" cy="62420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持續追蹤輔導個案學生及教師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9.15pt;mso-wrap-distance-left:9.05pt;mso-wrap-distance-right:9.05pt;mso-wrap-distance-top:0pt;mso-wrap-distance-bottom:0pt;margin-top:553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持續追蹤輔導個案學生及教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3255</wp:posOffset>
                </wp:positionH>
                <wp:positionV relativeFrom="paragraph">
                  <wp:posOffset>7031355</wp:posOffset>
                </wp:positionV>
                <wp:extent cx="1609090" cy="62420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持續對全校教師、學生及家長等進行正向管教宣導，預防再發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9.15pt;mso-wrap-distance-left:9.05pt;mso-wrap-distance-right:9.05pt;mso-wrap-distance-top:0pt;mso-wrap-distance-bottom:0pt;margin-top:553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持續對全校教師、學生及家長等進行正向管教宣導，預防再發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5655</wp:posOffset>
                </wp:positionH>
                <wp:positionV relativeFrom="paragraph">
                  <wp:posOffset>3030855</wp:posOffset>
                </wp:positionV>
                <wp:extent cx="4009390" cy="2374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學       校      方      面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15.7pt;height:18.7pt;mso-wrap-distance-left:9.05pt;mso-wrap-distance-right:9.05pt;mso-wrap-distance-top:0pt;mso-wrap-distance-bottom:0pt;margin-top:238.65pt;mso-position-vertical-relative:text;margin-left:62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ind w:left="2" w:hanging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學       校      方      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0455</wp:posOffset>
                </wp:positionH>
                <wp:positionV relativeFrom="paragraph">
                  <wp:posOffset>3030855</wp:posOffset>
                </wp:positionV>
                <wp:extent cx="1609090" cy="2374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教育局方面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26.7pt;height:18.7pt;mso-wrap-distance-left:9.05pt;mso-wrap-distance-right:9.05pt;mso-wrap-distance-top:0pt;mso-wrap-distance-bottom:0pt;margin-top:238.65pt;mso-position-vertical-relative:text;margin-left:386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ind w:left="2" w:hanging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教育局方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0455</wp:posOffset>
                </wp:positionH>
                <wp:positionV relativeFrom="paragraph">
                  <wp:posOffset>1087755</wp:posOffset>
                </wp:positionV>
                <wp:extent cx="1151890" cy="126619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學校獲悉事件後，依兒少法規定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小時內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或以書面向社會局傳真通報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2396-017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9.7pt;mso-wrap-distance-left:9.05pt;mso-wrap-distance-right:9.05pt;mso-wrap-distance-top:0pt;mso-wrap-distance-bottom:0pt;margin-top:85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學校獲悉事件後，依兒少法規定於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小時內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13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或以書面向社會局傳真通報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2396-017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2"/>
        </w:tabs>
        <w:ind w:left="90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2"/>
        </w:tabs>
        <w:ind w:left="90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b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1:48:00Z</dcterms:created>
  <dc:creator>tpedu</dc:creator>
  <dc:description/>
  <cp:keywords/>
  <dc:language>en-US</dc:language>
  <cp:lastModifiedBy>tyes</cp:lastModifiedBy>
  <cp:lastPrinted>2010-04-30T11:44:00Z</cp:lastPrinted>
  <dcterms:modified xsi:type="dcterms:W3CDTF">2010-09-20T01:48:00Z</dcterms:modified>
  <cp:revision>2</cp:revision>
  <dc:subject/>
  <dc:title>臺北市各級學校通報處理教師違法處罰學生事件流程圖</dc:title>
</cp:coreProperties>
</file>