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、專業知能與發展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468"/>
        <w:gridCol w:w="3600"/>
        <w:gridCol w:w="8866"/>
        <w:gridCol w:w="80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4" w:hanging="574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3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訂立系統的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專業成長計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30" w:hanging="9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擬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統專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長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擬訂學校教師專業成長計畫，才能形塑優質的學校文化。透過社會發展脈動的體認、掌握教育趨勢、規劃優質學校願景目標，</w:t>
            </w:r>
            <w:r>
              <w:rPr>
                <w:rFonts w:cs="Arial Unicode MS" w:eastAsia="標楷體"/>
                <w:color w:val="000000"/>
                <w:sz w:val="26"/>
                <w:szCs w:val="26"/>
              </w:rPr>
              <w:t>提供專業成長的機會與空間，</w:t>
            </w:r>
            <w:r>
              <w:rPr>
                <w:rFonts w:ascii="標楷體" w:hAnsi="標楷體" w:eastAsia="標楷體"/>
                <w:color w:val="000000"/>
              </w:rPr>
              <w:t>鼓勵全員參與，藉由多元研習方式、及回饋機制，以</w:t>
            </w:r>
            <w:r>
              <w:rPr>
                <w:rFonts w:cs="Arial Unicode MS" w:eastAsia="標楷體"/>
                <w:color w:val="000000"/>
                <w:sz w:val="26"/>
                <w:szCs w:val="26"/>
              </w:rPr>
              <w:t>促進教師專業發展。</w:t>
            </w:r>
          </w:p>
          <w:p>
            <w:pPr>
              <w:pStyle w:val="Normal"/>
              <w:snapToGrid w:val="false"/>
              <w:ind w:firstLine="520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cs="Arial Unicode MS" w:eastAsia="標楷體"/>
                <w:color w:val="000000"/>
                <w:sz w:val="26"/>
                <w:szCs w:val="26"/>
              </w:rPr>
              <w:t>在提供專業成長機會與空間方面，本校做的是：鼓勵教師參加校內外的研習進修；評估教師專業成長需求，據以辦理校內進修研習；鼓勵成立自發性的專業成長團體（像讀書會、行動研究團隊）；提供專業分享與對話的機會；鼓勵教師專業自主，以發揮個人創意，擴展個人張力等。</w:t>
            </w:r>
          </w:p>
          <w:p>
            <w:pPr>
              <w:pStyle w:val="Normal"/>
              <w:spacing w:lineRule="exact" w:line="340"/>
              <w:ind w:left="72" w:firstLine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Arial Unicode MS" w:eastAsia="標楷體"/>
                <w:color w:val="000000"/>
                <w:sz w:val="26"/>
                <w:szCs w:val="26"/>
              </w:rPr>
              <w:t>在提供專業成長動能方面，本校做的是：訂定鼓勵教師進修與研究的獎勵辦法；建立教師專業評鑑制度、及校務評鑑制度等。至於教師們所生產的專業知識，學校可以在校園網路中建立知識管理平台，提供教師專業知識的儲存與分享的空間。以下分別說明現況：</w:t>
            </w:r>
          </w:p>
          <w:p>
            <w:pPr>
              <w:pStyle w:val="Normal"/>
              <w:spacing w:lineRule="exact" w:line="340"/>
              <w:ind w:left="863" w:hanging="86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擬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校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統專業成長計畫</w:t>
            </w:r>
          </w:p>
          <w:p>
            <w:pPr>
              <w:pStyle w:val="Normal"/>
              <w:spacing w:lineRule="exact" w:line="340"/>
              <w:ind w:left="792" w:hanging="718"/>
              <w:jc w:val="both"/>
              <w:rPr/>
            </w:pPr>
            <w:r>
              <w:rPr>
                <w:rFonts w:cs="Arial Unicode MS" w:eastAsia="標楷體"/>
                <w:color w:val="000000"/>
                <w:sz w:val="26"/>
                <w:szCs w:val="26"/>
              </w:rPr>
              <w:t>（一）因應教育發展趨勢、符應教育政策及本校願景與校務計畫，訂定處室年度工作計劃及學校總體及特色課程計畫後，教務處訂定全校性</w:t>
            </w:r>
            <w:r>
              <w:rPr>
                <w:rFonts w:cs="Arial Unicode MS" w:eastAsia="標楷體"/>
                <w:color w:val="000000"/>
                <w:sz w:val="26"/>
                <w:szCs w:val="26"/>
              </w:rPr>
              <w:t>系統</w:t>
            </w:r>
            <w:r>
              <w:rPr>
                <w:rFonts w:cs="Arial Unicode MS" w:eastAsia="標楷體"/>
                <w:color w:val="000000"/>
                <w:sz w:val="26"/>
                <w:szCs w:val="26"/>
              </w:rPr>
              <w:t>專業成長計畫。</w:t>
            </w:r>
          </w:p>
          <w:p>
            <w:pPr>
              <w:pStyle w:val="Normal"/>
              <w:spacing w:lineRule="exact" w:line="340"/>
              <w:ind w:left="792" w:hanging="718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Arial Unicode MS" w:eastAsia="標楷體"/>
                <w:color w:val="000000"/>
                <w:sz w:val="26"/>
                <w:szCs w:val="26"/>
              </w:rPr>
              <w:t>（二）藉由教師晨會行政處室的宣導，使全體老師了解目前的重要教育政策，如「教師品格年」、「優質學校」、「台北</w:t>
            </w:r>
            <w:r>
              <w:rPr>
                <w:rFonts w:eastAsia="標楷體" w:cs="Arial Unicode MS"/>
                <w:color w:val="000000"/>
                <w:sz w:val="26"/>
                <w:szCs w:val="26"/>
              </w:rPr>
              <w:t>101</w:t>
            </w:r>
            <w:r>
              <w:rPr>
                <w:rFonts w:cs="Arial Unicode MS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eastAsia="標楷體" w:cs="Arial Unicode MS"/>
                <w:color w:val="000000"/>
                <w:sz w:val="26"/>
                <w:szCs w:val="26"/>
              </w:rPr>
              <w:t>111</w:t>
            </w:r>
            <w:r>
              <w:rPr>
                <w:rFonts w:cs="Arial Unicode MS" w:eastAsia="標楷體"/>
                <w:color w:val="000000"/>
                <w:sz w:val="26"/>
                <w:szCs w:val="26"/>
              </w:rPr>
              <w:t>」等政策，以便充實教師專業知能，才能配合學校推動各項政策使家長明白配合。</w:t>
            </w:r>
          </w:p>
          <w:p>
            <w:pPr>
              <w:pStyle w:val="TextBodyIndent"/>
              <w:spacing w:lineRule="exact" w:line="340"/>
              <w:ind w:left="767" w:hanging="767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（三）每學</w:t>
            </w:r>
            <w:r>
              <w:rPr>
                <w:rFonts w:cs="Arial Unicode MS"/>
                <w:color w:val="000000"/>
                <w:sz w:val="26"/>
                <w:szCs w:val="26"/>
              </w:rPr>
              <w:t>期系列規劃專題式教師研習進修活動，辦理促進教職員工專業成長的主題研習進修活動，以增加進修內涵之深度與廣度。</w:t>
            </w:r>
          </w:p>
          <w:p>
            <w:pPr>
              <w:pStyle w:val="Normal"/>
              <w:spacing w:lineRule="exact" w:line="340"/>
              <w:ind w:left="790" w:hanging="7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設定專業議題，規畫教師專業對話經驗分享的平台，鼓勵教師知識管理與分享：</w:t>
            </w:r>
          </w:p>
          <w:p>
            <w:pPr>
              <w:pStyle w:val="Normal"/>
              <w:spacing w:lineRule="exact" w:line="340"/>
              <w:ind w:left="973" w:hanging="38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橫向連結：學年會議，利用週三及課餘時間，分享班級經驗、教學計畫及活動探討。</w:t>
            </w:r>
          </w:p>
          <w:p>
            <w:pPr>
              <w:pStyle w:val="Normal"/>
              <w:spacing w:lineRule="exact" w:line="340"/>
              <w:ind w:left="8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縱向連貫：領域小組會議，利用週三時間，研究領域教學計畫、新興議題及研發專業教材。</w:t>
            </w:r>
          </w:p>
          <w:p>
            <w:pPr>
              <w:pStyle w:val="Normal"/>
              <w:spacing w:lineRule="exact" w:line="340"/>
              <w:ind w:left="8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面檢核評鑑：課程發展委員會，定期召開，檢核評鑑進修需求及效應。</w:t>
            </w:r>
          </w:p>
          <w:p>
            <w:pPr>
              <w:pStyle w:val="Normal"/>
              <w:spacing w:lineRule="exact" w:line="340"/>
              <w:ind w:left="8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主任親自進行教學觀摩會，進行教師專業現場教學研討。教學觀摩之後，教師給與教學者真誠回饋，激勵教師教學士氣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推動伙伴教學輔導視導機制，推動教學輔導系統。</w:t>
            </w:r>
          </w:p>
          <w:p>
            <w:pPr>
              <w:pStyle w:val="Normal"/>
              <w:spacing w:lineRule="exact" w:line="340"/>
              <w:ind w:left="920" w:hanging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30" w:hanging="9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多元化專業成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展多元化專業成長計畫</w:t>
            </w:r>
          </w:p>
          <w:p>
            <w:pPr>
              <w:pStyle w:val="Normal"/>
              <w:spacing w:lineRule="exact" w:line="340"/>
              <w:ind w:left="780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配合九年一貫課程推展的需要及教育局辦理群組研習進修：九年一貫第一專長、第二專長研習進修課程，本校亦承辦多場次的第二專長綜合領域研習活動。</w:t>
            </w:r>
          </w:p>
          <w:p>
            <w:pPr>
              <w:pStyle w:val="Normal"/>
              <w:spacing w:lineRule="exact" w:line="340"/>
              <w:ind w:left="780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本校教師進修規劃均設定主題核心，並依教師及處室推薦或需求開設特教、資訊、春暉或交通安全、生命、健體、輔導知能、防災等教育研習課程。</w:t>
            </w:r>
          </w:p>
          <w:p>
            <w:pPr>
              <w:pStyle w:val="Normal"/>
              <w:spacing w:lineRule="exact" w:line="340"/>
              <w:ind w:left="780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鼓勵教師利用共同時間及課餘時間自組小型「自主專業成長班」團體，針對課程與教學、創新教學、資訊網頁、個人教育哲學、行動研究、學習檔案、專題研究等主題進行進修。本校目前有「直笛音樂成長班」，下學期陸續推動「健體成長班」。</w:t>
            </w:r>
          </w:p>
          <w:p>
            <w:pPr>
              <w:pStyle w:val="Normal"/>
              <w:spacing w:lineRule="exact" w:line="340"/>
              <w:ind w:left="780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鼓勵教師採用攻讀學位或進修學分等多元方式進修：本校教師學歷皆師範學院畢業以上，進修研究所畢業及進修研究所比例將達二分之一。</w:t>
            </w:r>
          </w:p>
          <w:p>
            <w:pPr>
              <w:pStyle w:val="Normal"/>
              <w:spacing w:lineRule="exact" w:line="340"/>
              <w:ind w:left="780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結合教學檔案及行動研究鼓勵教師自我進修。</w:t>
            </w:r>
          </w:p>
          <w:p>
            <w:pPr>
              <w:pStyle w:val="Normal"/>
              <w:spacing w:lineRule="exact" w:line="340"/>
              <w:ind w:left="767" w:hanging="76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六）鼓勵教師自由參加校外專業研習進修，並指派相關人員參與必要校外研習。</w:t>
            </w:r>
          </w:p>
          <w:p>
            <w:pPr>
              <w:pStyle w:val="Normal"/>
              <w:spacing w:lineRule="exact" w:line="340"/>
              <w:ind w:left="753" w:hanging="76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七）各年級老師利用共同時間及課餘時間，隨機進行互動及聯繫學年活動。</w:t>
            </w:r>
          </w:p>
          <w:p>
            <w:pPr>
              <w:pStyle w:val="Normal"/>
              <w:spacing w:lineRule="exact" w:line="340"/>
              <w:ind w:left="753" w:hanging="767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26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從事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持續的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教育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" w:leader="none"/>
                <w:tab w:val="left" w:pos="1332" w:leader="none"/>
              </w:tabs>
              <w:spacing w:lineRule="exact" w:line="300"/>
              <w:ind w:left="792" w:hanging="7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培育種子團隊，營造研究環境</w:t>
            </w:r>
          </w:p>
          <w:p>
            <w:pPr>
              <w:pStyle w:val="Normal"/>
              <w:spacing w:lineRule="exact" w:line="30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" w:leader="none"/>
                <w:tab w:val="left" w:pos="1332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「教師即研究者」，教師除教學工作外，也應從事教育研究。學校更應著重措施積極推展各項教育研究，增進教師專業成長，創新教育措施，解決校內實際問題，應用至行政、課程、教學、輔導等層面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分別就本校「從事持續的教育研究」說明現況：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1332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培育種子團隊，營造研究環境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1332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（一）規劃行政人員、在職進修同仁、課發會成員、領域召集人為種子教師。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1332" w:leader="none"/>
              </w:tabs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依照七大領域分組，本校教師根據領域特色及教師專業，對於學校課程進行縱向分析與研究。教師並就專業及進修作心得分享，領域召集人就各領域的研究成果進行統整。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1332" w:leader="none"/>
              </w:tabs>
              <w:spacing w:lineRule="exact" w:line="340"/>
              <w:ind w:left="790" w:hanging="7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鼓勵老師課餘或不影響課務時，參加各領域培育種子教師研習，研習結束後，利用領域課程研討會或教師晨光時間分享研習重點與心得，以提昇同儕夥伴專業知能。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1332" w:leader="none"/>
              </w:tabs>
              <w:spacing w:lineRule="exact" w:line="340"/>
              <w:ind w:left="790" w:hanging="7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設置低中高教師研究室、資訊中心、圖書館教師研究室，提供教師自我研究空間及群組討論場所。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1332" w:leader="none"/>
              </w:tabs>
              <w:spacing w:lineRule="exact" w:line="340"/>
              <w:ind w:left="790" w:hanging="7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本校成立資訊推動小組，研發資訊融入課程之教材，以提供教學使用，推動相關資訊活動，以提升教師資訊素養。</w:t>
            </w:r>
          </w:p>
          <w:p>
            <w:pPr>
              <w:pStyle w:val="Normal"/>
              <w:spacing w:lineRule="exact" w:line="340"/>
              <w:ind w:left="973" w:hanging="973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" w:leader="none"/>
                <w:tab w:val="left" w:pos="1332" w:leader="none"/>
              </w:tabs>
              <w:spacing w:lineRule="exact" w:line="300"/>
              <w:ind w:left="792" w:hanging="7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建立校內持續研發系統</w:t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建立校內持續研發系統</w:t>
            </w:r>
          </w:p>
          <w:p>
            <w:pPr>
              <w:pStyle w:val="Normal"/>
              <w:spacing w:lineRule="exact" w:line="340"/>
              <w:ind w:left="790" w:hanging="7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學年會議、領域會議、課發會議，設定討論議題或研究計畫，例如：生命教育、學生偏差行為防治與輔導融入領域之教學設計、教師專業發展評鑑、教學成果展、學校特色課程（品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）整合、地球暖化及節約用電融入領域之教材教法、性侵害及性暴力防治、網路交友、性別平等教育融入教材教法等。</w:t>
            </w:r>
          </w:p>
          <w:p>
            <w:pPr>
              <w:pStyle w:val="Normal"/>
              <w:spacing w:lineRule="exact" w:line="340"/>
              <w:ind w:left="790" w:hanging="7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與同仁進修之學術機構合作，解決問題並協助校務發展：與師範學術機構合作，如二年級任雅莉老師進行語文教學實習研發工作、四年級邱麗敏老師進行數學教學現場研究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鼓勵教師分享專業成長經驗激勵他人及自我激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建立教師教學網頁及行政處室網頁分享理念與經驗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" w:leader="none"/>
                <w:tab w:val="left" w:pos="1332" w:leader="none"/>
              </w:tabs>
              <w:spacing w:lineRule="exact" w:line="300"/>
              <w:ind w:left="792" w:hanging="792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鼓勵成果發表延伸至各類教學平台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1332" w:leader="none"/>
              </w:tabs>
              <w:spacing w:lineRule="exact" w:line="300"/>
              <w:ind w:left="792" w:hanging="792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" w:leader="none"/>
                <w:tab w:val="left" w:pos="1332" w:leader="none"/>
              </w:tabs>
              <w:spacing w:lineRule="exact" w:line="300"/>
              <w:ind w:left="736" w:hanging="736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鼓勵成果發表延伸至各類教學平台</w:t>
            </w:r>
          </w:p>
          <w:p>
            <w:pPr>
              <w:pStyle w:val="Normal"/>
              <w:spacing w:lineRule="exact" w:line="300"/>
              <w:ind w:left="792" w:hanging="792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參加教育部、教育局舉辦之各項教育研究比賽或活動，本校獲獎有：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spacing w:lineRule="exact" w:line="340"/>
              <w:ind w:left="792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魏敏姿老師榮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臺北市公私立國民小學教師精進教學檔案佳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spacing w:lineRule="exact" w:line="340"/>
              <w:ind w:left="792" w:hanging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侯信安老師、江芳存老師、陳香君老師、謝洵瑛老師、黃佳蓉老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美珍老師、郭倩汝老師、陳佩櫻老師參加臺北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音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TAR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MAR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深耕閱讀標竿團隊海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閱聯播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及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東園閱讀多語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分別榮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入選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spacing w:lineRule="exact" w:line="340"/>
              <w:ind w:left="792" w:hanging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金樹老師榮獲臺北市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屆中小學及幼稚園教育專業與行動研究國小組優選！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spacing w:lineRule="exact" w:line="340"/>
              <w:ind w:left="792" w:hanging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涂權鴻老師、魏敏姿老師、林芳蘭老師、湛敏秀老師！行動研究作品『輕鬆玩偶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戲偶製作影音與實務示範教具及多功能戲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』，榮獲臺北市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屆中小學及幼稚園教育專業與行動研究國小組「教材教具類」佳作！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spacing w:lineRule="exact" w:line="340"/>
              <w:ind w:left="792" w:hanging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涂權鴻老師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獲優學網模範班網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spacing w:lineRule="exact" w:line="340"/>
              <w:ind w:left="792" w:hanging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暐琪老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謝洵瑛老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榮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台北市中小學班級網頁競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~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級外部網頁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佳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~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級外部網頁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入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spacing w:lineRule="exact" w:line="340"/>
              <w:ind w:left="792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東園國小附設幼稚園，經臺北市政府衛生局實地評核通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列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「健康學園自主管理」優秀名單，榮獲『健康學園自主管理認證標章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spacing w:lineRule="exact" w:line="340"/>
              <w:ind w:left="792" w:hanging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涂權鴻老師，參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台灣藝術教育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獎勵藝術教育創新教學設計及教材研發」徵選，表現卓越，榮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選獎！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spacing w:lineRule="exact" w:line="340"/>
              <w:ind w:left="792" w:hanging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明燕老師、陳金樹老師分別榮獲「臺北市第八屆中小學暨幼稚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專業創新與行動研究」徵件佳作獎！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72" w:leader="none"/>
              </w:tabs>
              <w:spacing w:lineRule="exact" w:line="340"/>
              <w:ind w:left="792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秋冬主任、邱麗敏老師榮獲台北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生命教育教材設計甄選比賽特優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暐琪老師、陳烏卷老師榮獲台北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生命教育教材設計甄選比賽佳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72" w:leader="none"/>
              </w:tabs>
              <w:spacing w:lineRule="exact" w:line="340"/>
              <w:ind w:left="792" w:hanging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金樹老師，參加國立教育資料館「全國中小學教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自製教學媒體競賽」，榮獲全國賽甲等。</w:t>
            </w:r>
          </w:p>
          <w:p>
            <w:pPr>
              <w:pStyle w:val="Normal"/>
              <w:spacing w:lineRule="exact" w:line="300"/>
              <w:ind w:left="858" w:hanging="85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香君老師榮獲臺北市政府員工英語說故事比賽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北市政府教育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教職員工英語文比賽，榮獲說故事比賽第二名。</w:t>
            </w:r>
          </w:p>
          <w:p>
            <w:pPr>
              <w:pStyle w:val="Normal"/>
              <w:spacing w:lineRule="exact" w:line="300"/>
              <w:ind w:left="858" w:hanging="85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大力推廣使用教育局建置的益教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http://etweb.tp.edu.tw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此網站整合散置在臺北市教育領域的知識和人力資源，以及建構一個供教師知識交流的平臺，因此鼓勵同仁至益教網發表心得與經驗交流。</w:t>
            </w:r>
          </w:p>
          <w:p>
            <w:pPr>
              <w:pStyle w:val="Normal"/>
              <w:spacing w:lineRule="exact" w:line="300"/>
              <w:ind w:left="858" w:hanging="85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進行校內教學研究會之心得分享：本校的官方網站上，在教師專區中有「週三進修教師專業分享」，提供一個發表園地，讓參加校外研習的同仁，能夠發表研習所學與心得分享。</w:t>
            </w:r>
          </w:p>
          <w:p>
            <w:pPr>
              <w:pStyle w:val="Normal"/>
              <w:spacing w:lineRule="exact" w:line="300"/>
              <w:ind w:left="858" w:hanging="858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建置網頁，提供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饋與分享：大力推廣使用免費的網路硬碟空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kydrive(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http://skydrive.live.com</w:t>
              </w:r>
            </w:hyperlink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鼓勵同仁放置個人教學資源資料、自裝媒體教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，供他人分享。學校並將每位同仁的網路硬碟空間網址，整理放在學校網站上，供人可以直接點選聯結後，即能取用每位同仁的所開放出來的分享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蒐集校內教師研發創作教學成果的分享：出版教師行動研究暨教學成果彙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薦派參加外校研習教師返校需填寫研習心得報告，並利用教師晨會或學年會議時間進行心得分享。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建立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完善的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教學檔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70" w:hanging="7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3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教師建立教學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之專業能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師建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檔案的目的，是激發教師創新教學動機，精緻課程活動設計品質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教學檔案」蒐集教師在教學歷程中的表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包括課程設計、教學計畫、備課資料、教學過程的紀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與學生的學習成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教師自我省思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資料蒐集的規準，教師具有主導權和選擇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教師的教學檔案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僅留下系統性的教學紀錄，以利教師的自我反省、自我成長及同儕間的觀摩學習，最重要的是促進了教師的專業成長，提高教學效能。。以下分別說明現況：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left="715" w:hanging="715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培養教師建立教學檔案之專業能力</w:t>
            </w:r>
          </w:p>
          <w:p>
            <w:pPr>
              <w:pStyle w:val="Normal"/>
              <w:spacing w:lineRule="exact" w:line="300"/>
              <w:ind w:left="611" w:hanging="611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一）為了樹立本校教師教學特色，激勵教師自我成長進修，本校鼓勵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建立教學檔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ind w:left="611" w:hanging="61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在學校的週三進修活動中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邀請專家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文昌國小吳欣悅老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教師進行研習，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享個人製作教學檔案的方法與經驗，促進本校教師之間經驗交流，並提供教師真實而具體的案例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老師建立教學檔案的理念與做法。</w:t>
            </w:r>
          </w:p>
          <w:p>
            <w:pPr>
              <w:pStyle w:val="Normal"/>
              <w:spacing w:lineRule="exact" w:line="300"/>
              <w:ind w:left="611" w:hanging="61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鼓勵教師透過教學檔案呈現教學成果、了解學生學習情況、教學省思、專業成長、行政業務等。</w:t>
            </w:r>
          </w:p>
          <w:p>
            <w:pPr>
              <w:pStyle w:val="Normal"/>
              <w:spacing w:lineRule="exact" w:line="300"/>
              <w:ind w:left="658" w:hanging="6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3-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塑優質教學檔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涵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ind w:left="3120" w:hanging="312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形塑優質教學檔案內涵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師教學的對象是學生，教師建立自我的教學檔案，也同時可以指導學生建立學習檔案，分享學生學習經驗，充實學生多元學習型態。學生學習歷程的展現，要協同親師參與學生學習，了解學生成長進步軌跡，這些靜態書面檔案資料，呈現了教學與學習的廣度深度。</w:t>
            </w:r>
          </w:p>
          <w:p>
            <w:pPr>
              <w:pStyle w:val="Normal"/>
              <w:snapToGrid w:val="false"/>
              <w:spacing w:lineRule="exact" w:line="360"/>
              <w:ind w:left="790" w:hanging="790"/>
              <w:rPr/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（一）本校教師</w:t>
            </w:r>
            <w:r>
              <w:rPr>
                <w:rFonts w:ascii="華康魏碑體;標楷體" w:hAnsi="華康魏碑體;標楷體" w:eastAsia="標楷體"/>
                <w:color w:val="000000"/>
                <w:sz w:val="26"/>
                <w:szCs w:val="26"/>
              </w:rPr>
              <w:t>精進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教學檔案的內容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元，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主要是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學主題研究資料、教學活動設計、各種反饋省思、教育經驗分享資料、自編教材、教師自我成長、教師專業能力的展現、改善教材教法實例、多元評量的應用、學習情境的營造、社會資源的運用、教育哲學的實踐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經營策略、教師自我檢核表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等，與教師教學成長有關的各項議題，以具體事實的資料呈現出來。</w:t>
            </w:r>
          </w:p>
          <w:p>
            <w:pPr>
              <w:pStyle w:val="Normal"/>
              <w:snapToGrid w:val="false"/>
              <w:spacing w:lineRule="exact" w:line="360"/>
              <w:ind w:left="790" w:hanging="79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二）本校學生精進學習檔案的內容主要是本校一至六年級學生參加。內容涵蓋學習成長歷程與軌跡、多元型態學習與評量資料、學生學習成果、成長心得等，與學生學習成長有關的各項議題，以具體事實的資料呈現出來。</w:t>
            </w:r>
          </w:p>
          <w:p>
            <w:pPr>
              <w:pStyle w:val="Normal"/>
              <w:snapToGrid w:val="false"/>
              <w:spacing w:lineRule="exact" w:line="360"/>
              <w:ind w:left="973" w:hanging="973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3-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落實教學檔案之製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落實教學檔案之製作</w:t>
            </w:r>
          </w:p>
          <w:p>
            <w:pPr>
              <w:pStyle w:val="Normal"/>
              <w:spacing w:lineRule="exact" w:line="340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建立個人專業成長檔案：辦理教師教學檔案相關研習，建立教師專業教學檔案知能，鼓勵教師透過教學檔案呈現教學成果、了解學生學習情況、教學省思、專業成長、行政業務等。</w:t>
            </w:r>
          </w:p>
          <w:p>
            <w:pPr>
              <w:pStyle w:val="Normal"/>
              <w:ind w:left="790" w:hanging="7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訂立「教學檔案觀摩競賽計畫」，彙整全校教師教學專業成長檔案，期末辦理教學檔案成果展觀摩，促進專業成長，並擇取優良檔案頒給獎狀以玆鼓勵，最優良者並代表學校參加市賽，本學年度並獲得佳作成績，師生共兩件。</w:t>
            </w:r>
          </w:p>
          <w:p>
            <w:pPr>
              <w:pStyle w:val="Normal"/>
              <w:ind w:left="790" w:hanging="7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-4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多元的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術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70" w:hanging="7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-4-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營造學校學術研究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770" w:hanging="7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氛圍</w:t>
            </w:r>
          </w:p>
          <w:p>
            <w:pPr>
              <w:pStyle w:val="Normal"/>
              <w:spacing w:lineRule="exact" w:line="30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積極規劃各項專業成長活動，鼓勵教師參予校內外多元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術活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可協助教師思辨內省。也就是以理論暨實務之研習、參與座談及學分學位進修等方式，實際進行研究，進行討論，並發表、分享，以增進教師對問題之解析能力，有效研擬問題解決策略。說明如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造學校學術研究之氛圍</w:t>
            </w:r>
          </w:p>
          <w:p>
            <w:pPr>
              <w:pStyle w:val="Normal"/>
              <w:ind w:left="790" w:hanging="7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學校週三進修活動，教務處規劃教師專業成長之主題，鼓勵教師參與。</w:t>
            </w:r>
          </w:p>
          <w:p>
            <w:pPr>
              <w:pStyle w:val="Normal"/>
              <w:ind w:left="790" w:hanging="7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校長也積極參與專業成長活動，致力提升專業知能，透過教師晨會鼓勵老師提升教學知能。</w:t>
            </w:r>
          </w:p>
          <w:p>
            <w:pPr>
              <w:pStyle w:val="Normal"/>
              <w:ind w:left="790" w:hanging="7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每個月學年會議與領域研究會議皆有教學與各議題統整的探討，並做成會議記錄。</w:t>
            </w:r>
          </w:p>
          <w:p>
            <w:pPr>
              <w:pStyle w:val="Normal"/>
              <w:ind w:left="790" w:hanging="7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-4-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參加各類學術活動</w:t>
            </w:r>
          </w:p>
          <w:p>
            <w:pPr>
              <w:pStyle w:val="Normal"/>
              <w:spacing w:lineRule="exact" w:line="300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0" w:hanging="7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各類學術活動</w:t>
            </w:r>
          </w:p>
          <w:p>
            <w:pPr>
              <w:pStyle w:val="Normal"/>
              <w:ind w:left="790" w:hanging="7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本校教師積極參與研習活動，並主動分享其研習心得。</w:t>
            </w:r>
          </w:p>
          <w:p>
            <w:pPr>
              <w:pStyle w:val="Normal"/>
              <w:ind w:left="790" w:hanging="7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配合行動研究，老師也會主動參加單項的行動研究，如教育專業經驗分享類、教具製作類。</w:t>
            </w:r>
          </w:p>
          <w:p>
            <w:pPr>
              <w:pStyle w:val="Normal"/>
              <w:ind w:left="790" w:hanging="7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-4-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研擬學術研究獎勵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措施</w:t>
            </w:r>
          </w:p>
          <w:p>
            <w:pPr>
              <w:pStyle w:val="Normal"/>
              <w:spacing w:lineRule="exact" w:line="300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5" w:hanging="715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研擬學術研究獎勵措施</w:t>
            </w:r>
          </w:p>
          <w:p>
            <w:pPr>
              <w:pStyle w:val="Normal"/>
              <w:spacing w:lineRule="exact" w:line="340"/>
              <w:ind w:left="811" w:hanging="81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執行北市教師行動研究實施計畫，並依計畫確實執行，以具體的獎勵回饋參與研究之教師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鼓勵教師參與公開之行動研究及進行創作發表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，公開表揚，激勵仿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ind w:left="780" w:hanging="7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6"/>
                <w:szCs w:val="26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教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術研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業得獎，皆給予敘獎及公開表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勵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-5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完整的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評估進修成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70" w:hanging="7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5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學校教師專業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進修計畫之完整性</w:t>
            </w:r>
          </w:p>
          <w:p>
            <w:pPr>
              <w:pStyle w:val="Normal"/>
              <w:spacing w:lineRule="exact" w:line="300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適切性</w:t>
            </w:r>
          </w:p>
          <w:p>
            <w:pPr>
              <w:pStyle w:val="Normal"/>
              <w:spacing w:lineRule="exact" w:line="300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1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為達有效能的完整評估以深化教師專業進修之成果，會針對每次的研習主題，進行質與量兩方面問卷調查以作為進修的深度與廣度改進之依據，以提昇教師對進修之重視，針對學校規劃之進修計畫提出的寶貴意見，教務處也會納入參考，必要時進行改善，說明如下：</w:t>
            </w:r>
          </w:p>
          <w:p>
            <w:pPr>
              <w:pStyle w:val="Normal"/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視學校教師專業發展進修計畫之完整性與適切性</w:t>
            </w:r>
          </w:p>
          <w:p>
            <w:pPr>
              <w:pStyle w:val="Normal"/>
              <w:spacing w:lineRule="exact" w:line="300"/>
              <w:ind w:left="-108" w:firstLine="10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完整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每學期皆有主題之完整考量</w:t>
            </w:r>
          </w:p>
          <w:p>
            <w:pPr>
              <w:pStyle w:val="Normal"/>
              <w:spacing w:lineRule="exact" w:line="300"/>
              <w:ind w:left="-108" w:firstLine="1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9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學期系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：教師專業發展評鑑研習</w:t>
            </w:r>
          </w:p>
          <w:p>
            <w:pPr>
              <w:pStyle w:val="Normal"/>
              <w:spacing w:lineRule="exact" w:line="300"/>
              <w:ind w:left="-108" w:firstLine="1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9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學期系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：教學檔案、行動研究等教師增能研習</w:t>
            </w:r>
          </w:p>
          <w:p>
            <w:pPr>
              <w:pStyle w:val="Normal"/>
              <w:spacing w:lineRule="exact" w:line="300"/>
              <w:ind w:left="-108" w:firstLine="1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學期系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：評量命題與國語數學基本學力測驗研習</w:t>
            </w:r>
          </w:p>
          <w:p>
            <w:pPr>
              <w:pStyle w:val="Normal"/>
              <w:spacing w:lineRule="exact" w:line="300"/>
              <w:ind w:left="-108" w:firstLine="10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適切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00"/>
              <w:ind w:left="792" w:hanging="79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9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學期的進修計畫是為了推動「試辦教師專業發展評鑑」，本案也進入校務會議提案。曾邀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owe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老師黃煉金等講師講授班級經營等教師專業發展評鑑議題，讓老師深獲感動，增加參與試辦意願。</w:t>
            </w:r>
          </w:p>
          <w:p>
            <w:pPr>
              <w:pStyle w:val="Normal"/>
              <w:spacing w:lineRule="exact" w:line="300"/>
              <w:ind w:left="792" w:hanging="79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9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學期的進修計畫是為了推動「教師增能活動」，本學期的研習效果，使本校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「教學檔案、行動研究」競賽上均有獲獎佳作。</w:t>
            </w:r>
          </w:p>
          <w:p>
            <w:pPr>
              <w:pStyle w:val="Normal"/>
              <w:spacing w:lineRule="exact" w:line="300"/>
              <w:ind w:left="792" w:hanging="79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學期的進修計畫是為了推動「提升國語數學基本學力測驗」，本校及萬華區在基本學力測驗平均上還有努力的空間，除因本學區的四多因素（中低收入多、外籍配偶子女多、、身心障礙多、老人多）外，期許老師在新命提技巧上及測驗結果分析上能提升，進而在教學計畫中改善，增進學生學習效果。</w:t>
            </w:r>
          </w:p>
          <w:p>
            <w:pPr>
              <w:pStyle w:val="Normal"/>
              <w:spacing w:lineRule="exact" w:line="300"/>
              <w:ind w:left="792" w:hanging="79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5-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實考核學校教師專</w:t>
            </w:r>
          </w:p>
          <w:p>
            <w:pPr>
              <w:pStyle w:val="Normal"/>
              <w:spacing w:lineRule="exact" w:line="300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發展進修執行過程</w:t>
            </w:r>
          </w:p>
          <w:p>
            <w:pPr>
              <w:pStyle w:val="Normal"/>
              <w:spacing w:lineRule="exact" w:line="300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得失</w:t>
            </w:r>
          </w:p>
          <w:p>
            <w:pPr>
              <w:pStyle w:val="Normal"/>
              <w:spacing w:lineRule="exact" w:line="300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確實考核學校教師專業發展進修執行過程之得失</w:t>
            </w:r>
          </w:p>
          <w:p>
            <w:pPr>
              <w:pStyle w:val="Normal"/>
              <w:spacing w:lineRule="exact" w:line="340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主動以問卷、電子信箱等方式蒐集建議事項：本校承辦臺北市萬華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第二群三校組行動研究的研習，於研習結束後，建立回饋機制，設計研習回饋單，針對研習課程內容、講座及成效進行填答，提供未來辦理之依據。</w:t>
            </w:r>
          </w:p>
          <w:p>
            <w:pPr>
              <w:pStyle w:val="Normal"/>
              <w:spacing w:lineRule="exact" w:line="340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研習活動按照進修計畫執行，於研習結束後，建立回饋機制，設計研習回饋單，確實瞭解執行過程是否有困難。</w:t>
            </w:r>
          </w:p>
          <w:p>
            <w:pPr>
              <w:pStyle w:val="Normal"/>
              <w:ind w:left="790" w:hanging="7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在每學期末發予各學年有關週三教師進修意見調查表，由老師推薦講座或是老師們提供想要研習的主題，依照老師的需求，作為編排下年度週三專業進修的重要參考指標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</w:tr>
      <w:tr>
        <w:trPr>
          <w:trHeight w:val="8794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知能與發展的特色、問題及改進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本校在「專業知能與發展」具備下列特色：</w:t>
            </w:r>
          </w:p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專題式教師研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成長計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辦理促進教職員工專業成長的系統研習進修活動，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學校教師也踴躍出席校內研習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增加進修內涵之深度與廣度。設定專業對話議題，規畫教師專業對話經驗分享的平台，鼓勵教師知識管理與分享，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學校教師也樂意分享自身教學心得與經驗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鼓勵教師採用攻讀學位或進修學分等多元方式進修，本校教師學歷皆師範學院畢業以上，進修研究所畢業及進修研究所比例將達二分之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38" w:hanging="538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了持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研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設置低中高教師研究室、資訊中心、圖書館教師研究室，提供教師自我研究空間及群組討論場所。成立資訊推動小組，研發資訊融入課程之教材，大力推廣使用免費的網路硬碟空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kydrive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skydrive.live.com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鼓勵同仁放置個人教學資源資料、自裝媒體教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，供他人分享。並與同仁進修之學術機構合作，解決問題並協助校務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38" w:hanging="538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專家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昌國小吳欣悅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教師進行研習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享個人製作教學檔案的方法與經驗，促進本校教師之間經驗交流，並提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真實而具體的案例，協助老師建立教學檔案的理念與做法。訂立「教學檔案觀摩競賽計畫」，彙整全校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善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檔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期末辦理教學檔案成果展觀摩，促進專業成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38" w:hanging="538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理論暨實務之研習、參與座談及學分學位進修等方式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術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包括進行實際研究、討論、發表、分享，以增進教師對問題之解析能力，有效研擬問題解決策略。</w:t>
            </w:r>
          </w:p>
          <w:p>
            <w:pPr>
              <w:pStyle w:val="Normal"/>
              <w:spacing w:lineRule="exact" w:line="300"/>
              <w:ind w:left="538" w:hanging="538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80" w:hanging="580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評估完成「教師專業發展評鑑研習」、「教學檔案、行動研究等教師增能研習」、「評量命題與國語數學基本學力測驗研習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整性與適切性之教師專業發展進修成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本校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「教學檔案、行動研究」競賽上均有獲獎佳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校在「專業知能與發展」的問題與改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一、取得校內教師共識，參與試辦「教師專業發展評鑑」、「教學輔導系統」計畫，仍需加強鼓勵宣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二、建立教師教育良心志業工作價值圖像，鼓勵教師參與學術進修活動，提升自我的專業知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三、做好校內溝通，建立教師表達內心疑問的管道，緩和抗拒的壓力，穩定持續教育進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860" w:hanging="8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政策</w:t>
            </w:r>
          </w:p>
          <w:p>
            <w:pPr>
              <w:pStyle w:val="Normal"/>
              <w:spacing w:lineRule="exact" w:line="300"/>
              <w:ind w:left="860" w:hanging="8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量化</w:t>
            </w:r>
          </w:p>
          <w:p>
            <w:pPr>
              <w:pStyle w:val="Normal"/>
              <w:spacing w:lineRule="exact" w:line="300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效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師完成九年一貫課程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進階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得證書，每校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left="557" w:hanging="557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一、本校每學年度皆就教師輔導知能研習、本土語言初、進階研習以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一貫課程領域進階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做成記錄統計。</w:t>
            </w:r>
          </w:p>
          <w:p>
            <w:pPr>
              <w:pStyle w:val="Normal"/>
              <w:spacing w:lineRule="exact" w:line="340"/>
              <w:ind w:left="549" w:hanging="54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校教師正式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目前完成九年一貫課程領域進階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取得證書之教師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8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67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課程之教師具備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專長資格比例，每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left="549" w:hanging="54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本校專任英語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教學組長兼英語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英語教師，皆通過教育部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檢測，具有英語專長資格，故本校英語師資專長資格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10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土語言課程由校內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鄉土語言教學專長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任教比例，每校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left="549" w:hanging="54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本校鄉土語言課程由校內擔任鄉土語言教學專長之教師任教比例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，遠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82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曾參加基礎輔導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%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left="549" w:hanging="54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一般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特教班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幼稚園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已參加基礎輔導知能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其研習率已達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向度「專業知能與發展」教育政策具體量化效標均達成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55"/>
        </w:tabs>
        <w:ind w:left="855" w:hanging="375"/>
      </w:pPr>
      <w:rPr>
        <w:sz w:val="26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>
        <w:sz w:val="26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48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華康仿宋體;新細明體" w:hAnsi="華康仿宋體;新細明體" w:eastAsia="華康仿宋體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  <w:sz w:val="26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993300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6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新細明體;PMingLiU"/>
      <w:color w:val="000000"/>
    </w:rPr>
  </w:style>
  <w:style w:type="character" w:styleId="WW8Num32z1">
    <w:name w:val="WW8Num32z1"/>
    <w:qFormat/>
    <w:rPr>
      <w:rFonts w:ascii="Times New Roman" w:hAnsi="Times New Roman" w:eastAsia="標楷體" w:cs="Times New Roman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drive.live.com/" TargetMode="External"/><Relationship Id="rId3" Type="http://schemas.openxmlformats.org/officeDocument/2006/relationships/hyperlink" Target="http://skydrive.liv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16:00Z</dcterms:created>
  <dc:creator>tyes</dc:creator>
  <dc:description/>
  <cp:keywords/>
  <dc:language>en-US</dc:language>
  <cp:lastModifiedBy>tyes</cp:lastModifiedBy>
  <cp:lastPrinted>2008-10-20T09:15:00Z</cp:lastPrinted>
  <dcterms:modified xsi:type="dcterms:W3CDTF">2008-10-20T01:16:00Z</dcterms:modified>
  <cp:revision>2</cp:revision>
  <dc:subject/>
  <dc:title>壹、學校沿革</dc:title>
</cp:coreProperties>
</file>