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伍、困難與改進策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請列舉辦學時所遭遇之全校性困難及可行之改進策略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少子化趨勢，本校每隔幾年恐有減一班之慮，教師將面臨減班外調。因此「超額減班調動辦法」必須提早修正，加入「校務發展考量因素」讓危機化轉機。本校亦將朝向「英語、資訊、藝術、體育等特色學校」發展，期待本校教育同仁和全體家長共同成長，讓東園百年校譽開花結果！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班單槍視訊教學化需求日增，偶爾撞堂會借不到單槍，除增列預算，從專任教室、高年級教室等逐年安裝定點單槍《以減少搬運損壞外，更增加電腦教室、視聽室、校史室借用方便性，以減少教學準備時間。</w:t>
      </w:r>
    </w:p>
    <w:p>
      <w:pPr>
        <w:pStyle w:val="Normal"/>
        <w:spacing w:lineRule="exact" w:line="3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社團活動指導老師人力不足：透過家長會、社區資源及大專學生等管道，徵詢相關人力支援社團指導工作。</w:t>
      </w:r>
    </w:p>
    <w:p>
      <w:pPr>
        <w:pStyle w:val="Normal"/>
        <w:spacing w:lineRule="exact" w:line="3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  <w:tab w:val="left" w:pos="9075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工友人力精簡，遇缺不補，本校在兩年內由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造成校舍維修、綠美化維護、校舍打掃等運作產生很大困擾，目前以「硬體改善，減少故障維修人力」、「編列外包預算，減少人力負擔」、「聯絡人員跨校合作，增加半天在校人力」等策略改進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老師的缺乏：本校專業輔導老師缺乏，個案頗多，人手不足，除了輔導主任、輔導組長輔導外，諮商需仰賴駐區社工師的服務，往往曠廢時間，無法做即時有效的輔導工作。今年勉強有老師〈非心輔系畢〉支援，但是只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，明年，在人手不足的情況下，擔憂無專職人員可協助輔導諮商工作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（%5）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1."/>
    <w:basedOn w:val="Normal"/>
    <w:qFormat/>
    <w:pPr>
      <w:snapToGrid w:val="false"/>
      <w:ind w:left="300" w:hanging="100"/>
      <w:jc w:val="both"/>
    </w:pPr>
    <w:rPr>
      <w:rFonts w:eastAsia="華康細明體;Arial Unicode MS"/>
      <w:sz w:val="28"/>
    </w:rPr>
  </w:style>
  <w:style w:type="paragraph" w:styleId="Style17">
    <w:name w:val="本文縮(一)"/>
    <w:basedOn w:val="Normal"/>
    <w:qFormat/>
    <w:pPr>
      <w:ind w:left="828" w:hanging="493"/>
    </w:pPr>
    <w:rPr>
      <w:rFonts w:ascii="標楷體" w:hAnsi="標楷體" w:eastAsia="標楷體" w:cs="標楷體"/>
    </w:rPr>
  </w:style>
  <w:style w:type="paragraph" w:styleId="Style18">
    <w:name w:val="主標一"/>
    <w:basedOn w:val="Normal"/>
    <w:qFormat/>
    <w:pPr>
      <w:ind w:left="488" w:hanging="488"/>
    </w:pPr>
    <w:rPr>
      <w:rFonts w:ascii="標楷體" w:hAnsi="標楷體" w:eastAsia="標楷體"/>
    </w:rPr>
  </w:style>
  <w:style w:type="paragraph" w:styleId="Style19">
    <w:name w:val="項目前言"/>
    <w:basedOn w:val="Normal"/>
    <w:qFormat/>
    <w:pPr>
      <w:spacing w:lineRule="exact" w:line="340"/>
      <w:ind w:firstLine="544"/>
    </w:pPr>
    <w:rPr>
      <w:rFonts w:ascii="標楷體" w:hAnsi="標楷體" w:eastAsia="標楷體" w:cs="標楷體"/>
      <w:color w:val="000000"/>
      <w:spacing w:val="6"/>
      <w:sz w:val="26"/>
      <w:szCs w:val="26"/>
    </w:rPr>
  </w:style>
  <w:style w:type="paragraph" w:styleId="11">
    <w:name w:val="主標1"/>
    <w:basedOn w:val="Normal"/>
    <w:qFormat/>
    <w:pPr>
      <w:ind w:left="244" w:hanging="244"/>
    </w:pPr>
    <w:rPr>
      <w:rFonts w:ascii="標楷體" w:hAnsi="標楷體" w:eastAsia="標楷體"/>
    </w:rPr>
  </w:style>
  <w:style w:type="paragraph" w:styleId="12">
    <w:name w:val="副標縮1"/>
    <w:basedOn w:val="11"/>
    <w:qFormat/>
    <w:pPr>
      <w:ind w:left="1052" w:right="512" w:hanging="244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28:00Z</dcterms:created>
  <dc:creator>tyes</dc:creator>
  <dc:description/>
  <cp:keywords/>
  <dc:language>en-US</dc:language>
  <cp:lastModifiedBy>tyes</cp:lastModifiedBy>
  <cp:lastPrinted>2008-10-20T09:27:00Z</cp:lastPrinted>
  <dcterms:modified xsi:type="dcterms:W3CDTF">2008-10-20T01:28:00Z</dcterms:modified>
  <cp:revision>2</cp:revision>
  <dc:subject/>
  <dc:title>壹、學校沿革</dc:title>
</cp:coreProperties>
</file>