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肆、學校發展特色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專業的知能從事我們的工作，以關愛的態度面對我們的學生，以優質的行動精進我們的教育。東園國民小學歷經前後十七任校長的辛勤耕耘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迎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任盧清蓮校長服務迄今。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 xml:space="preserve">本校現有校地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9275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平方公尺，樓地板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4001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平方公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編制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盧清蓮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任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爭取大筆預算完成「校舍優質化」工程，並種下一株鳳凰木外，還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富含教育意義</w:t>
      </w:r>
      <w:r>
        <w:rPr>
          <w:rFonts w:ascii="標楷體" w:hAnsi="標楷體" w:cs="標楷體" w:eastAsia="標楷體"/>
          <w:color w:val="000000"/>
          <w:sz w:val="28"/>
          <w:szCs w:val="28"/>
        </w:rPr>
        <w:t>令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深思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。就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門口處，有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顆藝術大石頭，上面請名家用行楷，書寫『愛』字。每日晨昏，此『愛』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放學的孩子、家長或老師傳達簡單的訴求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無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愛與榜樣而已</w:t>
      </w:r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家福祿貝爾</w:t>
      </w:r>
      <w:r>
        <w:rPr>
          <w:rFonts w:eastAsia="標楷體" w:cs="標楷體" w:ascii="標楷體" w:hAnsi="標楷體"/>
          <w:color w:val="000000"/>
          <w:sz w:val="28"/>
          <w:szCs w:val="28"/>
        </w:rPr>
        <w:t>(F. Frobel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這句名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出學校教育的真正使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日報說得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愛是一種啟發與安定的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孩子能依自己的根性因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出自己的人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潛能實現自己的價值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此藝術大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現在已成了東園國小的精神象徵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盧校長連任的領導之下，積極提升校內教師專業研究發展之風氣，暢通親師溝通管道，推動多元化的社團活動，使東園展現「動」的行動力與「新」的新思維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＊學校發展特色：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以身作則的行政領導與管理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供支持性的教學環境及多元發展機會，成就個人發展舞台，如鼓勵進修、考試、研習、發表、競賽，本校教師進修碩士已近二分之ㄧ比例，各項參賽均榮獲佳績。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重視「行政團隊」力量，包括大型活動、採購開標驗收、各項委員會議，均要求團隊共同參予。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依據學校教育願景，經由學校情境分析、擬訂具體目標、執行項目與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掌握學校經營方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優質學校經營手冊計畫，訂定校務發展計畫。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結合學校課程願景，創新共有體驗課程</w:t>
      </w:r>
    </w:p>
    <w:p>
      <w:pPr>
        <w:pStyle w:val="Normal"/>
        <w:spacing w:lineRule="exact" w:line="440"/>
        <w:ind w:left="684" w:hanging="684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學校內外部情境</w:t>
      </w:r>
      <w:r>
        <w:rPr>
          <w:rFonts w:eastAsia="標楷體" w:cs="標楷體" w:ascii="標楷體" w:hAnsi="標楷體"/>
          <w:color w:val="000000"/>
          <w:sz w:val="28"/>
          <w:szCs w:val="28"/>
        </w:rPr>
        <w:t>SWOT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析，結合學校願景，發展學校課程方向，確立本校課程兩大主軸：「閱讀」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品格」，實施藝術人文與誠實品格的校本特色課程。</w:t>
      </w:r>
    </w:p>
    <w:p>
      <w:pPr>
        <w:pStyle w:val="Normal"/>
        <w:spacing w:lineRule="exact" w:line="440"/>
        <w:ind w:left="588" w:hanging="588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局持續推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深耕閱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計畫，加強圖書館利用教育，養成學童主動探究精神。舉辦班級閱冠王、個人閱冠王、童話同話、快樂閱讀小博士比賽、「藝術護照」活動，以及多語文比賽、說故事比賽、小書創作、學習檔案製作等，從活動中創造學生共有的參與和回憶。</w:t>
      </w:r>
    </w:p>
    <w:p>
      <w:pPr>
        <w:pStyle w:val="Normal"/>
        <w:spacing w:lineRule="exact" w:line="440"/>
        <w:ind w:left="686" w:hanging="6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實施有效的「多元智能觀」教學與評量。如藝文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引導學生投入學習過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辦理攜手激勵課輔補救教學活動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確保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功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與東吳大學社團合作，於高年級綜合領域推展多元化、活潑化之團體活動，使孩童有更多機會接觸課堂知識外之生活體驗課程。</w:t>
      </w:r>
    </w:p>
    <w:p>
      <w:pPr>
        <w:pStyle w:val="Normal"/>
        <w:spacing w:lineRule="exact" w:line="440"/>
        <w:ind w:left="686" w:hanging="6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應國際化的趨勢，大力推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英語、資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除定期舉行各年級英語單字王比賽外，另配合西洋節慶，亦辦理相關慶祝活動，如：聖誕節活動；復活節校園尋彩蛋活動等。鼓勵學生應用電腦資訊科技，將課堂教學活動生活化。</w:t>
      </w:r>
    </w:p>
    <w:p>
      <w:pPr>
        <w:pStyle w:val="Normal"/>
        <w:spacing w:lineRule="exact" w:line="440"/>
        <w:ind w:left="686" w:hanging="6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落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品格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陶冶學生性情，培養身心健康之兒童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三、建立校內專業分享平台，鼓勵熱忱教學專業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專題式教師研習活動，學年、領域老師利用週三及共同時間進行「專業對話」與「教學分享」，實施教師自主導向的進修，提升專業知能。</w:t>
      </w:r>
    </w:p>
    <w:p>
      <w:pPr>
        <w:pStyle w:val="Normal"/>
        <w:spacing w:lineRule="exact" w:line="440"/>
        <w:ind w:left="727" w:hanging="725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畫教師專業對話經驗分享的網站平台，鼓勵教師知識管理與分享。大力推廣使用免費的網路硬碟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skydrive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kydrive.live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鼓勵同仁放置個人教學資源資料、自裝媒體教材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供他人分享。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ind w:left="785" w:hanging="785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設置低中高教師研究室、資訊中心、圖書館教師研究室，提供教師自我研究空間及群組討論場所。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訂立「教學檔案觀摩競賽計畫」，彙整全校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完善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檔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期末辦理教學檔案成果展觀摩，促進專業成長。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瞭解學生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輔導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學生，完備健康服務，達成健康促進生活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班級晨跑活動、舉辦多樣的體育類課後社團及各年級班際體育競技，培養學生健康活潑的願景學習；爭取設立「體育班」，持續維護棒球名校名聲。雖無游泳池，但克服障礙，用心教學，游泳達成高通過率。</w:t>
      </w:r>
    </w:p>
    <w:p>
      <w:pPr>
        <w:pStyle w:val="Style20"/>
        <w:spacing w:lineRule="exact" w:line="440"/>
        <w:ind w:left="672" w:hanging="6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二）衛生組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中心定期辦期口腔、視力的檢查、追蹤，鼓勵學生餐後潔牙和含氟漱口習慣，保護視力，宣導望遠凝視安全；結合衛生局、疾管處和學校衛生學會，辦理衛教活動，朝向健康促進生活學校發展。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ind w:left="785" w:hanging="785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擁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歷史悠久的棒球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屢屢獲全國佳績，為校爭取極高榮譽，為本校特色之ㄧ；本校五六年級亦設有體育班，招收棒球（男）及壘球（女）興趣或專長學生。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ind w:left="916" w:hanging="9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訂定中心德目宣導和相關規條，分別由導護老師及各班級代表於兒童朝會宣導的教學與環境，以發揮品德教育最大的效果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五、進行融合特殊教育模式，形成「有愛無礙」關心文化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回歸主流的融合教育，除進行資源班教學方式外，讓特教生在原社群環境下實施生活教育。特教生完全能參與全校性的活動，而一般學生藉由特教宣導能與特教生共同相處生活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定適性的個別化教育計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教學方案，開發學生學習穩定性。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ind w:left="785" w:hanging="785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貼心的服務，逐年編列預算增設樓梯扶手、斜坡道、無障礙廁所、無障礙電梯等設施，並能依學生需求增修相關校園無障礙設施，以提供全面無障礙的學習環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善用資訊及科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化環境，實施資訊融入教學</w:t>
      </w:r>
    </w:p>
    <w:p>
      <w:pPr>
        <w:pStyle w:val="Normal"/>
        <w:spacing w:lineRule="exact" w:line="440"/>
        <w:ind w:left="768" w:hanging="76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校長四年任期，訂定出符合本校現況的四年資訊教育發展計畫，據以作連貫、有計畫性的發展，讓學校在未來的資訊教育計畫上，有整體目標及方向性。</w:t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力推廣使用免費的</w:t>
      </w:r>
      <w:r>
        <w:rPr>
          <w:rFonts w:eastAsia="標楷體" w:cs="標楷體" w:ascii="標楷體" w:hAnsi="標楷體"/>
          <w:color w:val="000000"/>
          <w:sz w:val="28"/>
          <w:szCs w:val="28"/>
        </w:rPr>
        <w:t>freeware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網路硬碟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skydrive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kydrive.live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鼓勵同仁放置個人教學資源資料、自裝媒體教材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供他人分享。學校並將每位同仁的網路硬碟空間網址，整理放在學校網站上，供人可以直接點選聯結後，即能取用每位同仁的所開放出來的分享資源。</w:t>
      </w:r>
    </w:p>
    <w:p>
      <w:pPr>
        <w:pStyle w:val="Normal"/>
        <w:tabs>
          <w:tab w:val="clear" w:pos="480"/>
          <w:tab w:val="left" w:pos="13680" w:leader="dot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「識訊繪本平台」簽約免費試用一年「奇豆線上書房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電子繪本，使閱讀活動融入資訊科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本校學童資訊護照指標，重建多功能電腦室，供師生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適宜的資訊科技融入教學，達成率獲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敘獎。</w:t>
      </w:r>
    </w:p>
    <w:p>
      <w:pPr>
        <w:pStyle w:val="Normal"/>
        <w:spacing w:lineRule="exact" w:line="440"/>
        <w:ind w:left="773" w:hanging="7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六）利用教師晨會及公告加強資安宣導，校內電腦嚴禁安裝 </w:t>
      </w:r>
      <w:r>
        <w:rPr>
          <w:rFonts w:eastAsia="標楷體" w:cs="標楷體" w:ascii="標楷體" w:hAnsi="標楷體"/>
          <w:color w:val="000000"/>
          <w:sz w:val="28"/>
          <w:szCs w:val="28"/>
        </w:rPr>
        <w:t>P2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T 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之點對點資料傳輸軟體，推動師生具有充分的資訊安全與資訊倫理素養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七、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優質化工程，達到「環境現代化、教育優質化」目標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40"/>
        <w:ind w:left="538" w:right="-240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、健康的校園：經由「校園人車分道改善工程」、「大門、警衛室及圍牆整建工程」、「老舊廁所設備改善工程」、「走廊花台、洗手台整修，給、排水系統改善」，提供學生一個良好的學習環境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4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文、自然的環境：經由「校舍外牆更新美化工程」、「全校教室走廊牆面、天花板粉刷整修工程」、「走廊花台、洗手台整修，給、排水系統改善」、「多功能視聽中心整修改善工程」，提供師生、校友及社區居民一處「人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境」互動，潛移默化的境教環境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4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與藝術的人性學園：「大門、警衛室及圍牆整建工程」、「老舊廁所設備改善工程」、「校舍外牆更新美化工程」、「全校教室走廊牆面、天花板粉刷整修工程」，採用環保素材、結合學生學習成果、營造自然與藝術相互輝映的人文校園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40"/>
        <w:ind w:left="53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質的人文園地：將有限資源重點更新，以大幅提昇本校與鄰近學校的競爭力，並掌握本校老舊校舍風華再現的契機，以建構優質的校園環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賦予老校新生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邁向成為永續發展的優質校園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40"/>
        <w:ind w:left="538" w:hanging="538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積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極融入社區營造：我們規畫以微笑為特有標誌的校門及通透式圍牆，搭配本校學生陶板作品的展示，使校園景緻與對面社區新建的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u w:val="single"/>
        </w:rPr>
        <w:t>保德公園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景色結合，創造教育深入社區的新視野，亦讓校內百年蓊鬱的老樹能融入社區，與社區里民共享，延伸校園視覺空間於校外，營造與社區居民共生共榮的教育共同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八、學生認知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化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彰顯教育正向價值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團隊的表現傑出：尤其棒球隊多次取得國家代表權，代表中華隊遠征各國，二次榮獲世界少棒冠軍，凸顯在地棒球精神；女子壘球隊亦都是北市重點發展菁英團隊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學生品格及生活教育，除列為特色課程推動外，並透過研習、相關課程、朝會活動宣導及舉辦禮儀、孝親模範生等選拔活動，希望能融入學生生活中，加強學生品格及生活教育。</w:t>
      </w:r>
    </w:p>
    <w:p>
      <w:pPr>
        <w:pStyle w:val="Normal"/>
        <w:tabs>
          <w:tab w:val="clear" w:pos="480"/>
          <w:tab w:val="left" w:pos="13440" w:leader="dot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藝術護照</w:t>
      </w:r>
      <w:r>
        <w:rPr>
          <w:rFonts w:ascii="標楷體" w:hAnsi="標楷體" w:cs="標楷體" w:eastAsia="標楷體"/>
          <w:color w:val="000000"/>
          <w:sz w:val="28"/>
          <w:szCs w:val="28"/>
        </w:rPr>
        <w:t>豐碩教學活動成果頻道網址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tw.video.yahoo.com/video/group?gid=1018729&amp;fr=yvmtf</w:t>
        </w:r>
      </w:hyperlink>
    </w:p>
    <w:p>
      <w:pPr>
        <w:pStyle w:val="Normal"/>
        <w:tabs>
          <w:tab w:val="clear" w:pos="480"/>
          <w:tab w:val="left" w:pos="13440" w:leader="dot"/>
        </w:tabs>
        <w:spacing w:lineRule="exact" w:line="44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辦理各種學習活動，藉以體驗生活學習情境，如四到六年級召開班會體驗民主之初步、配合創世基金會響應順手捐發票救救需要幫助的人。</w:t>
      </w:r>
    </w:p>
    <w:p>
      <w:pPr>
        <w:pStyle w:val="Normal"/>
        <w:tabs>
          <w:tab w:val="clear" w:pos="480"/>
          <w:tab w:val="left" w:pos="13440" w:leader="dot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本校三四年級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「音樂劇」藝術演出，五六年級參與「直笛、合唱」音樂公演，六年級另參與「獅王爭霸賽」、「布袋戲」傳統民俗藝術演出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;Arial Unicode MS"/>
      <w:sz w:val="28"/>
    </w:rPr>
  </w:style>
  <w:style w:type="paragraph" w:styleId="Style17">
    <w:name w:val="本文縮(一)"/>
    <w:basedOn w:val="Normal"/>
    <w:qFormat/>
    <w:pPr>
      <w:ind w:left="828" w:hanging="493"/>
    </w:pPr>
    <w:rPr>
      <w:rFonts w:ascii="標楷體" w:hAnsi="標楷體" w:eastAsia="標楷體" w:cs="標楷體"/>
    </w:rPr>
  </w:style>
  <w:style w:type="paragraph" w:styleId="Style18">
    <w:name w:val="主標一"/>
    <w:basedOn w:val="Normal"/>
    <w:qFormat/>
    <w:pPr>
      <w:ind w:left="488" w:hanging="488"/>
    </w:pPr>
    <w:rPr>
      <w:rFonts w:ascii="標楷體" w:hAnsi="標楷體" w:eastAsia="標楷體"/>
    </w:rPr>
  </w:style>
  <w:style w:type="paragraph" w:styleId="Style19">
    <w:name w:val="項目前言"/>
    <w:basedOn w:val="Normal"/>
    <w:qFormat/>
    <w:pPr>
      <w:spacing w:lineRule="exact" w:line="340"/>
      <w:ind w:firstLine="544"/>
    </w:pPr>
    <w:rPr>
      <w:rFonts w:ascii="標楷體" w:hAnsi="標楷體" w:eastAsia="標楷體" w:cs="標楷體"/>
      <w:color w:val="000000"/>
      <w:spacing w:val="6"/>
      <w:sz w:val="26"/>
      <w:szCs w:val="26"/>
    </w:rPr>
  </w:style>
  <w:style w:type="paragraph" w:styleId="11">
    <w:name w:val="主標1"/>
    <w:basedOn w:val="Normal"/>
    <w:qFormat/>
    <w:pPr>
      <w:ind w:left="244" w:hanging="244"/>
    </w:pPr>
    <w:rPr>
      <w:rFonts w:ascii="標楷體" w:hAnsi="標楷體" w:eastAsia="標楷體"/>
    </w:rPr>
  </w:style>
  <w:style w:type="paragraph" w:styleId="12">
    <w:name w:val="副標縮1"/>
    <w:basedOn w:val="11"/>
    <w:qFormat/>
    <w:pPr>
      <w:ind w:left="1052" w:right="512" w:hanging="244"/>
    </w:pPr>
    <w:rPr/>
  </w:style>
  <w:style w:type="paragraph" w:styleId="Style20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drive.live.com/" TargetMode="External"/><Relationship Id="rId3" Type="http://schemas.openxmlformats.org/officeDocument/2006/relationships/hyperlink" Target="http://skydrive.live.com/" TargetMode="External"/><Relationship Id="rId4" Type="http://schemas.openxmlformats.org/officeDocument/2006/relationships/hyperlink" Target="http://tw.video.yahoo.com/video/group?gid=1018729&amp;fr=yvmt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7:00Z</dcterms:created>
  <dc:creator>tyes</dc:creator>
  <dc:description/>
  <cp:keywords/>
  <dc:language>en-US</dc:language>
  <cp:lastModifiedBy>tyes</cp:lastModifiedBy>
  <cp:lastPrinted>2008-10-20T09:26:00Z</cp:lastPrinted>
  <dcterms:modified xsi:type="dcterms:W3CDTF">2008-10-20T01:27:00Z</dcterms:modified>
  <cp:revision>2</cp:revision>
  <dc:subject/>
  <dc:title>壹、學校沿革</dc:title>
</cp:coreProperties>
</file>