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六、經費專案補助部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九十六學年度在年度單位預算外，來自於市政府之補助，分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如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20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案名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項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整建中小學設施計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避雨走廊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0,0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380"/>
        <w:gridCol w:w="28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案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訊設備購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資訊設備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864,0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380"/>
        <w:gridCol w:w="28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 助 單 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  助  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助或捐款金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華江國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九年一貫群組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3,8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華江國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群組學校增能研習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4,1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永吉國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園性騷擾或性侵害防治教育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63,93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民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一學期原住民學生奬助學金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8,5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民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一學期原住民學生午餐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0,4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民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二學期原住民學生奬助學金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40,5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民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二學期原住民學生學校午餐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31,5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湖高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學產基金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第一學期學產基金會清寒學生奬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76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內湖高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灣學產基金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二學期低收入戶學生奬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71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市政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Q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列活動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44,75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德國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原住民學生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6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暑期棒球體驗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3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國小暑期棒球體驗營補助款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2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體育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壘球、棒球基層訓練站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0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各級學校體育獎勵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36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體育群組交流活動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樂樂安全棒球推廣活動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8,6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推動重點運動項目器材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6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資深優良教師獎勵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4,000 </w:t>
            </w:r>
          </w:p>
        </w:tc>
      </w:tr>
      <w:tr>
        <w:trPr>
          <w:trHeight w:val="30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教師節代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82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政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汰換資訊中心校務行政伺服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84,755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助理教師人員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78,4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特殊教育學生助學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下學期特教班課後照顧班補助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36,002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下半年台北市政府教育局家境清寒學生午餐費助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77,20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上半年台北市政府教育局家境清寒學生午餐費助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333,00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園監視設備系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38,00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~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身障生交通費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2,16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教職員工健康檢查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2,00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無力繳交代辦費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9,00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三胎以上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29,00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鄉土語言教師交通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6,00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一學期低收戶幼兒免費就讀公立幼稚園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7,900 </w:t>
            </w:r>
          </w:p>
        </w:tc>
      </w:tr>
      <w:tr>
        <w:trPr>
          <w:trHeight w:val="4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公立幼稚園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一學期扶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歲弱勢幼兒及早教育計畫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18,440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九十六學年度在市政府之補助外，來自家長或其他單位之捐款或補助，分別：例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380"/>
        <w:gridCol w:w="28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單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或捐款金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般性捐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,0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7380"/>
        <w:gridCol w:w="288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 助 單 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  助  項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或捐款金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天后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清寒學生午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62,19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部學產基金會急難慰問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勤益科大滙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3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氣象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氣象局地震站用電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3,6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學生棒球運動聯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棒球運動聯賽軟式組參賽學校組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學生棒球運動聯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棒球運動聯賽硬式組參賽學校組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學生棒球運動聯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棒球運動聯賽硬式組全國優勝球隊獎勵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學生棒球運動聯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學生棒球運動聯賽硬式組全國優勝球隊獎勵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學生棒球運動聯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學生棒球運動聯賽硬式組組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學生棒球運動聯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學生棒球運動聯賽軟式組組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財團法人台北市艋舺龍山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棒球隊參加全國聯賽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5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高級中等學校體育總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中小學女子壘球聯賽國小組決賽聯賽組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7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高級中等學校體育總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中小學女子壘球聯賽國小組決賽聯賽組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18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漢發企業有限公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少棒代表隊出國比賽補助款專款專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3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牙醫公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少棒代表隊出國比賽補助款專款專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7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萬華區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位里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少棒代表隊出國比賽補助款專款專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80,000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北市廣照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少棒代表隊出國比賽補助款專款專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$20,000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仿宋體;新細明體" w:hAnsi="華康仿宋體;新細明體" w:eastAsia="華康仿宋體;新細明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1:00Z</dcterms:created>
  <dc:creator>tyes</dc:creator>
  <dc:description/>
  <cp:keywords/>
  <dc:language>en-US</dc:language>
  <cp:lastModifiedBy>tyes</cp:lastModifiedBy>
  <cp:lastPrinted>2008-10-20T09:11:00Z</cp:lastPrinted>
  <dcterms:modified xsi:type="dcterms:W3CDTF">2008-10-20T01:11:00Z</dcterms:modified>
  <cp:revision>2</cp:revision>
  <dc:subject/>
  <dc:title>壹、學校沿革</dc:title>
</cp:coreProperties>
</file>